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 основу члана 5. Правилника о стипендирању студената и ученика са територије Општине Владичин Хан ( Сл.гласник града Врања бр.7/14) Комисија  за доделу студенских и ученичких стипендија за школску 201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број </w:t>
      </w:r>
      <w:r>
        <w:rPr>
          <w:rFonts w:cs="Times New Roman" w:ascii="Times New Roman" w:hAnsi="Times New Roman"/>
          <w:sz w:val="22"/>
          <w:szCs w:val="22"/>
        </w:rPr>
        <w:t>67-3/1/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01 од 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cs="Times New Roman" w:ascii="Times New Roman" w:hAnsi="Times New Roman"/>
          <w:sz w:val="22"/>
          <w:szCs w:val="22"/>
          <w:lang w:val="sr-CS"/>
        </w:rPr>
        <w:t>.05.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,  на седници одржаној дана 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cs="Times New Roman" w:ascii="Times New Roman" w:hAnsi="Times New Roman"/>
          <w:sz w:val="22"/>
          <w:szCs w:val="22"/>
          <w:lang w:val="sr-CS"/>
        </w:rPr>
        <w:t>.05.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године, донело је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9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О Д Л У К У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b/>
          <w:b/>
          <w:color w:val="FF0000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уденти који не задовољавају опште услов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Иван Петровић, ЈМБГ 2504995744126, Карађорђева 60, студен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године саобраћајног факултета у Београду -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Милица Пешић, ЈМБГ 1312994749124, Милентија Поповића 11, студент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sr-RS"/>
        </w:rPr>
        <w:t xml:space="preserve"> године ВСШ за текстил у Лесковцу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имона Ивковић, ЈМБГ 1406992747056, Светосавска 59, студент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sr-RS"/>
        </w:rPr>
        <w:t xml:space="preserve"> године Електронског факултета у Нишу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Нередован студент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икола Новковић, ЈМБГ 2007994744110, Моше Пијаде 9/12, студент Факултета за туризам и хотелијерство Универзитета Сингидунум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- студент приватног факултета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RS"/>
        </w:rPr>
        <w:t>Вукица Алексић, ЈМБГ 0902991749113, Цара Душана 9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студент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sr-RS"/>
        </w:rPr>
        <w:t>године Педагошког факултета у Врању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Нередован студен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ченици који не задовољавају опште услов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Александар Милосављевић, ЈМБГ 0109997730048, с. Јастребац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чени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V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године Техничке школе у Владичином Хану 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Сања Ристић, ЈМБГ 0610000749136, Карађорђева 88, учениц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разреда Медицинске школе у Врању, 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лгица Петровић, ЈМБГ 2309997749128, Карађорђева 60, ученица </w:t>
      </w:r>
      <w:r>
        <w:rPr>
          <w:rFonts w:cs="Times New Roman" w:ascii="Times New Roman" w:hAnsi="Times New Roman"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године Техничке школе у Владичином Хан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Милош Стaнојевић, ЈМБГ 1301997744113, Ђуре Салаја 42а, ученик </w:t>
      </w:r>
      <w:r>
        <w:rPr>
          <w:rFonts w:cs="Times New Roman" w:ascii="Times New Roman" w:hAnsi="Times New Roman"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године Техничке школе у Владичином Хан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Тамара Марковић, ЈМБГ 1602998749119, Ј.Ј. Змаја 53, ученица </w:t>
      </w:r>
      <w:r>
        <w:rPr>
          <w:rFonts w:cs="Times New Roman" w:ascii="Times New Roman" w:hAnsi="Times New Roman"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године Гимназије у Владичином Хан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вид Крстић, ЈМБГ 2003998743717, Немањина 3, учени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I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разреда Медицинске школе у Врању, 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ма републичку стипендију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седник комис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лександар Стојил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rFonts w:ascii="Times New Roman" w:hAnsi="Times New Roman" w:cs="Times New Roman"/>
          <w:spacing w:val="2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32:00Z</dcterms:created>
  <dc:creator>MSV</dc:creator>
  <dc:description/>
  <cp:keywords/>
  <dc:language>en-US</dc:language>
  <cp:lastModifiedBy>OpstVece</cp:lastModifiedBy>
  <cp:lastPrinted>2016-05-17T10:21:00Z</cp:lastPrinted>
  <dcterms:modified xsi:type="dcterms:W3CDTF">2016-05-17T08:21:00Z</dcterms:modified>
  <cp:revision>31</cp:revision>
  <dc:subject/>
  <dc:title/>
</cp:coreProperties>
</file>