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 – 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501-</w:t>
      </w:r>
      <w:r>
        <w:rPr/>
        <w:t>38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ru-RU"/>
        </w:rPr>
        <w:t>26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4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грађевинске и комуналне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>ПР</w:t>
      </w:r>
      <w:r>
        <w:rPr>
          <w:b/>
          <w:lang w:val="sr-CS"/>
        </w:rPr>
        <w:t xml:space="preserve">АВИ </w:t>
      </w:r>
    </w:p>
    <w:p>
      <w:pPr>
        <w:pStyle w:val="Normal"/>
        <w:jc w:val="center"/>
        <w:rPr/>
      </w:pPr>
      <w:r>
        <w:rPr>
          <w:b/>
          <w:lang w:val="sr-CS"/>
        </w:rPr>
        <w:t>СТУДИЈЕ О ПРОЦЕНИ УТИЦАЈА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-БАЗНЕ СТАНИЦЕ  МОБИЛНЕ ТЕЛЕФОНИЈЕ </w:t>
      </w:r>
      <w:r>
        <w:rPr>
          <w:b/>
          <w:lang w:val="ru-RU"/>
        </w:rPr>
        <w:t xml:space="preserve"> “</w:t>
      </w:r>
      <w:r>
        <w:rPr>
          <w:b/>
          <w:lang w:val="sr-RS"/>
        </w:rPr>
        <w:t>ВЛАДИЧИН ХАН 3“</w:t>
      </w:r>
      <w:r>
        <w:rPr>
          <w:b/>
          <w:lang w:val="sr-CS"/>
        </w:rPr>
        <w:t xml:space="preserve"> НА ЗГРАДИ  ХРАМА СВЕТОГ КНЕЗА ЛАЗАРА У ВЛАДИЧИНОМ ХАН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радио базне станице мобилне телефоније „ Владичин Хан 3“ на згради храма Светог кнеза Лазара ,  у улици Калиманска бр. 178. у Владичином Хану на животну средину чија се реализација планира од стране </w:t>
      </w:r>
      <w:r>
        <w:rPr>
          <w:lang w:val="sr-Latn-RS"/>
        </w:rPr>
        <w:t>Telenor Common Operation, ogranak Beograd</w:t>
      </w:r>
      <w:r>
        <w:rPr>
          <w:lang w:val="sr-CS"/>
        </w:rPr>
        <w:t>, ул. Омладинских бригада бр. 90. Београд 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на животну средину радио базне станице мобилне телефониије  „ Владичин Хан 3“  чије постављање је планирано на згради храма Светог кнеза Лазара ,  у улици Калиманска бр. 178. у Владичином Хану може се извршити у просторијама Одељења за урбанизам, имовинско–правне, комуналне и грађевинске послове Општинске управе Владичин Хан у периоду од 26.11.2015. године до 15.12.2015. године у времену од 10,00 до 14,00 часова у Општинској управи Владичин Хан, канцеларији број 16.,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радио базне станице мобилне телефоније„ Владичин Хан 3“ на згради храма Светог кнеза Лазара ,  у улици Калиманска бр. 178. у Владичином Хану биће одржан</w:t>
      </w:r>
      <w:r>
        <w:rPr>
          <w:lang w:val="sr-Latn-RS"/>
        </w:rPr>
        <w:t>a</w:t>
      </w:r>
      <w:r>
        <w:rPr>
          <w:lang w:val="sr-CS"/>
        </w:rPr>
        <w:t xml:space="preserve"> 17.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CS"/>
        </w:rPr>
        <w:t>.20</w:t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CS"/>
        </w:rPr>
        <w:t xml:space="preserve">. године, са почетком у 12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Презентацији и јавној расправи  Студије о процени утицаја радио базне станице мобилне телефоније  на животну средине присуствоваће  и представници носиоца пројекта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САМОСТАЛНИ   СТРУЧНИ  САРАДНИ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9:00Z</dcterms:created>
  <dc:creator>IMOVINSKO PRAVNA</dc:creator>
  <dc:description/>
  <dc:language>en-US</dc:language>
  <cp:lastModifiedBy>PCRO</cp:lastModifiedBy>
  <cp:lastPrinted>2014-09-09T07:36:00Z</cp:lastPrinted>
  <dcterms:modified xsi:type="dcterms:W3CDTF">2015-11-26T10:19:00Z</dcterms:modified>
  <cp:revision>2</cp:revision>
  <dc:subject/>
  <dc:title>Република Србија</dc:title>
</cp:coreProperties>
</file>