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. Став 4. Закона о подстицајима у пољопривреди и руралном развоју („Сл. гласник РС“, број 10/13), Стратегије Одрживог развоја Општине Владичин Хан за период  2013–2018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е о програму подршке пољопривреди за општину Владичин Хан за 2015. годину Општинског већа општине Владичин Хан, број 06-11/2/2015-01 од 29.01.02015. године, </w:t>
      </w:r>
      <w:r>
        <w:rPr>
          <w:rFonts w:cs="Times New Roman" w:ascii="Times New Roman" w:hAnsi="Times New Roman"/>
          <w:sz w:val="24"/>
          <w:szCs w:val="24"/>
        </w:rPr>
        <w:t xml:space="preserve">и Закључка Општинског Већа Општине Владичин Хан број </w:t>
      </w:r>
      <w:r>
        <w:rPr>
          <w:rFonts w:cs="Times New Roman" w:ascii="Times New Roman" w:hAnsi="Times New Roman"/>
          <w:sz w:val="24"/>
          <w:szCs w:val="24"/>
          <w:lang w:val="sr-CS"/>
        </w:rPr>
        <w:t>06-61/1/2015-01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>11.05</w:t>
      </w:r>
      <w:r>
        <w:rPr>
          <w:rFonts w:cs="Times New Roman" w:ascii="Times New Roman" w:hAnsi="Times New Roman"/>
          <w:sz w:val="24"/>
          <w:szCs w:val="24"/>
        </w:rPr>
        <w:t xml:space="preserve">.2015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14.05.2015. годи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ШТИНА ВЛАДИЧИН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спису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eastAsia="Times New Roman" w:cs="Times New Roman" w:ascii="Times New Roman" w:hAnsi="Times New Roman"/>
          <w:sz w:val="52"/>
          <w:szCs w:val="52"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К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О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Н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К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У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Р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подношење захтева за подстицајна средства за набавку женске тел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им конкурсом утврђују се услови и начин коришћења подстицајних средстава за набавку женске телад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Остварење права на коришћење подстицајних средстава за набавку женске телади имају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а физичка лица, носиоци пољопривредних газдинства, која су уписана у Регистар пољопривредних газдинства и налазе се у активном статусу (урађена обнова пољопривредног газдинства за 2015. годину) и која су са територије Општине Владичин Хан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ци средстава остварују  право на коришћење подстицајних средстава  до највише 2(два) женска телета  било купљене телади или задржане своје телади</w:t>
      </w:r>
      <w:r>
        <w:rPr>
          <w:rFonts w:cs="Times New Roman" w:ascii="Times New Roman" w:hAnsi="Times New Roman"/>
          <w:sz w:val="24"/>
          <w:szCs w:val="24"/>
        </w:rPr>
        <w:t xml:space="preserve">. ПОдстицајна средства за набављену телад су 25.000,00 динара, а за задржа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опствену </w:t>
      </w:r>
      <w:r>
        <w:rPr>
          <w:rFonts w:cs="Times New Roman" w:ascii="Times New Roman" w:hAnsi="Times New Roman"/>
          <w:sz w:val="24"/>
          <w:szCs w:val="24"/>
        </w:rPr>
        <w:t>тел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.000,00 динара по једном гр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аво на коришћење подстицајних средстава имају носиоци регистрованих  пољопривредних газдинства који испуњавају следеће услов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набављена телад гаје на територији Општине Владичин Ха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је пољопривредно газдинство уписано на територији Општине Владичин Ха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је стално место боравка носиоца пољопривредног газдинства на територији Општине Владичин Ха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могу остварити право на највише 2 (два) теле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су телад од уматичених мај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су телад рођена после 01.09.2014. годин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иста телад чувају и гаје најмање 3(три) године рачунајући од момента остваривања пра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су се у досадашњем раду истакли у чувању ове врсте животиња тј. Да немају статус несавесног држаоца ( а што ће утврдити комисја именована за спровођење овог конкурса) 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приликом конкурисања поднесу благовремено комплетну документацију тражену овим конкурс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Уз попуњени захтев подносиоци захтева су дужни да прилож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ледећу документацију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личне карте носиоца пољопривредног газдинства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врду о активном статусу у Регистру пољопривредних газдинства за 2015. годин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 о куповини телади или уколико задржавају своје теле писану  изјав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пасоша за предметне телад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редно попуњен захт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провођење овог конкурса биће именована комисија која ће утврђивати испуњеност услова из поднетих захтева.Комисија ће захтеве примљене у једном месецу разматрати најкасније до 5-ог у следећем месецу, након чега има дати писмени предлог Председнику Општине за доношење Одлуке о додели подстицајних средстава и закључење уговора са корисницима о коришћењу подстицајних средстава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Корисници средстава који остваре право на подстицајна средства имају закључити уговор којим се утврђују  сва права и обавезе спровођења мере држања, узгоја  и  неге у периоду од три година, од дана закључивања уговор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ОБРАЗАЦ ЗАХТЕВА </w:t>
      </w:r>
      <w:r>
        <w:rPr>
          <w:rFonts w:cs="Times New Roman" w:ascii="Times New Roman" w:hAnsi="Times New Roman"/>
          <w:b w:val="false"/>
        </w:rPr>
        <w:t>се може преузети  сваког радног дана на писарници Општинске управе Општине Владичин Хан или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b w:val="false"/>
        </w:rPr>
        <w:t>канцеларији бр. 1</w:t>
      </w:r>
      <w:r>
        <w:rPr>
          <w:rFonts w:cs="Times New Roman" w:ascii="Times New Roman" w:hAnsi="Times New Roman"/>
          <w:b w:val="false"/>
          <w:lang w:val="sr-RS"/>
        </w:rPr>
        <w:t>3</w:t>
      </w:r>
      <w:r>
        <w:rPr>
          <w:rFonts w:cs="Times New Roman" w:ascii="Times New Roman" w:hAnsi="Times New Roman"/>
          <w:b w:val="false"/>
        </w:rPr>
        <w:t xml:space="preserve">. Општинске управе Општине Владичин Хан или на интернет страници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vladicinh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or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s</w:t>
        </w:r>
      </w:hyperlink>
      <w:r>
        <w:rPr>
          <w:rFonts w:cs="Times New Roman" w:ascii="Times New Roman" w:hAnsi="Times New Roman"/>
          <w:b w:val="false"/>
        </w:rPr>
        <w:t xml:space="preserve"> .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Попуњени образац захтева с пратећом документацијом којом се доказује испуњење свих услова, доставља се непосредно у писарницу Општинске управе Општине Владичин Хан сваким радним даном од 7 до 15. часова или на адресу: ОПШТИНА ВЛАДИЧИН ХАН,  Светосавска бр. 1, 17510 Владичин Хан, са назнаком „ ЗА КОНКУРС ПО ЗАХТЕВУ ЗА ПОДСТИЦАЈНА СРЕДСТВА ЗА НАБАВКУ ЖЕНСКЕ ТЕЛАДИ“.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Конкурс је отворен до 30.11.2015. године  односно до утрошка средстава која су намењена за ове потребе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епотпуни и неблаговремени захтеви неће се разматрати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курс објавити на огласној табли Општинске управе општине Владичин Хан, месним канцеларијам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локалној радио станици „Радио-Хан“ и на интернет страниц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cin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такт особ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ца Петровић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ел.062/801-22-61</w:t>
      </w:r>
      <w:r>
        <w:rPr>
          <w:rFonts w:cs="Times New Roman" w:ascii="Times New Roman" w:hAnsi="Times New Roman"/>
          <w:sz w:val="24"/>
          <w:szCs w:val="24"/>
          <w:lang w:val="sr-CS"/>
        </w:rPr>
        <w:t>;   17/473-073   локал  123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раг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евановић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.062/801-21-79;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17/473-07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  1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dragan.stevanov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vladicinhan.org.rs</w:t>
        </w:r>
      </w:hyperlink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РЕДСЕДНИК ОПШТИНЕ,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ранислав Тошић</w:t>
      </w:r>
    </w:p>
    <w:sectPr>
      <w:type w:val="nextPage"/>
      <w:pgSz w:w="12240" w:h="15840"/>
      <w:pgMar w:left="1440" w:right="1440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Тело текста Char"/>
    <w:basedOn w:val="Style14"/>
    <w:qFormat/>
    <w:rPr>
      <w:rFonts w:ascii="Arial" w:hAnsi="Arial" w:eastAsia="Times New Roman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http://www.vladicinhan.org.rs/" TargetMode="External"/><Relationship Id="rId4" Type="http://schemas.openxmlformats.org/officeDocument/2006/relationships/hyperlink" Target="mailto:dragan.stevanovic@vladicinhan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0:00Z</dcterms:created>
  <dc:creator>Marko</dc:creator>
  <dc:description/>
  <cp:keywords/>
  <dc:language>en-US</dc:language>
  <cp:lastModifiedBy>OpstVece</cp:lastModifiedBy>
  <cp:lastPrinted>2015-05-14T11:14:00Z</cp:lastPrinted>
  <dcterms:modified xsi:type="dcterms:W3CDTF">2015-05-14T09:33:00Z</dcterms:modified>
  <cp:revision>12</cp:revision>
  <dc:subject/>
  <dc:title/>
</cp:coreProperties>
</file>