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ru-RU"/>
        </w:rPr>
        <w:t>Образац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3"/>
          <w:szCs w:val="23"/>
          <w:lang w:val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ТЕВ ЗА ИЗДАВАЊЕ ДОЗВОЛЕ ЗА СКЛАДИШТЕЊЕ, ТРЕТМАН 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ЛАГАЊЕ ОТПАД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1.</w:t>
      </w:r>
      <w:r>
        <w:rPr/>
        <w:t xml:space="preserve"> Подаци о подносиоцу захте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подносиоца захте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шт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ански бро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и бро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/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арски бро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одаци о постројењу и локациј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, адреса, телефонски број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,факс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адрес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 особ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ста постројењ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значи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адиштење отп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ман отп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лагање отп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а депониј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депонија за инертан отпа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депонија за неопасан отпа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депонија за опасан отп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ацитет постројења з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љање отпадом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овано лице одговорно за стручни ра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запослених и њихов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ј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Подаци о отпад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ста отпа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ификација отпа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ана годишња колич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а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Кратак опис активности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е и технологије које ће се користит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аци о опреми и уређајим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ће се користит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стројења, затварање 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ултивациј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Датум подношења захтева                                                                                       Потпис оператера</w:t>
      </w:r>
    </w:p>
    <w:p>
      <w:pPr>
        <w:pStyle w:val="Normal"/>
        <w:rPr/>
      </w:pPr>
      <w:r>
        <w:rPr>
          <w:lang w:val="ru-RU"/>
        </w:rPr>
        <w:t>______________________                                                                                       ________________</w:t>
      </w:r>
    </w:p>
    <w:sectPr>
      <w:type w:val="nextPage"/>
      <w:pgSz w:w="12240" w:h="15840"/>
      <w:pgMar w:left="1260" w:right="9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0:00Z</dcterms:created>
  <dc:creator>Pedja</dc:creator>
  <dc:description/>
  <dc:language>en-US</dc:language>
  <cp:lastModifiedBy>Opstinska Uprava 3</cp:lastModifiedBy>
  <dcterms:modified xsi:type="dcterms:W3CDTF">2021-05-17T06:50:00Z</dcterms:modified>
  <cp:revision>2</cp:revision>
  <dc:subject/>
  <dc:title/>
</cp:coreProperties>
</file>