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/>
      </w:pPr>
      <w:r>
        <w:rPr>
          <w:b/>
          <w:lang w:val="sr-CS"/>
        </w:rPr>
        <w:t>Одељење за урбанизам, имовинско-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/>
      </w:pPr>
      <w:r>
        <w:rPr>
          <w:b/>
          <w:lang w:val="sr-CS"/>
        </w:rPr>
        <w:t>Број 501</w:t>
      </w:r>
      <w:r>
        <w:rPr>
          <w:b/>
          <w:lang w:val="sr-Latn-CS"/>
        </w:rPr>
        <w:t>-38/</w:t>
      </w:r>
      <w:r>
        <w:rPr>
          <w:b/>
          <w:lang w:val="sr-CS"/>
        </w:rPr>
        <w:t>2015-04</w:t>
      </w:r>
    </w:p>
    <w:p>
      <w:pPr>
        <w:pStyle w:val="Normal"/>
        <w:rPr/>
      </w:pPr>
      <w:r>
        <w:rPr>
          <w:b/>
          <w:lang w:val="ru-RU"/>
        </w:rPr>
        <w:t>30</w:t>
      </w:r>
      <w:r>
        <w:rPr>
          <w:b/>
          <w:lang w:val="sr-CS"/>
        </w:rPr>
        <w:t>.</w:t>
      </w:r>
      <w:r>
        <w:rPr>
          <w:b/>
        </w:rPr>
        <w:t>12</w:t>
      </w:r>
      <w:r>
        <w:rPr>
          <w:b/>
          <w:lang w:val="sr-CS"/>
        </w:rPr>
        <w:t>.2015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25.</w:t>
      </w:r>
      <w:r>
        <w:rPr>
          <w:lang w:val="sr-CS"/>
        </w:rPr>
        <w:t xml:space="preserve"> а у вези са чланом 29. Став 1. и 3. Закона о процени утицаја на животну средину („Сл. гл. РС“ бр. 135/04 и 36/09 ) даје следеће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 Б А В Е Ш Т Е Њ  Е              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бавештавају се јавност и заинтересовани органи и организације да је  овај орган донео Решење о давању сагласности на Студију о процени утицаја на животну средину за пројекат радио базне станице „ Владичин Хан 3“  на кп.бр.178 КО Владичин Хан  инвеститора Теленор доо, огранак Београд,ул. Омладинских Бригада 90,  11 070 Нови Београд за реализацију пројекта „ Постављање радио базне станице мобилне телефоније „ на звонику Храма Светог кнеза Лазара у Владичином Х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донето Решење, односно податке, обавештења, Јавни увид, Јавну распарву, Студију о процени утицаја, Стручној оцени оптерећења  и осталу документацију из захтева носиоца пројекта, може се извршити у просторијама Одељења за урбанизам, имовинско-правне, комуналне и грађевинске послове Општинске управе Владичин Хан,канцеларија број 16, Светосавска бр 1.  у периоду од </w:t>
      </w:r>
      <w:r>
        <w:rPr>
          <w:lang w:val="sr-RS"/>
        </w:rPr>
        <w:t>30.12</w:t>
      </w:r>
      <w:r>
        <w:rPr>
          <w:lang w:val="sr-CS"/>
        </w:rPr>
        <w:t>.2015. године до 13.01.2016. године у времену од  10 до 14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интересована јавност и носилац пројекта могу да изјаве жалбу Министарству пољопривреде и заштите животне средине, путем овог органа у року од 15 дана од дана објављивања огла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 xml:space="preserve">Обрадио:                                                       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Самостални Стручни сарадник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 xml:space="preserve">мр Душица Илић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6:00Z</dcterms:created>
  <dc:creator>IMOVINSKO PRAVNA</dc:creator>
  <dc:description/>
  <dc:language>en-US</dc:language>
  <cp:lastModifiedBy>PCRO</cp:lastModifiedBy>
  <cp:lastPrinted>2013-12-11T14:23:00Z</cp:lastPrinted>
  <dcterms:modified xsi:type="dcterms:W3CDTF">2016-01-14T13:06:00Z</dcterms:modified>
  <cp:revision>2</cp:revision>
  <dc:subject/>
  <dc:title>Република Србија</dc:title>
</cp:coreProperties>
</file>