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IV </w:t>
      </w:r>
      <w:r>
        <w:rPr>
          <w:b/>
          <w:lang w:val="sr-CS"/>
        </w:rPr>
        <w:t xml:space="preserve"> 501-</w:t>
      </w:r>
      <w:r>
        <w:rPr>
          <w:b/>
          <w:lang w:val="sr-RS"/>
        </w:rPr>
        <w:t xml:space="preserve"> 32 </w:t>
      </w:r>
      <w:r>
        <w:rPr>
          <w:b/>
          <w:lang w:val="sr-CS"/>
        </w:rPr>
        <w:t>/2023-03</w:t>
      </w:r>
    </w:p>
    <w:p>
      <w:pPr>
        <w:pStyle w:val="Normal"/>
        <w:rPr/>
      </w:pPr>
      <w:r>
        <w:rPr>
          <w:b/>
          <w:lang w:val="sr-RS"/>
        </w:rPr>
        <w:t>22</w:t>
      </w:r>
      <w:r>
        <w:rPr>
          <w:b/>
          <w:lang w:val="sr-CS"/>
        </w:rPr>
        <w:t>.09.2023. 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грађевинске и комуналне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АВИ  АЖУРИРАНЕ СТУДИЈЕ О ПРОЦЕНИ УТИЦАЈА  НА ЖИВОТНУ СРЕДИНУ ПРОЈЕКТА-СТАНИЦА ЗА СНАБДЕВАЊЕ ГОРИВОМ  МОТОРНИХ ВОЗИЛА (ССГ) ВЛАДИЧИН ХАН  СА УКЛАЊАЊЕМ ПОСТОЈЕЋЕ  НА КП.БР.464 КО</w:t>
      </w:r>
      <w:r>
        <w:rPr>
          <w:b/>
          <w:lang w:val="sr-CS"/>
        </w:rPr>
        <w:t xml:space="preserve"> ВЛАДИЧИН ХАН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Ажурирану Студију о процени утицаја на животну средину за  пројекат „ Станице за снабдевање горивом моторних возила (ССГ) Владичин Хан   са уклањањем постојеће“ на кп.бр 464 КО  Владичин Хан инвеститора НИС а.д Нови Сад –Блок промет, Милентија Поповића 1 Нови Београд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 Ажурирану Студију о процени утицаја на животну средину пројекта Станице за снабдевање горивом моторних возила (ССГ) Владичин Хан са уклањањем постојеће  на кп.бр. 464 КО Владичин Хан може се извршити у просторијама Одељења за урбанизам, имовинско–правне, комуналне и грађевинске послове Општинске управе Владичин Хан у периоду од 22.09.2023. године до 12.09.2023. године у времену од 10,00 до 14,00 часова у Општинској управи Владичин Хан, канцеларији број 16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Ажуриране Студије о процени утицаја  на животну средину пројекта“ Станице за снабдевање горивом моторних возила (ССГ) Владичин Хан са уклањањем постојеће“ на кп.бр. 464 КО Владичин Хан  биће одржан</w:t>
      </w:r>
      <w:r>
        <w:rPr>
          <w:lang w:val="sr-Latn-RS"/>
        </w:rPr>
        <w:t>a</w:t>
      </w:r>
      <w:r>
        <w:rPr>
          <w:lang w:val="sr-CS"/>
        </w:rPr>
        <w:t xml:space="preserve"> 13.10.20</w:t>
      </w:r>
      <w:r>
        <w:rPr>
          <w:lang w:val="sr-RS"/>
        </w:rPr>
        <w:t>23</w:t>
      </w:r>
      <w:r>
        <w:rPr>
          <w:lang w:val="sr-CS"/>
        </w:rPr>
        <w:t xml:space="preserve">. године(петак), са почетком у 10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Ажуриране Студије о процени утицаја на животну средину пројекта „Станице за снабдевање горивом моторних возила (ССГ) Владичин Хан“на кп.бр.464 КО Владичин Хан присуствоваће обрађивачи студије  и представници носиоца пројек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САВЕТНИ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1:00Z</dcterms:created>
  <dc:creator>IMOVINSKO PRAVNA</dc:creator>
  <dc:description/>
  <dc:language>en-US</dc:language>
  <cp:lastModifiedBy>PC URBZZSR</cp:lastModifiedBy>
  <cp:lastPrinted>2017-11-10T11:33:00Z</cp:lastPrinted>
  <dcterms:modified xsi:type="dcterms:W3CDTF">2023-10-10T12:31:00Z</dcterms:modified>
  <cp:revision>2</cp:revision>
  <dc:subject/>
  <dc:title>Република Србија</dc:title>
</cp:coreProperties>
</file>