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  <w:lang w:val="sr-RS"/>
        </w:rPr>
        <w:t>30</w:t>
      </w:r>
      <w:r>
        <w:rPr>
          <w:b/>
          <w:lang w:val="sr-Latn-CS"/>
        </w:rPr>
        <w:t>/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  <w:lang w:val="ru-RU"/>
        </w:rPr>
        <w:t>17.</w:t>
      </w:r>
      <w:r>
        <w:rPr>
          <w:b/>
        </w:rPr>
        <w:t>07</w:t>
      </w:r>
      <w:r>
        <w:rPr>
          <w:b/>
          <w:lang w:val="sr-CS"/>
        </w:rPr>
        <w:t>.201</w:t>
      </w:r>
      <w:r>
        <w:rPr>
          <w:b/>
          <w:lang w:val="sr-RS"/>
        </w:rPr>
        <w:t>7</w:t>
      </w:r>
      <w:r>
        <w:rPr>
          <w:b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пројекат“ Постављање привремене асфалтне базе“  на кп.бр1262/1 КО Сува Морава општина  Владичи Хан инвеститора АЗВИ С.А. Огранак Нови Сад, Кеј Скојеваца 4 Петроварадин,ПИБ 106997535,МБ 29502536 за реализацију пројекта Постављање привремене асфалтне базе у Индустријској зони у Сувој Морави, у Владичином Хану.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арву, Студију о Процени утицаја  на животну средину, Стручној оцени оптерећења 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17.07</w:t>
      </w:r>
      <w:r>
        <w:rPr>
          <w:lang w:val="sr-CS"/>
        </w:rPr>
        <w:t>.2017 године  до 31.07.2017. године у времену од 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давању сагласности је донето на основу предлога Одлуке који је саставни део извештаја Техничке комисије као и увидом у достављену документацију и мишљења заинтересованих органа и организација и јавности којима је констатовано да пројекат који се реализује  неће имати негативних утицаја на животну средину уколико се испоштују прописане мер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у складу са Законом о општем управном поступку,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6:00Z</dcterms:created>
  <dc:creator>IMOVINSKO PRAVNA</dc:creator>
  <dc:description/>
  <cp:keywords/>
  <dc:language>en-US</dc:language>
  <cp:lastModifiedBy>PCRO</cp:lastModifiedBy>
  <cp:lastPrinted>2017-08-16T08:27:00Z</cp:lastPrinted>
  <dcterms:modified xsi:type="dcterms:W3CDTF">2017-08-21T11:07:00Z</dcterms:modified>
  <cp:revision>4</cp:revision>
  <dc:subject/>
  <dc:title>Република Србија</dc:title>
</cp:coreProperties>
</file>