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97</w:t>
      </w:r>
      <w:r>
        <w:rPr>
          <w:lang w:val="ru-RU"/>
        </w:rPr>
        <w:t>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28888-IUP-5/2021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5.08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ден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дова 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зградњи оптичког кабла на релацији Репиште-постојећи настава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N20a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ариње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, 9/20 и 52/2021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4"/>
          <w:szCs w:val="24"/>
          <w:u w:val="no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матични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ПИБ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изградњи оптичког кабла на релацији Репиште-постојећи настава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PN20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ариње, 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на кп. бр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7260, 371, 369, 372, 378, 2778, 2785, 3486, 3501,3427, 3426, 3335, 3334, 3318, 3317, 3314, </w:t>
      </w:r>
      <w:r>
        <w:rPr>
          <w:rFonts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3302, 7276, 7283, 3747, 3746, 3745, 5124, 5122, 5121, 5427/2, 7284, 5418, 5867, 5872, 7125, 7285, 7122, 7121, 7131, 7133, 7132, 7112, 7113, 7119, 7114, 7108, 7107, 7105, 7104, 7090, 7089, 7043, 7045, 7046, 7047, 7048, 7088, 7049, 7082, 7080, 7075, 7074, 7073, 7072, 7071, 7150, 7151, 7152, 7157, 7147, 7146, 7159, 7164, 7165, 7166, 7287, 5797, 5791, 5789, 7296, 7169, 7191, 7170, 7171, 7176, 7178, 7200, 7199, 7197 и 7192 све </w:t>
      </w:r>
      <w:r>
        <w:rPr>
          <w:rFonts w:cs="Times New Roman;Bold" w:ascii="Times New Roman;Bold" w:hAnsi="Times New Roman;Bold"/>
          <w:b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О Репиште</w:t>
      </w:r>
      <w:r>
        <w:rPr>
          <w:rFonts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, кп.бр. 972, 5654, 959/2, 956, 1194, 1197, 5668, 1211, 1267, 1199, 1205, 1228, 1227,1215, 1214, 1213, 1225, 5669, 1701, 1704, 1703, 1708, 1718, 1717, 1716, 5670, 1722, 1723/1, 1724, 1726/1, 5661/1, 1729 и 1738 све </w:t>
      </w:r>
      <w:r>
        <w:rPr>
          <w:rFonts w:cs="Times New Roman;Bold" w:ascii="Times New Roman;Bold" w:hAnsi="Times New Roman;Bold"/>
          <w:b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О Мртвица </w:t>
      </w:r>
      <w:r>
        <w:rPr>
          <w:rFonts w:cs="TimesNewRomanPSMT" w:ascii="TimesNewRomanPSMT" w:hAnsi="TimesNewRomanPSMT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и кп.бр. 2667/1, 2667/16, 2009/2, 2009/1, 2009/3, 2016/1, 2019/1, 2678/1, 2679/1, 2668/4, 2681/1, 2668/2 и 2668/14 све </w:t>
      </w:r>
      <w:r>
        <w:rPr>
          <w:rFonts w:cs="Times New Roman;Bold" w:ascii="Times New Roman;Bold" w:hAnsi="Times New Roman;Bold"/>
          <w:b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О Гариње</w:t>
      </w:r>
      <w:r>
        <w:rPr>
          <w:rFonts w:cs="TimesNewRomanPSMT" w:ascii="TimesNewRomanPSMT" w:hAnsi="TimesNewRomanPSMT"/>
          <w:b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Дужина трасе за ископ рова је 6920,00 м, димензије рова су 0,4 х 0,1 (0,4 х 1,2 м на прелазима улица), пречник цеви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PE Ø40 mm, PE/PVC Ø110 mm,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тип кабла TOSM 03 (12x12)xIIx0.4x3.5 CMAN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Oбјекат je категорије Г, класификацион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ознак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222431 (локални телекомуникациони водови-подземни и надземни) - 100%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: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број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8888-CPI-3/2019,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637</w:t>
      </w:r>
      <w:r>
        <w:rPr>
          <w:lang w:val="sr-CS"/>
        </w:rPr>
        <w:t>/</w:t>
      </w:r>
      <w:r>
        <w:rPr>
          <w:lang w:val="sr-RS"/>
        </w:rPr>
        <w:t>20</w:t>
      </w:r>
      <w:r>
        <w:rPr>
          <w:lang w:val="sr-CS"/>
        </w:rPr>
        <w:t>1</w:t>
      </w:r>
      <w:r>
        <w:rPr>
          <w:lang w:val="en-U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4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тврде о пријави радова број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28888-WA-4/2019, </w:t>
      </w:r>
      <w:r>
        <w:rPr>
          <w:lang w:val="en-US"/>
        </w:rPr>
        <w:t>IV Број: 351-1838</w:t>
      </w:r>
      <w:r>
        <w:rPr>
          <w:lang w:val="ru-RU"/>
        </w:rPr>
        <w:t>/</w:t>
      </w:r>
      <w:r>
        <w:rPr>
          <w:lang w:val="en-US"/>
        </w:rPr>
        <w:t>201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1.11.20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лабората геодетских радова за подземне инсталације, број 956-01-308-6726/2020 од 31.02.2020. године, урађеног од стране ПД „ГРИНИЧ“ доо Ниш, Бубањски хероји 19/7 из Ниш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број Т-44/2021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од 06.07.2021. године, урађен од стране Инжењеринг, консалтинг и услуге, унутрашња и спољна трговина </w:t>
      </w:r>
      <w:r>
        <w:rPr>
          <w:b w:val="false"/>
          <w:color w:val="000000"/>
          <w:sz w:val="23"/>
          <w:szCs w:val="24"/>
          <w:lang w:val="sr-RS"/>
        </w:rPr>
        <w:t>„ИНЖЕЊЕР</w:t>
      </w:r>
      <w:r>
        <w:rPr>
          <w:color w:val="000000"/>
          <w:sz w:val="23"/>
        </w:rPr>
        <w:t xml:space="preserve">“ д.о.о. </w:t>
      </w:r>
      <w:r>
        <w:rPr>
          <w:color w:val="000000"/>
          <w:sz w:val="23"/>
          <w:lang w:val="sr-RS"/>
        </w:rPr>
        <w:t>Београд</w:t>
      </w:r>
      <w:r>
        <w:rPr>
          <w:color w:val="000000"/>
          <w:sz w:val="23"/>
        </w:rPr>
        <w:t xml:space="preserve">, </w:t>
      </w:r>
      <w:r>
        <w:rPr>
          <w:color w:val="000000"/>
          <w:sz w:val="23"/>
          <w:lang w:val="sr-RS"/>
        </w:rPr>
        <w:t>ул. Ратка Митровића број 34,</w:t>
      </w:r>
      <w:r>
        <w:rPr>
          <w:b w:val="false"/>
          <w:color w:val="000000"/>
          <w:sz w:val="24"/>
          <w:szCs w:val="24"/>
          <w:lang w:val="sr-RS"/>
        </w:rPr>
        <w:t xml:space="preserve"> оверен печатом чланова комисије: Илић Душ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е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53 2702 0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Чуле Слобод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 Ј592 10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 и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пројекат за извођењ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Т-10/201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новембра 2019. годин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„Телефонкабл“ ад за пројектовање, изградњу, инжењеринг и промет Београд, Булевар Краља Александра број 219, оверена печатом главног пројектан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3 B934 0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5 ПРОЈЕКАТ за изградњу оптичког кабла на релацији Репиште-постојећи настава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PN20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ариње, Владичин Хан, израђен од стране 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3 B934 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I</w:t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21.07.2021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28888-IUP-5/20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ru-RU"/>
        </w:rPr>
        <w:t>35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>-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97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ru-RU"/>
        </w:rPr>
        <w:t>/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>2021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>-0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 из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птичког кабла на релацији Репиште-постојећи настава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PN20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Гариње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овлашћење – Одлука генералног директор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Предузећа за телекомуникациј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“Телеком Србија“ ад Београд, Таковска 2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 Београд-Палилула</w:t>
      </w:r>
      <w:r>
        <w:rPr>
          <w:lang w:val="sr-RS"/>
        </w:rPr>
        <w:t xml:space="preserve"> број 40780/1-2021 од  03.02.2021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 Одлук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Предузећа за телекомуникације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 xml:space="preserve">“Телеком Србија“ ад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Latn-RS"/>
        </w:rPr>
        <w:t>o д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одели посла за вршење техничког прегледа,</w:t>
      </w:r>
      <w:r>
        <w:rPr>
          <w:lang w:val="sr-RS"/>
        </w:rPr>
        <w:t xml:space="preserve"> број 255419/1-2021 од  21.06.2021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извештај о техничком прегледу са предлогом о утврђивању подобности за употребу изведених радова, број Т-44/2021 од 06.07.2021. године, урађен од стране Инжењеринг, консалтинг и услуге, унутрашња и спољна трговина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„ИНЖЕЊЕР“ д.о.о. Београд, ул. Ратка Митровића број 34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оверен печатом чланова комисије: Илић Душа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ел. (број лиценце 353 2702 03) и Чуле Слободан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0 Ј592 10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  <w:tab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lang w:val="sr-RS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лаборат геодетских радова за подземне инсталације, број 956-01-308-6726/2020 од 31.02.2020. године, урађен од стране ПД „ГРИНИЧ“ доо Ниш, Бубањски хероји 19/7 из Ниша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  <w:t>- 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Z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Т-10/201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новембра 2019. године,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„Телефонкабл“ ад за пројектовање, изградњу, инжењеринг и промет Београд, Булевар Краља Александра број 219, оверена печатом главног пројектант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3 B934 0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5 ПРОЈЕКАТ за изградњу оптичког кабла на релацији Репиште-постојећи настава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PN20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ариње, Владичин Хан, израђен од стране „Телефонкабл“ ад за пројектовање, изградњу, инжењеринг и промет Београд, Булевар Краља Александра број 21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Ристић Јеле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дипл. инж. ел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353 B934 05, и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 xml:space="preserve">накнаде за ЦЕОП, </w:t>
      </w:r>
      <w:r>
        <w:rPr>
          <w:sz w:val="24"/>
          <w:szCs w:val="24"/>
          <w:lang w:val="sr-RS"/>
        </w:rPr>
        <w:t>доказ о уплати накнаде за рад општинских органа и доказ о уплати републичке административне такс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3"/>
          <w:shd w:fill="FFFFFF" w:val="clear"/>
          <w:lang w:val="sr-RS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rFonts w:cs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/>
          <w:b w:val="false"/>
          <w:bCs w:val="false"/>
          <w:sz w:val="24"/>
          <w:lang w:val="ru-RU"/>
        </w:rPr>
        <w:t>351</w:t>
      </w:r>
      <w:r>
        <w:rPr>
          <w:rFonts w:cs="Times New Roman"/>
          <w:b w:val="false"/>
          <w:bCs w:val="false"/>
          <w:sz w:val="24"/>
          <w:lang w:val="sr-CS"/>
        </w:rPr>
        <w:t>-</w:t>
      </w:r>
      <w:r>
        <w:rPr>
          <w:rFonts w:cs="Times New Roman"/>
          <w:b w:val="false"/>
          <w:bCs w:val="false"/>
          <w:sz w:val="24"/>
          <w:lang w:val="sr-RS"/>
        </w:rPr>
        <w:t>97</w:t>
      </w:r>
      <w:r>
        <w:rPr>
          <w:rFonts w:cs="Times New Roman"/>
          <w:b w:val="false"/>
          <w:bCs w:val="false"/>
          <w:sz w:val="24"/>
          <w:lang w:val="ru-RU"/>
        </w:rPr>
        <w:t>/</w:t>
      </w:r>
      <w:r>
        <w:rPr>
          <w:rFonts w:cs="Times New Roman"/>
          <w:b w:val="false"/>
          <w:bCs w:val="false"/>
          <w:sz w:val="24"/>
          <w:lang w:val="en-US"/>
        </w:rPr>
        <w:t>20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28888-IUP-5/202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ана 2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07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  <w:r>
        <w:rPr>
          <w:rFonts w:cs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</w:t>
      </w:r>
      <w:r>
        <w:rPr>
          <w:rFonts w:cs="Times New Roman"/>
          <w:sz w:val="24"/>
          <w:shd w:fill="FFFFFF" w:val="clear"/>
          <w:lang w:val="sr-RS"/>
        </w:rPr>
        <w:t>непокретности – Одељењу за катастар водова Врање</w:t>
      </w:r>
      <w:r>
        <w:rPr>
          <w:lang w:val="sr-RS"/>
        </w:rPr>
        <w:t xml:space="preserve"> за преглед </w:t>
      </w:r>
      <w:r>
        <w:rPr>
          <w:rFonts w:cs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956-01-308-6726/2020 од 31.02.2020. године</w:t>
      </w:r>
      <w:r>
        <w:rPr>
          <w:rFonts w:cs="Times New Roman"/>
          <w:color w:val="000000"/>
          <w:sz w:val="24"/>
          <w:szCs w:val="24"/>
          <w:shd w:fill="FFFFFF" w:val="clear"/>
          <w:lang w:val="sr-RS"/>
        </w:rPr>
        <w:t xml:space="preserve">, који је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ПД „ГРИНИЧ“ доо Ниш, Бубањски хероји 19/7 из Ниша</w:t>
      </w:r>
      <w:r>
        <w:rPr>
          <w:rFonts w:cs="Times New Roman"/>
          <w:sz w:val="24"/>
          <w:lang w:val="sr-RS"/>
        </w:rPr>
        <w:t xml:space="preserve">. </w:t>
      </w:r>
      <w:r>
        <w:rPr>
          <w:rFonts w:cs="Times New Roman"/>
          <w:sz w:val="24"/>
          <w:shd w:fill="FFFFFF" w:val="clear"/>
          <w:lang w:val="sr-RS"/>
        </w:rPr>
        <w:t>РГЗ - Служба за катастар непокретности – Одељење за катастар водова Врање, је доставила овом органу обавештење о прегледу елабората геодетских, под бројем 956-03-308-1051/202</w:t>
      </w:r>
      <w:r>
        <w:rPr>
          <w:rFonts w:cs="Times New Roman"/>
          <w:sz w:val="24"/>
          <w:shd w:fill="FFFFFF" w:val="clear"/>
          <w:lang w:val="sr-Latn-RS"/>
        </w:rPr>
        <w:t>1</w:t>
      </w:r>
      <w:r>
        <w:rPr>
          <w:rFonts w:cs="Times New Roman"/>
          <w:sz w:val="24"/>
          <w:shd w:fill="FFFFFF" w:val="clear"/>
          <w:lang w:val="sr-RS"/>
        </w:rPr>
        <w:t xml:space="preserve"> од 25.08.2021. године, у коме се наводи да предметни елаборат нема недостатак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/>
      </w:pPr>
      <w:r>
        <w:rPr>
          <w:rFonts w:cs="Times New Roman"/>
          <w:color w:val="000000"/>
          <w:sz w:val="23"/>
          <w:shd w:fill="FFFFFF" w:val="clear"/>
          <w:lang w:val="sr-RS"/>
        </w:rPr>
        <w:t>Р</w:t>
      </w:r>
      <w:r>
        <w:rPr>
          <w:color w:val="000000"/>
          <w:sz w:val="23"/>
        </w:rPr>
        <w:t xml:space="preserve">азматрајући поднети захтев, утврђено је да су испуњени формални услови из 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43.</w:t>
      </w:r>
      <w:r>
        <w:rPr>
          <w:rFonts w:cs="CTimesRoman" w:ascii="CTimesRoman" w:hAnsi="CTimesRoman"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Правилника о поступку спровођења обједињене процедуре електронским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8/2019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Calibri" w:ascii="Calibri" w:hAnsi="Calibri"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јер </w:t>
      </w:r>
      <w:r>
        <w:rPr>
          <w:color w:val="000000"/>
          <w:sz w:val="23"/>
          <w:lang w:val="sr-RS"/>
        </w:rPr>
        <w:t>је</w:t>
      </w:r>
      <w:r>
        <w:rPr>
          <w:color w:val="000000"/>
          <w:sz w:val="23"/>
        </w:rPr>
        <w:t xml:space="preserve"> инвеститор приложи</w:t>
      </w:r>
      <w:r>
        <w:rPr>
          <w:color w:val="000000"/>
          <w:sz w:val="23"/>
          <w:lang w:val="sr-RS"/>
        </w:rPr>
        <w:t>о</w:t>
      </w:r>
      <w:r>
        <w:rPr>
          <w:color w:val="000000"/>
          <w:sz w:val="23"/>
        </w:rPr>
        <w:t xml:space="preserve"> законом прописану документацију у смислу </w:t>
      </w:r>
      <w:r>
        <w:rPr>
          <w:color w:val="000000"/>
          <w:sz w:val="23"/>
          <w:lang w:val="sr-RS"/>
        </w:rPr>
        <w:t>члана 158</w:t>
      </w:r>
      <w:r>
        <w:rPr>
          <w:color w:val="000000"/>
          <w:sz w:val="23"/>
        </w:rPr>
        <w:t xml:space="preserve">, Закона о планирању и изградњи </w:t>
      </w:r>
      <w:r>
        <w:rPr>
          <w:color w:val="000000"/>
          <w:sz w:val="24"/>
          <w:szCs w:val="24"/>
          <w:lang w:val="sr-RS"/>
        </w:rPr>
        <w:t>(</w:t>
      </w:r>
      <w:r>
        <w:rPr>
          <w:color w:val="000000"/>
          <w:sz w:val="24"/>
          <w:szCs w:val="24"/>
          <w:lang w:val="ru-RU"/>
        </w:rPr>
        <w:t>„</w:t>
      </w:r>
      <w:r>
        <w:rPr>
          <w:color w:val="000000"/>
          <w:sz w:val="24"/>
          <w:szCs w:val="24"/>
          <w:lang w:val="en-US"/>
        </w:rPr>
        <w:t>Сл</w:t>
      </w:r>
      <w:r>
        <w:rPr>
          <w:color w:val="000000"/>
          <w:sz w:val="24"/>
          <w:szCs w:val="24"/>
          <w:lang w:val="sr-RS"/>
        </w:rPr>
        <w:t xml:space="preserve">ужбени </w:t>
      </w:r>
      <w:r>
        <w:rPr>
          <w:color w:val="000000"/>
          <w:sz w:val="24"/>
          <w:szCs w:val="24"/>
          <w:lang w:val="en-US"/>
        </w:rPr>
        <w:t xml:space="preserve"> гласник</w:t>
      </w:r>
      <w:r>
        <w:rPr>
          <w:color w:val="000000"/>
          <w:sz w:val="24"/>
          <w:szCs w:val="24"/>
          <w:lang w:val="ru-RU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color w:val="000000"/>
          <w:sz w:val="24"/>
          <w:szCs w:val="24"/>
          <w:lang w:val="sr-RS"/>
        </w:rPr>
        <w:t>83/2018, 31/19, 37/19, 9/2020 и 52/2021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3"/>
        </w:rPr>
        <w:t xml:space="preserve"> и члан</w:t>
      </w:r>
      <w:r>
        <w:rPr>
          <w:color w:val="000000"/>
          <w:sz w:val="23"/>
          <w:lang w:val="sr-RS"/>
        </w:rPr>
        <w:t>а</w:t>
      </w:r>
      <w:r>
        <w:rPr>
          <w:color w:val="000000"/>
          <w:sz w:val="23"/>
        </w:rPr>
        <w:t xml:space="preserve"> 42. Правилника о поступку спровођења обједињене процедуре електронским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>(„С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жб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8/2019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color w:val="000000"/>
          <w:sz w:val="23"/>
        </w:rPr>
        <w:t xml:space="preserve">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9</w:t>
      </w:r>
      <w:r>
        <w:rPr>
          <w:lang w:val="ru-RU"/>
        </w:rPr>
        <w:t xml:space="preserve">0,00 динара </w:t>
      </w:r>
      <w:r>
        <w:rPr>
          <w:lang w:val="sr-RS"/>
        </w:rPr>
        <w:t>на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CTimesRoman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4:00Z</dcterms:created>
  <dc:creator>Zoran Derajic</dc:creator>
  <dc:description/>
  <dc:language>en-US</dc:language>
  <cp:lastModifiedBy/>
  <cp:lastPrinted>2015-03-23T08:42:00Z</cp:lastPrinted>
  <dcterms:modified xsi:type="dcterms:W3CDTF">2021-08-25T09:28:04Z</dcterms:modified>
  <cp:revision>43</cp:revision>
  <dc:subject/>
  <dc:title>Р е п у б л и к а        С р б  и ј а</dc:title>
</cp:coreProperties>
</file>