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4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9302-IUP-10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4.01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NewRomanPSMT" w:ascii="TimesNewRomanPSMT" w:hAnsi="TimesNewRomanPSMT"/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трафостанице 10/0,4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kV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м</w:t>
      </w:r>
      <w:r>
        <w:rPr>
          <w:rFonts w:cs="TimesNewRomanPSMT" w:ascii="TimesNewRomanPSMT" w:hAnsi="TimesNewRomanPSMT"/>
          <w:sz w:val="24"/>
        </w:rPr>
        <w:t xml:space="preserve">атични број </w:t>
      </w:r>
      <w:r>
        <w:rPr>
          <w:rFonts w:cs="Times New Roman" w:ascii="Times New Roman" w:hAnsi="Times New Roman"/>
          <w:color w:val="000000"/>
          <w:sz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color w:val="000000"/>
          <w:sz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трафостанице 10/0,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kV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кп.бр. 5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/7 </w:t>
      </w:r>
      <w:r>
        <w:rPr>
          <w:rFonts w:cs="TimesNewRomanPSMT" w:ascii="TimesNewRomanPSMT" w:hAnsi="TimesNewRomanPSMT"/>
          <w:sz w:val="24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Трафостаница је монтажно-бетонска, тип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MBTS CSC 10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(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)/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0.4 kV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до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1x630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(1000), димензије 3,4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0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х 4,5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3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х 3,05 м.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Спратност објекта је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П+0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22242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локална трансформаторска станиц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: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9302-ISAWA-5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ине (којим је замењено решење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9302-ISAWHA-2/2020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тврде о пријави радова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рој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ROP-HAN-9302-WA-3/2020, IV Број: 351-2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21.05.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ина, потврде о завршетку изградње темељ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30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ROP-HAN-9302-CCF-6/2020 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2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.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одине, мишљења грађевинског инспектора о завршетку објекта у конструктивном смислу </w:t>
      </w:r>
      <w:r>
        <w:rPr>
          <w:color w:val="000000"/>
          <w:sz w:val="24"/>
          <w:szCs w:val="24"/>
        </w:rPr>
        <w:t xml:space="preserve">IV Број: 354-29/20-03,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ROP-HAN-9302-CОFS-8/2020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05.11.2020. годи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лабората геодетских радова за објекат, број 952-074-120335/2020 од 29.09.2020. године, који је урађен од стране Геодетског бироа „ГЕОМАПС“ из Врањ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од 26.10.2020. године, оверен печатом чланова комисије: Спасић Срђ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3555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ешић Бранисл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</w:t>
      </w:r>
      <w:r>
        <w:rPr>
          <w:b/>
          <w:color w:val="000000"/>
          <w:sz w:val="22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45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4.09.2020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4 ПРОЈЕКАТ ЕЛЕКТРОЕНЕРГЕТСКОГ ОБЈЕКТА, број 45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14.09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I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en-US"/>
        </w:rPr>
        <w:t>o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13.01.2020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9302-IUP-10/20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трафостанице 10/0,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kV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кп.бр. 5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/7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лука о именовању председника и чланова комисије за технички преглед од 09.10.2020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д 26.10.2020. године, оверен печатом чланова комисије: Спасић Срђа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4 3555 03) и Пешић Бранислав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  <w:tab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јека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број 952-074-120335/2020 од 29.09.2020. године, који је урађен од стране Геодетског бироа „ГЕОМАПС“ из Врања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A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 xml:space="preserve">- решење РГЗ-а Службе за катастар непокретности Владичин Хан, под бројем 952-02-3-074-5206/2020 од 26.10.2020. године, из кога је утврђено да је парцела на којој је изграђена 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трафостаница 10/0,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k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обила нови број, тј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кп.бр. 5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/7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КО Владичин Хан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решење о именовању одговорног извођача радова од 22.05.2020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решењ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9302-ISAWA-5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Број: 351-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9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решење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9302-ISAWHA-2/2020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 потврда о пријави радова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рој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9302-WA-3/2020, IV Број: 351-21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1.05.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45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4.09.2020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4 ПРОЈЕКАТ ЕЛЕКТРОЕНЕРГЕТСКОГ ОБЈЕКТА, број 45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14.09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 xml:space="preserve">накнаде за ЦЕОП,  </w:t>
      </w:r>
      <w:r>
        <w:rPr>
          <w:sz w:val="24"/>
          <w:szCs w:val="24"/>
          <w:lang w:val="sr-RS"/>
        </w:rPr>
        <w:t xml:space="preserve">доказ о уплати републичке административне таксе и  доказ о уплати </w:t>
      </w:r>
      <w:r>
        <w:rPr>
          <w:sz w:val="24"/>
          <w:szCs w:val="24"/>
          <w:lang w:val="ru-RU"/>
        </w:rPr>
        <w:t xml:space="preserve">накнаде за </w:t>
      </w:r>
      <w:r>
        <w:rPr>
          <w:sz w:val="24"/>
          <w:szCs w:val="24"/>
          <w:lang w:val="sr-RS"/>
        </w:rPr>
        <w:t>рад општинских органа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ROP-HAN-9302-IUP-10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3.01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непокретности Владичин Хан за преглед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 w:ascii="Times New Roman" w:hAnsi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952-074-120335/2020 од 29.09.2020. године, који је урађен од стране Геодетског бироа „ГЕОМАПС“ из Врања</w:t>
      </w:r>
      <w:r>
        <w:rPr>
          <w:rFonts w:cs="Times New Roman" w:ascii="Times New Roman" w:hAnsi="Times New Roman"/>
          <w:sz w:val="24"/>
          <w:lang w:val="sr-RS"/>
        </w:rPr>
        <w:t xml:space="preserve">. РГЗ - Служба за катастар непокретности Владичин Хан је доставила овом органу обавештење о прегледу елабората геодетских радова и провере усклађености са прописима, стандардима и техничким нормативима, под бројем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952-04-074-434/2020 од 14.01.2021.</w:t>
      </w:r>
      <w:r>
        <w:rPr>
          <w:rFonts w:cs="Times New Roman" w:ascii="Times New Roman" w:hAnsi="Times New Roman"/>
          <w:sz w:val="24"/>
          <w:lang w:val="sr-RS"/>
        </w:rPr>
        <w:t xml:space="preserve"> године, у коме се наводи да је предметни елаборат урађен у складу са прописима, стандардима и техничким нормативим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2:00Z</dcterms:created>
  <dc:creator>Administrator</dc:creator>
  <dc:description/>
  <dc:language>en-US</dc:language>
  <cp:lastModifiedBy/>
  <cp:lastPrinted>2015-03-23T08:42:00Z</cp:lastPrinted>
  <dcterms:modified xsi:type="dcterms:W3CDTF">2021-01-14T11:39:48Z</dcterms:modified>
  <cp:revision>38</cp:revision>
  <dc:subject/>
  <dc:title>Република Србија</dc:title>
</cp:coreProperties>
</file>