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24</w:t>
      </w:r>
      <w:r>
        <w:rPr>
          <w:lang w:val="ru-RU"/>
        </w:rPr>
        <w:t>/</w:t>
      </w:r>
      <w:r>
        <w:rPr>
          <w:lang w:val="en-US"/>
        </w:rPr>
        <w:t>2/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79-IUPH-14/2020</w:t>
      </w:r>
    </w:p>
    <w:p>
      <w:pPr>
        <w:pStyle w:val="Normal"/>
        <w:rPr>
          <w:lang w:val="sr-CS"/>
        </w:rPr>
      </w:pPr>
      <w:r>
        <w:rPr>
          <w:lang w:val="sr-RS"/>
        </w:rPr>
        <w:t>14.07.2020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јека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ТС 35/10 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Владичин Хан 1“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ru-RU"/>
        </w:rPr>
        <w:t>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матични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ПИБ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градњи објеката – ТС 35/10 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V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 1“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340/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Габарит објекта износи 15,00х7,07+9,46х4,55 м. Спратност објекта је П и П+1. Бруто површина приземља је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150.40 m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16"/>
          <w:sz w:val="16"/>
          <w:szCs w:val="24"/>
          <w:shd w:fill="FFFFFF" w:val="clear"/>
          <w:vertAlign w:val="baseline"/>
          <w:lang w:val="sr-RS"/>
        </w:rPr>
        <w:t xml:space="preserve">.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Објекат је Г категорије, класификациони број 222420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79-ISAW-2/2018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153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9.0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тврде о почетку извођења радова број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Latn-CS"/>
        </w:rPr>
        <w:t xml:space="preserve">ROP-HAN-79-WA-4/2018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7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тврде о завршетку темељ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2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ROP-HAN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79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CCF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 xml:space="preserve">/2018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ишљења грађевинског инспектора </w:t>
      </w:r>
      <w:r>
        <w:rPr>
          <w:color w:val="000000"/>
          <w:sz w:val="23"/>
        </w:rPr>
        <w:t xml:space="preserve">IV Број: 354-23/18-03, </w:t>
      </w:r>
      <w:r>
        <w:rPr>
          <w:strike w:val="false"/>
          <w:dstrike w:val="false"/>
          <w:color w:val="000000"/>
          <w:sz w:val="23"/>
          <w:u w:val="none"/>
        </w:rPr>
        <w:t xml:space="preserve">ROP-HAN-79-CОFS-12/2020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3"/>
          <w:u w:val="none"/>
        </w:rPr>
        <w:t>04.03.2020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Елабората геодетских радова за објекат, од јула 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ГБ „ГЕО ПРИЗМА“ о.д. Бујановац, Врање, ул. Краља Милана  број 51 и Изјаве да изведени радови не одступају од пројектованог у ПЗИ, потписане од стране одговорног извођача,  надзора и инвеститора од априла 2019. године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4"/>
          <w:lang w:val="sr-RS"/>
        </w:rPr>
      </w:pPr>
      <w:r>
        <w:rPr>
          <w:b w:val="false"/>
          <w:color w:val="000000"/>
          <w:sz w:val="24"/>
          <w:szCs w:val="24"/>
        </w:rPr>
        <w:tab/>
        <w:t>-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урађен од стране „ГЛИГА ЕЛЕКТРО“ доо Чајетина, Димитрија Туцовића број 3, од августа 2019. године, оверен печатом чланова комисије: Симовић Радослав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е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  <w:lang w:val="sr-RS"/>
        </w:rPr>
        <w:t>5268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sr-RS"/>
        </w:rPr>
        <w:t>Глишовић Деј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 Росић Мир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л. инж. грађ. (број лиценце 310 4632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,</w:t>
      </w:r>
    </w:p>
    <w:p>
      <w:pPr>
        <w:pStyle w:val="Default"/>
        <w:spacing w:before="0" w:after="0"/>
        <w:ind w:left="0" w:right="0" w:hanging="0"/>
        <w:jc w:val="both"/>
        <w:rPr>
          <w:b w:val="false"/>
          <w:b w:val="false"/>
          <w:color w:val="000000"/>
          <w:sz w:val="23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ab/>
        <w:t>- решење Министарства унутрашњих послова Р. Србије, Сектора за ванредне ситуације, Одељења за ванредне ситуације у Врању- Одсека за превентивну заштиту, под 09.10.1 број 217-7959/19-3 од 06.06.2019. године, и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b w:val="false"/>
          <w:color w:val="000000"/>
          <w:sz w:val="23"/>
          <w:szCs w:val="24"/>
          <w:shd w:fill="auto" w:val="clear"/>
          <w:lang w:val="sr-RS"/>
        </w:rPr>
        <w:tab/>
        <w:t xml:space="preserve">-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 ГЛАВНА СВЕСКА, број 14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8 од ју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. године, израђена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оверена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Ђокић Ив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С020 05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50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, израђен од стране 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Љубић Жарка, дипл. инж. арх. (број лиценце 300 K945 12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/1 ПРОЈЕКАТ КОНСТРУКЦИЈЕ, број 1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8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АТ доо Нови Сад, Булевар Ослобођења 30А, оверен печатом одговорног пројектан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Ђенадија Зорана, дипл. инж. грађ. (број лиценце 311 D638 0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 ПРОЈЕКАТ ЕЛЕКТРОЕНЕРГЕТСКИХ ИНСТАЛАЦИЈА, број 152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8, урађен од стране ГАТ доо Нови Сад, Булевар Ослобођења 30А;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Ђокић Ив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0 С020 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 део објекта, издало је решење о озакоњењу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/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9.12.2017. године.</w:t>
      </w:r>
      <w:r>
        <w:rPr>
          <w:b/>
          <w:bCs/>
          <w:lang w:val="ru-RU"/>
        </w:rPr>
        <w:t xml:space="preserve">       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02.06.2020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ROP-HAN-79-IUP-13/2020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објекта TС 35/10 kV “Владичин Хан 1“, на кп.бр. 1340/2 КО Владичин Хан.</w:t>
      </w:r>
    </w:p>
    <w:p>
      <w:pPr>
        <w:pStyle w:val="Default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A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потребној дозв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79-IUP-13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en-US"/>
        </w:rPr>
        <w:t>05.06.202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ине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Инвеститор је у року предвиђеном чланом 8ђ) поступио по примедбама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број 00000.08.01-68154/1-2017 од 16.03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, под бројем</w:t>
      </w:r>
      <w:r>
        <w:rPr>
          <w:lang w:val="en-US"/>
        </w:rPr>
        <w:t xml:space="preserve"> I-</w:t>
      </w:r>
      <w:r>
        <w:rPr>
          <w:lang w:val="sr-RS"/>
        </w:rPr>
        <w:t xml:space="preserve">843/16 од 30.03.2016. године, закључен између  ЈП „Електропривреда Србије“ Београд, „Коридора Србије“, Београд и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>л. Масарикова 1-3, Београд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lang w:val="sr-RS"/>
        </w:rPr>
      </w:pPr>
      <w:r>
        <w:rPr>
          <w:lang w:val="sr-RS"/>
        </w:rPr>
        <w:t>- уговор о извођењу радова, под бројем</w:t>
      </w:r>
      <w:r>
        <w:rPr>
          <w:lang w:val="en-US"/>
        </w:rPr>
        <w:t xml:space="preserve"> 0</w:t>
      </w:r>
      <w:r>
        <w:rPr>
          <w:lang w:val="sr-RS"/>
        </w:rPr>
        <w:t xml:space="preserve">0000.08.01.103654/1-17 од 21.04.2017. године, закључен измеђ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 xml:space="preserve">л. Масарикова 1-3, Београд 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АТ доо Нови Сад, Булевар Ослобођења 30А</w:t>
      </w:r>
      <w:r>
        <w:rPr>
          <w:rFonts w:cs="TimesNewRomanPSMT" w:ascii="TimesNewRomanPSMT" w:hAnsi="TimesNewRomanPSMT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NewRomanPSMT" w:ascii="TimesNewRomanPSMT" w:hAnsi="TimesNewRomanPSMT"/>
          <w:sz w:val="24"/>
          <w:lang w:val="sr-RS"/>
        </w:rPr>
        <w:t>- анекс уговора о извођењу радова, под бројем</w:t>
      </w:r>
      <w:r>
        <w:rPr>
          <w:rFonts w:cs="TimesNewRomanPSMT" w:ascii="TimesNewRomanPSMT" w:hAnsi="TimesNewRomanPSMT"/>
          <w:sz w:val="24"/>
          <w:lang w:val="en-US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 xml:space="preserve">04.300.08.01.103654/11-17 од 29.12.2017. године, закључен измеђ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 xml:space="preserve">л. Масарикова 1-3, Београд 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АТ доо Нови Сад, Булевар Ослобођења 30А</w:t>
      </w:r>
      <w:r>
        <w:rPr>
          <w:rFonts w:cs="TimesNewRomanPSMT" w:ascii="TimesNewRomanPSMT" w:hAnsi="TimesNewRomanPSMT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решењ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број 351-1203/17-03 од 19.12.2017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урађен од стране „ГЛИГА ЕЛЕКТРО“ доо Чајетина, Димитрија Туцовића број 3, од августа 2019. године, оверен печатом чланова комисије: Симовић Радослав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ел. (број лиценце 450 5268 04), Глишовић Дејан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 Росић Мир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л. инж. грађ. (број лиценце 310 4632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  <w:tab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за објекат, од јула 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 од стране ГБ „ГЕО ПРИЗМА“ о.д. Бујановац, Врање, ул. Краља Милана  број 51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 ГЛАВНА СВЕСКА, број 14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8 од ју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. године, израђену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оверен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Ђокић Ив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ел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С020 05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50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, израђен од стране 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Љубић Жарка, дипл. инж. арх. (број лиценце 300 K945 12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/1 ПРОЈЕКАТ КОНСТРУКЦИЈЕ, број 1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8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ГАТ доо Нови Сад, Булевар Ослобођења 30А, оверен печатом одговорног пројектан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Ђенадија Зорана, дипл. инж. грађ. (број лиценце 311 D638 0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 ПРОЈЕКАТ ЕЛЕКТРОЕНЕРГЕТСКИХ ИНСТАЛАЦИЈА, број 152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8,, урађен од стране ГАТ доо Нови Сад, Булевар Ослобођења 30А;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Ђокић Ив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0 С020 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)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изјава да   изведени радови не одступају од пројектованог у ПЗИ, потписане од стране одговорног извођача,  надзора и инвеститора од априла 2019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auto" w:val="clear"/>
          <w:lang w:val="sr-RS"/>
        </w:rPr>
        <w:t>- решење Министарства унутрашњих послова Р. Србије, Сектора за ванредне ситуације, Одељења за ванредне ситуације у Врању- Одсека за превентивну заштиту, под 09.10.1 број 217-7959/19-3 од 06.06.2019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26:00Z</dcterms:created>
  <dc:creator>Administrator</dc:creator>
  <dc:description/>
  <dc:language>en-US</dc:language>
  <cp:lastModifiedBy/>
  <cp:lastPrinted>2015-03-23T08:42:00Z</cp:lastPrinted>
  <dcterms:modified xsi:type="dcterms:W3CDTF">2020-07-14T09:50:31Z</dcterms:modified>
  <cp:revision>29</cp:revision>
  <dc:subject/>
  <dc:title>Република Србија</dc:title>
</cp:coreProperties>
</file>