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</w:t>
      </w:r>
      <w:r>
        <w:rPr>
          <w:lang w:val="en-US"/>
        </w:rPr>
        <w:t>02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8504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</w:t>
      </w:r>
    </w:p>
    <w:p>
      <w:pPr>
        <w:pStyle w:val="Normal"/>
        <w:rPr>
          <w:lang w:val="sr-CS"/>
        </w:rPr>
      </w:pPr>
      <w:r>
        <w:rPr>
          <w:lang w:val="en-US"/>
        </w:rPr>
        <w:t>24.01.2020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а ТС 35/10 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градњи ТС 35/10 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V Момин Каме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en-US"/>
        </w:rPr>
        <w:t>, на к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п.бр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1410/2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en-U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Дупљане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Објекат је  габарита 20,41 x 7,80 м, спратности П+0. Бруто површина објекта износи 159,76 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атегорија објекта је „Г“, класификационе ознаке 221420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Број: </w:t>
      </w:r>
      <w:r>
        <w:rPr>
          <w:b w:val="false"/>
          <w:bCs w:val="false"/>
          <w:color w:val="000000"/>
          <w:sz w:val="24"/>
          <w:szCs w:val="24"/>
          <w:lang w:val="ru-RU"/>
        </w:rPr>
        <w:t>351</w:t>
      </w:r>
      <w:r>
        <w:rPr>
          <w:b w:val="false"/>
          <w:bCs w:val="false"/>
          <w:color w:val="000000"/>
          <w:sz w:val="24"/>
          <w:szCs w:val="24"/>
          <w:lang w:val="sr-CS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256</w:t>
      </w:r>
      <w:r>
        <w:rPr>
          <w:b w:val="false"/>
          <w:bCs w:val="false"/>
          <w:color w:val="000000"/>
          <w:sz w:val="24"/>
          <w:szCs w:val="24"/>
          <w:lang w:val="ru-RU"/>
        </w:rPr>
        <w:t>/1</w:t>
      </w:r>
      <w:r>
        <w:rPr>
          <w:b w:val="false"/>
          <w:bCs w:val="false"/>
          <w:color w:val="000000"/>
          <w:sz w:val="24"/>
          <w:szCs w:val="24"/>
          <w:lang w:val="sr-Latn-RS"/>
        </w:rPr>
        <w:t>7</w:t>
      </w:r>
      <w:r>
        <w:rPr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28504-ISAW-3/2017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2.06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Потврде о пријави радова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Latn-CS"/>
        </w:rPr>
        <w:t>ROP-HAN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8504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Latn-CS"/>
        </w:rPr>
        <w:t>-WA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5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Latn-CS"/>
        </w:rPr>
        <w:t xml:space="preserve">/2018,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1215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18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31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07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201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8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е,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 Потврде о завршетку темељ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Број: 351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1641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ROP-HAN-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8504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CCF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/20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9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31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10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.20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дине, Мишљења грађевинског инспектора </w:t>
      </w:r>
      <w:r>
        <w:rPr>
          <w:color w:val="000000"/>
          <w:sz w:val="23"/>
        </w:rPr>
        <w:t xml:space="preserve">IV Број: 354-90/18-03, </w:t>
      </w:r>
      <w:r>
        <w:rPr>
          <w:strike w:val="false"/>
          <w:dstrike w:val="false"/>
          <w:color w:val="000000"/>
          <w:sz w:val="23"/>
          <w:u w:val="none"/>
        </w:rPr>
        <w:t xml:space="preserve">ROP-HAN-28504-CОFS-11/2019 </w:t>
      </w:r>
      <w:r>
        <w:rPr>
          <w:strike w:val="false"/>
          <w:dstrike w:val="false"/>
          <w:color w:val="000000"/>
          <w:sz w:val="23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3"/>
          <w:u w:val="none"/>
        </w:rPr>
        <w:t>22.11.2019.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Елабората геодетских радова за објекат, број 952-02-7-074-8721/2019 од 31.07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 и Елабората геодетских радова за подземне инсталације, број 956-03-308-2236/2019 од 02.08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их од стране ПТУД „</w:t>
      </w:r>
      <w:r>
        <w:rPr>
          <w:color w:val="000000"/>
          <w:sz w:val="24"/>
          <w:szCs w:val="24"/>
          <w:lang w:val="en-US"/>
        </w:rPr>
        <w:t>GeoDux</w:t>
      </w:r>
      <w:r>
        <w:rPr>
          <w:color w:val="000000"/>
          <w:sz w:val="24"/>
          <w:szCs w:val="24"/>
          <w:lang w:val="sr-RS"/>
        </w:rPr>
        <w:t xml:space="preserve">“ доо Врање, ул. Карађорђева број 34.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</w:t>
      </w:r>
      <w:r>
        <w:rPr>
          <w:b w:val="false"/>
          <w:color w:val="000000"/>
          <w:sz w:val="24"/>
          <w:szCs w:val="24"/>
          <w:lang w:val="sr-RS"/>
        </w:rPr>
        <w:t>делови</w:t>
      </w:r>
      <w:r>
        <w:rPr>
          <w:b w:val="false"/>
          <w:color w:val="000000"/>
          <w:sz w:val="24"/>
          <w:szCs w:val="24"/>
        </w:rPr>
        <w:t xml:space="preserve"> овог решења </w:t>
      </w:r>
      <w:r>
        <w:rPr>
          <w:b w:val="false"/>
          <w:color w:val="000000"/>
          <w:sz w:val="24"/>
          <w:szCs w:val="24"/>
          <w:lang w:val="sr-RS"/>
        </w:rPr>
        <w:t>су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  <w:lang w:val="sr-RS"/>
        </w:rPr>
        <w:t>И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 xml:space="preserve">од новембра 2019. године, урађен од стране „ГЛИГА ЕЛЕКТРО“ доо Чајетина, ул. Димитрија Туцовића 3, оверен печатом чланова комисије: </w:t>
      </w:r>
      <w:r>
        <w:rPr>
          <w:color w:val="000000"/>
          <w:sz w:val="24"/>
          <w:szCs w:val="24"/>
        </w:rPr>
        <w:t>Симовић Радослав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е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color w:val="000000"/>
          <w:sz w:val="24"/>
          <w:szCs w:val="24"/>
        </w:rPr>
        <w:t>450 5268 04), Глишовић Деј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7687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</w:t>
      </w:r>
      <w:r>
        <w:rPr>
          <w:color w:val="000000"/>
          <w:sz w:val="24"/>
          <w:szCs w:val="24"/>
        </w:rPr>
        <w:t>Росић Мирк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, дипл. инж. </w:t>
      </w:r>
      <w:r>
        <w:rPr>
          <w:color w:val="000000"/>
          <w:sz w:val="24"/>
          <w:szCs w:val="24"/>
          <w:lang w:val="sr-RS"/>
        </w:rPr>
        <w:t xml:space="preserve">грађ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color w:val="000000"/>
          <w:sz w:val="24"/>
          <w:szCs w:val="24"/>
        </w:rPr>
        <w:t>310 4632 03</w:t>
      </w:r>
      <w:r>
        <w:rPr>
          <w:color w:val="000000"/>
          <w:sz w:val="23"/>
        </w:rPr>
        <w:t>)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</w:rPr>
        <w:t>Симовић Радослав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инж.е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353 </w:t>
      </w:r>
      <w:r>
        <w:rPr>
          <w:color w:val="000000"/>
          <w:sz w:val="24"/>
          <w:szCs w:val="24"/>
        </w:rPr>
        <w:t>P168 16</w:t>
      </w:r>
      <w:r>
        <w:rPr>
          <w:color w:val="000000"/>
          <w:sz w:val="23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и Симоновић Игора, </w:t>
      </w:r>
      <w:r>
        <w:rPr>
          <w:color w:val="000000"/>
          <w:sz w:val="24"/>
          <w:szCs w:val="24"/>
        </w:rPr>
        <w:t>чл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за мере заштите од пожара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  <w:lang w:val="sr-RS"/>
        </w:rPr>
        <w:t>(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О</w:t>
      </w:r>
      <w:r>
        <w:rPr>
          <w:color w:val="000000"/>
          <w:sz w:val="24"/>
          <w:szCs w:val="24"/>
        </w:rPr>
        <w:t>влашћење број: 01-6297/16 од 22.06.2016. год</w:t>
      </w:r>
      <w:r>
        <w:rPr>
          <w:color w:val="000000"/>
          <w:sz w:val="24"/>
          <w:szCs w:val="24"/>
          <w:lang w:val="sr-RS"/>
        </w:rPr>
        <w:t>ине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3"/>
          <w:szCs w:val="24"/>
          <w:lang w:val="sr-RS"/>
        </w:rPr>
        <w:t xml:space="preserve"> -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P-18-3164-01/PZI-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јула 2019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ТИМ Елпро“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доо Београд, Старог Капетана број 40,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Сремчица</w:t>
      </w:r>
      <w:r>
        <w:rPr>
          <w:rFonts w:cs="TimesNewRomanPSMT" w:ascii="TimesNewRomanPSMT" w:hAnsi="TimesNewRomanPSMT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главни пројектант је Бранко Веселић, дипл. инж. ел. (број лиценце </w:t>
      </w:r>
      <w:r>
        <w:rPr>
          <w:rFonts w:cs="TimesNewRomanPSMT" w:ascii="TimesNewRomanPSMT" w:hAnsi="TimesNewRomanPSMT"/>
          <w:color w:val="000000"/>
          <w:sz w:val="24"/>
          <w:u w:val="none"/>
          <w:shd w:fill="auto" w:val="clear"/>
          <w:lang w:val="sr-RS"/>
        </w:rPr>
        <w:t>350 4382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.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ЈЕКАТ АРХИТЕКТУРЕ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043/2018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јектног бироа „Ваљевоплан“, ул. Узун Миркова број </w:t>
      </w:r>
      <w:r>
        <w:rPr>
          <w:rFonts w:cs="TimesNewRomanPSMT" w:ascii="TimesNewRomanPSMT" w:hAnsi="TimesNewRomanPSMT"/>
          <w:sz w:val="24"/>
        </w:rPr>
        <w:t xml:space="preserve">2/2, </w:t>
      </w:r>
      <w:r>
        <w:rPr>
          <w:rFonts w:cs="TimesNewRomanPSMT" w:ascii="TimesNewRomanPSMT" w:hAnsi="TimesNewRomanPSMT"/>
          <w:sz w:val="24"/>
          <w:lang w:val="sr-RS"/>
        </w:rPr>
        <w:t>Ваље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Милан Петровић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0 0301 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2/1.1. ПРОЈЕКАТ КОНСТРУКЦИЈЕ (пројекат командно-погонске зграде)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043/2018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јектног бироа „Ваљевоплан“, ул. Узун Миркова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2/2, Ваље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Милан Петровић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0 0301 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2/1. ПРОЈЕКАТ КОНСТРУКЦИЈЕ (пројекат темеља трансформатора, носача апарата, пп зида, уљне канализације ТС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5/10kV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граде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/PZI-2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SET </w:t>
      </w:r>
      <w:r>
        <w:rPr>
          <w:rFonts w:cs="TimesNewRomanPSMT" w:ascii="TimesNewRomanPSMT" w:hAnsi="TimesNewRomanPSMT"/>
          <w:sz w:val="24"/>
        </w:rPr>
        <w:t xml:space="preserve">– System engineering team, </w:t>
      </w:r>
      <w:r>
        <w:rPr>
          <w:rFonts w:cs="TimesNewRomanPSMT" w:ascii="TimesNewRomanPSMT" w:hAnsi="TimesNewRomanPSMT"/>
          <w:sz w:val="24"/>
          <w:lang w:val="sr-RS"/>
        </w:rPr>
        <w:t>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Ана Веселиновић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0 N449 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2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ПРОЈЕКАТ САОБРАЋАЈНИЦЕ (пројекат саобраћајнице, нивелације, уређења терена)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PZI-2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SET – System engineering team, 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Смиљана Анђелов Митовски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5 I791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4 ПРОЈЕКАТ ЕЛЕКТРОЕНЕРГЕТСКИХ ИНСТАЛАЦИЈА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P-18-3164-01/PZI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ТИМ Елпро“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доо Београд, Старог Капетана број 40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Сремч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Јованка Лацмановић, дипл. инж. ел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0 K405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5 ПРОЈЕКАТ ТЕЛЕКОМУНИКАЦИЈА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P-18-3164-01/PZI-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ТИМ Елпро“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доо Београд, Старог Капетана број 40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Сремч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Срђан Живковић, дипл. инж. ел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3 J515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8 ПРОЈЕКАТ САОБРАЋАЈА И САОБРАЋАЈНЕ СИГНАЛИЗАЦИЈЕ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/PZI/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SET – System engineering team, 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Ненад Марковић, дипл. инж. саоб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70 J601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ГЛАВНИ ПРОЈЕКАТ ЗАШТИТЕ ОД ПОЖАРА,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/PZI/GP/ZO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SET – System engineering team, 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; овлашћено лице је Срђан Живковић, дипл. инж. ел. (уверење МУП-а РС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 07 број 152-101/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ГЕОМЕХАНИЧКИ ЕЛАБОРАТ,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-12/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АНКО-М, Младеновац, ул. Николе Пашића број 19; одговорни пројектант је Весна Петровић, дипл. инж. геол. ( 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91 L538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арантни рок за </w:t>
      </w:r>
      <w:r>
        <w:rPr>
          <w:color w:val="000000"/>
          <w:sz w:val="24"/>
          <w:szCs w:val="24"/>
          <w:lang w:val="sr-RS"/>
        </w:rPr>
        <w:t>објек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23.01.2020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8504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</w:t>
      </w:r>
      <w:r>
        <w:rPr>
          <w:lang w:val="en-US"/>
        </w:rPr>
        <w:t>02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ведених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градњи ТС 35/10 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V Момин Каме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en-US"/>
        </w:rPr>
        <w:t>, на к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п.бр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1410/2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en-U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Дупљан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овлашћење број </w:t>
      </w:r>
      <w:r>
        <w:rPr>
          <w:lang w:val="en-US"/>
        </w:rPr>
        <w:t>S-</w:t>
      </w:r>
      <w:r>
        <w:rPr>
          <w:lang w:val="sr-RS"/>
        </w:rPr>
        <w:t>9810/17 од 30.05.2017. године,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 xml:space="preserve">- овлашћењ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тора дистрибутивног система ЕПС Дистрибуција д.о.о. Београд, број 0801-68354/1-2017 од 16.03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одлук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„ГЛИГА ЕЛЕКТРО“ доо Чајет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о формирању комисије за технички преглед објекта, број 16/18-6 ТП-9 од 20.05.2019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од од новембра 2019. године, урађен од стране „ГЛИГА ЕЛЕКТРО“ доо Чајетина, ул. Димитрија Туцовића 3, оверен печатом чланова комисије: Симовић Радослав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ел. (број лиценце 450 5268 04), Глишовић Дејан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7687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осић Мирка, дипл. инж. грађ. (број лиценце 310 4632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Симовић Радослав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инж.ел. (број лиценце 353 P168 16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и Симоновић Игора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члана за мере заштите од пожара</w:t>
      </w:r>
      <w:r>
        <w:rPr>
          <w:rFonts w:cs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влашћење број: 01-6297/16 од 22.06.2016. године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решење Министарства унутрашњих послова Р Србије, Сектора за ванредне ситуације, Одељења за ванредне ситуације у Врању под 09.10.1 број 217-14766/19-3 од 17.10.2019. године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објекат, број 952-02-7-074-8721/2019 од 31.07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 од стране ПТУД „</w:t>
      </w:r>
      <w:r>
        <w:rPr>
          <w:color w:val="000000"/>
          <w:sz w:val="24"/>
          <w:szCs w:val="24"/>
          <w:lang w:val="en-US"/>
        </w:rPr>
        <w:t>GeoDux</w:t>
      </w:r>
      <w:r>
        <w:rPr>
          <w:color w:val="000000"/>
          <w:sz w:val="24"/>
          <w:szCs w:val="24"/>
          <w:lang w:val="sr-RS"/>
        </w:rPr>
        <w:t>“ доо Врање, ул. Карађорђева број 34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лаборат геодетских радова за подземне инсталације, број 956-03-308-2236/2019 од 02.08.</w:t>
      </w:r>
      <w:r>
        <w:rPr>
          <w:color w:val="000000"/>
          <w:sz w:val="24"/>
          <w:szCs w:val="24"/>
          <w:shd w:fill="auto" w:val="clear"/>
          <w:lang w:val="en-US"/>
        </w:rPr>
        <w:t>201</w:t>
      </w:r>
      <w:r>
        <w:rPr>
          <w:color w:val="000000"/>
          <w:sz w:val="24"/>
          <w:szCs w:val="24"/>
          <w:shd w:fill="auto" w:val="clear"/>
          <w:lang w:val="sr-RS"/>
        </w:rPr>
        <w:t>9. године, израђен од стране ПТУД „</w:t>
      </w:r>
      <w:r>
        <w:rPr>
          <w:color w:val="000000"/>
          <w:sz w:val="24"/>
          <w:szCs w:val="24"/>
          <w:shd w:fill="auto" w:val="clear"/>
          <w:lang w:val="en-US"/>
        </w:rPr>
        <w:t>GeoDux</w:t>
      </w:r>
      <w:r>
        <w:rPr>
          <w:color w:val="000000"/>
          <w:sz w:val="24"/>
          <w:szCs w:val="24"/>
          <w:shd w:fill="auto" w:val="clear"/>
          <w:lang w:val="sr-RS"/>
        </w:rPr>
        <w:t>“ доо Врање, ул. Карађорђева број 34 ,</w:t>
        <w:tab/>
        <w:t xml:space="preserve"> 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обавештење Министарства заштите животне средине број 011-00-00015/2017-16 од 12.01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решењ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: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>35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en-US"/>
        </w:rPr>
        <w:t>256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ROP-HAN-28504-ISAW-3/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2.06.20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ине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- п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тврда о завршетку темељ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64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ROP-HAN-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8504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CCF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20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9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0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4"/>
          <w:u w:val="none"/>
          <w:shd w:fill="FFFFFF" w:val="clear"/>
          <w:lang w:val="sr-R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- мишљења грађевинског инспектор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3"/>
          <w:szCs w:val="24"/>
          <w:shd w:fill="FFFFFF" w:val="clear"/>
          <w:lang w:val="sr-RS"/>
        </w:rPr>
        <w:t xml:space="preserve">IV Број: 354-90/18-03, 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4"/>
          <w:u w:val="none"/>
          <w:shd w:fill="FFFFFF" w:val="clear"/>
          <w:lang w:val="sr-RS"/>
        </w:rPr>
        <w:t>ROP-HAN-28504-CОFS-11/2019 од 22.11.2019.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4"/>
          <w:u w:val="none"/>
          <w:shd w:fill="FFFFFF" w:val="clear"/>
          <w:lang w:val="sr-RS"/>
        </w:rPr>
        <w:t>- решење Службе за катастар непокретности Владичин Хан под бројем 952-02-2-074-745/2019 од 23.07.2019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P-18-3164-01/PZI-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јула 2019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ТИМ Елпро“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доо Београд, Старог Капетана број 40,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Сремчица</w:t>
      </w:r>
      <w:r>
        <w:rPr>
          <w:rFonts w:cs="TimesNewRomanPSMT" w:ascii="TimesNewRomanPSMT" w:hAnsi="TimesNewRomanPSMT"/>
          <w:sz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главни пројектант је Бранко Веселић, дипл. инж. ел. (број лиценце </w:t>
      </w:r>
      <w:r>
        <w:rPr>
          <w:rFonts w:cs="TimesNewRomanPSMT" w:ascii="TimesNewRomanPSMT" w:hAnsi="TimesNewRomanPSMT"/>
          <w:color w:val="000000"/>
          <w:sz w:val="24"/>
          <w:u w:val="none"/>
          <w:shd w:fill="auto" w:val="clear"/>
          <w:lang w:val="sr-RS"/>
        </w:rPr>
        <w:t>350 4382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1.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ЈЕКАТ АРХИТЕКТУРЕ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043/2018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јектног бироа „Ваљевоплан“, ул. Узун Миркова број </w:t>
      </w:r>
      <w:r>
        <w:rPr>
          <w:rFonts w:cs="TimesNewRomanPSMT" w:ascii="TimesNewRomanPSMT" w:hAnsi="TimesNewRomanPSMT"/>
          <w:sz w:val="24"/>
        </w:rPr>
        <w:t xml:space="preserve">2/2, </w:t>
      </w:r>
      <w:r>
        <w:rPr>
          <w:rFonts w:cs="TimesNewRomanPSMT" w:ascii="TimesNewRomanPSMT" w:hAnsi="TimesNewRomanPSMT"/>
          <w:sz w:val="24"/>
          <w:lang w:val="sr-RS"/>
        </w:rPr>
        <w:t>Ваље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Милан Петровић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0 0301 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2/1.1. ПРОЈЕКАТ КОНСТРУКЦИЈЕ (пројекат командно-погонске зграде)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043/2018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ојектног бироа „Ваљевоплан“, ул. Узун Миркова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2/2, Ваљев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Милан Петровић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0 0301 0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2/1. ПРОЈЕКАТ КОНСТРУКЦИЈЕ (пројекат темеља трансформатора, носача апарата, пп зида, уљне канализације ТС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5/10kV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граде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/PZI-2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SET </w:t>
      </w:r>
      <w:r>
        <w:rPr>
          <w:rFonts w:cs="TimesNewRomanPSMT" w:ascii="TimesNewRomanPSMT" w:hAnsi="TimesNewRomanPSMT"/>
          <w:sz w:val="24"/>
        </w:rPr>
        <w:t xml:space="preserve">– System engineering team, </w:t>
      </w:r>
      <w:r>
        <w:rPr>
          <w:rFonts w:cs="TimesNewRomanPSMT" w:ascii="TimesNewRomanPSMT" w:hAnsi="TimesNewRomanPSMT"/>
          <w:sz w:val="24"/>
          <w:lang w:val="sr-RS"/>
        </w:rPr>
        <w:t>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Ана Веселиновић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0 N449 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2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. ПРОЈЕКАТ САОБРАЋАЈНИЦЕ (пројекат саобраћајнице, нивелације, уређења терена)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PZI-2/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SET – System engineering team, 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Смиљана Анђелов Митовски, дипл. инж. грађ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15 I791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4 ПРОЈЕКАТ ЕЛЕКТРОЕНЕРГЕТСКИХ ИНСТАЛАЦИЈА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P-18-3164-01/PZI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ТИМ Елпро“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доо Београд, Старог Капетана број 40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Сремч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Јованка Лацмановић, дипл. инж. ел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0 K405 1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5 ПРОЈЕКАТ ТЕЛЕКОМУНИКАЦИЈА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P-18-3164-01/PZI-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ТИМ Елпро“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доо Београд, Старог Капетана број 40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Сремч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Срђан Живковић, дипл. инж. ел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53 J515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8 ПРОЈЕКАТ САОБРАЋАЈА И САОБРАЋАЈНЕ СИГНАЛИЗАЦИЈЕ, 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/PZI/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SET – System engineering team, 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Ненад Марковић, дипл. инж. саоб. (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70 J601 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ГЛАВНИ ПРОЈЕКАТ ЗАШТИТЕ ОД ПОЖАРА,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1/PZI/GP/ZOP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SET – System engineering team, ул. Браће Недић, Шаба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; овлашћено лице је Срђан Живковић, дипл. инж. ел. (уверење МУП-а РС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 07 број 152-101/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</w:t>
      </w:r>
    </w:p>
    <w:p>
      <w:pPr>
        <w:pStyle w:val="Default"/>
        <w:bidi w:val="0"/>
        <w:spacing w:before="0" w:after="0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ГЕОМЕХАНИЧКИ ЕЛАБОРАТ,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145-12/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АНКО-М, Младеновац, ул. Николе Пашића број 19; одговорни пројектант је Весна Петровић, дипл. инж. геол. ( број лиценц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91 L538 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5:00Z</dcterms:created>
  <dc:creator>Administrator</dc:creator>
  <dc:description/>
  <dc:language>en-US</dc:language>
  <cp:lastModifiedBy/>
  <cp:lastPrinted>2015-03-23T08:42:00Z</cp:lastPrinted>
  <dcterms:modified xsi:type="dcterms:W3CDTF">2020-01-24T09:02:14Z</dcterms:modified>
  <cp:revision>26</cp:revision>
  <dc:subject/>
  <dc:title>Република Србија</dc:title>
</cp:coreProperties>
</file>