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305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9957-IUP-4/2020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0.12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 xml:space="preserve">кабловског вода за напајање трафостанице 10/0,4 </w:t>
      </w:r>
      <w:r>
        <w:rPr>
          <w:rFonts w:cs="TimesNewRomanPSMT" w:ascii="TimesNewRomanPSMT" w:hAnsi="TimesNewRomanPSMT"/>
          <w:color w:val="000000"/>
          <w:sz w:val="24"/>
          <w:szCs w:val="24"/>
          <w:lang w:val="en-US"/>
        </w:rPr>
        <w:t>kV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-др. закон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 - аутентично тумачење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>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</w:t>
      </w:r>
      <w:r>
        <w:rPr>
          <w:b/>
          <w:color w:val="000000"/>
          <w:sz w:val="23"/>
          <w:lang w:val="sr-RS"/>
        </w:rPr>
        <w:t>ОДОБРАВА</w:t>
      </w:r>
      <w:r>
        <w:rPr>
          <w:b/>
          <w:color w:val="000000"/>
          <w:sz w:val="23"/>
        </w:rPr>
        <w:t xml:space="preserve"> СЕ </w:t>
      </w:r>
      <w:r>
        <w:rPr>
          <w:b w:val="false"/>
          <w:color w:val="000000"/>
          <w:sz w:val="24"/>
          <w:szCs w:val="24"/>
        </w:rPr>
        <w:t>инвеститору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м</w:t>
      </w:r>
      <w:r>
        <w:rPr>
          <w:rFonts w:cs="TimesNewRomanPSMT" w:ascii="TimesNewRomanPSMT" w:hAnsi="TimesNewRomanPSMT"/>
          <w:sz w:val="24"/>
        </w:rPr>
        <w:t xml:space="preserve">атични број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</w:t>
      </w:r>
      <w:r>
        <w:rPr>
          <w:rFonts w:cs="TimesNewRomanPSMT" w:ascii="TimesNewRomanPSMT" w:hAnsi="TimesNewRomanPSMT"/>
          <w:sz w:val="24"/>
        </w:rPr>
        <w:t xml:space="preserve">, ПИБ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 xml:space="preserve">изведених рад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кабловског вода за напајање трафостанице 10/0,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kV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ектар-котларница“ на кп.бр. 5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/1 и 50/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</w:pP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Карактеристике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кабловског вода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10/0,4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kV: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тип ХНЕ 49А, дубина укопавања 0,80 м, пресек 150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</w:t>
      </w:r>
      <w:r>
        <w:rPr>
          <w:rFonts w:cs="TimesNewRoman" w:ascii="TimesNewRoman" w:hAnsi="TimesNew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м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vertAlign w:val="superscript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. Дужина трасе 195,81 м.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NewRomanPSMT" w:ascii="TimesNewRomanPSMT" w:hAnsi="TimesNewRomanPSMT"/>
          <w:b w:val="false"/>
          <w:bCs w:val="false"/>
          <w:position w:val="0"/>
          <w:sz w:val="24"/>
          <w:sz w:val="24"/>
          <w:shd w:fill="FFFFFF" w:val="clear"/>
          <w:vertAlign w:val="baseline"/>
          <w:lang w:val="sr-RS"/>
        </w:rPr>
        <w:t>Категорија објекта је Г, класификационе</w:t>
      </w:r>
      <w:r>
        <w:rPr>
          <w:rFonts w:cs="TimesNewRomanPSMT" w:ascii="TimesNewRomanPSMT" w:hAnsi="TimesNewRomanPSMT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ознаке </w:t>
      </w:r>
      <w:r>
        <w:rPr>
          <w:rFonts w:cs="TimesNewRoman" w:ascii="TimesNewRoman" w:hAnsi="TimesNewRoman"/>
          <w:b w:val="false"/>
          <w:bCs w:val="false"/>
          <w:position w:val="0"/>
          <w:sz w:val="24"/>
          <w:sz w:val="24"/>
          <w:vertAlign w:val="baseline"/>
          <w:lang w:val="sr-RS"/>
        </w:rPr>
        <w:t>222410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 xml:space="preserve"> (локални електрични надземни или подземни водови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>Употребна дозвола се издаје на основу: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9957-ISAWA-3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ине (којим је замењено решење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од 06.05.2020. годин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тврде о пријави радова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ROP-HAN-9957-WA-2/2020, </w:t>
      </w:r>
      <w:r>
        <w:rPr>
          <w:lang w:val="en-US"/>
        </w:rPr>
        <w:t>IV Број: 351-214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1.05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н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Елабората геодетских радова за подземне инсталације, број 952-074-110838/2020 од 09.09.2020. године, који је урађен од стране Геодетског бироа „ГЕОМАПС“ из Врањ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оверен печатом чланова комисије: Спасић Срђан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грађ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41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3555</w:t>
      </w:r>
      <w:r>
        <w:rPr>
          <w:color w:val="000000"/>
          <w:sz w:val="24"/>
          <w:szCs w:val="24"/>
        </w:rPr>
        <w:t xml:space="preserve"> 0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Пешић Бранисла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 и</w:t>
      </w:r>
      <w:r>
        <w:rPr>
          <w:b/>
          <w:color w:val="000000"/>
          <w:sz w:val="22"/>
        </w:rPr>
        <w:t xml:space="preserve">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22.06.2020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4 ПРОЈЕКАТ ЕЛЕКТРОЕНЕРГЕТСКИХ ИНСТАЛАЦИЈА, 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22.06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верена печатом одговорног пројектанта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Стојевић Горана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0"/>
        <w:ind w:left="0" w:right="0" w:hanging="0"/>
        <w:jc w:val="both"/>
        <w:rPr/>
      </w:pPr>
      <w:r>
        <w:rPr>
          <w:b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b/>
          <w:color w:val="000000"/>
          <w:sz w:val="24"/>
          <w:szCs w:val="24"/>
          <w:shd w:fill="auto" w:val="clear"/>
          <w:lang w:val="sr-RS"/>
        </w:rPr>
        <w:t xml:space="preserve">V </w:t>
      </w:r>
      <w:r>
        <w:rPr>
          <w:b w:val="false"/>
          <w:color w:val="000000"/>
          <w:sz w:val="24"/>
          <w:szCs w:val="24"/>
        </w:rPr>
        <w:t xml:space="preserve">У случају штете настале као последице употребе објекта или примене техничке документације на основу које је издата ова дозвола, а за коју се накнадно утврди да није у складу са прописима и правилима струке, за штету солидарно одговарају вршилац техничког прегледа објекта и инвеститор. </w:t>
      </w:r>
    </w:p>
    <w:p>
      <w:pPr>
        <w:pStyle w:val="Defaul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color w:val="000000"/>
          <w:sz w:val="24"/>
          <w:szCs w:val="24"/>
          <w:shd w:fill="auto" w:val="clear"/>
          <w:lang w:val="sr-RS"/>
        </w:rPr>
        <w:t>VI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о</w:t>
      </w:r>
      <w:r>
        <w:rPr>
          <w:lang w:val="sr-CS"/>
        </w:rPr>
        <w:t xml:space="preserve">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</w:t>
      </w:r>
      <w:r>
        <w:rPr>
          <w:lang w:val="sr-RS"/>
        </w:rPr>
        <w:t xml:space="preserve">нске управе Владичин Хану, захтев електронским путем, преко ЦЕОП-а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дана 28.10.2020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9957-IUP-4/2020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зведених радова на из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градњи кабловског вода за напајање трафостанице 10/0,4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kV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Нектар-котларница“ на кп.бр. 50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/1 и 50/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КО 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оверен печатом чланова комисије: Спасић Срђана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грађ. (број лиценце 414 3555 03) и Пешић Бранислав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012 07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лаборат геодетских радова за подземне инсталације, број 952-074-110838/2020 од 09.09.2020. године, који је урађен од стране Геодетског бироа „ГЕОМАПС“ из Врањ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јекат за извођење, који чин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* 0 ГЛАВНА СВЕСКА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22.06.2020.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урађена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; оверена печатом главног пројектанта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Стојевић Горана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, дипл.инж.ел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* 4 ПРОЈЕКАТ ЕЛЕКТРОЕНЕРГЕТСКИХ ИНСТАЛАЦИЈА, број 106/202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22.06.2020. године, урађен од стран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ривредног друштва за извођење електроинсталатерских радова „ЈУГЕЛЕКТРО“ до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Врање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ул. Радничка б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ан Стојевић, дипл.инж.ел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G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182</w:t>
      </w:r>
      <w:r>
        <w:rPr>
          <w:rFonts w:cs="TimesNewRoman" w:ascii="TimesNewRoman" w:hAnsi="TimesNew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)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говор о изградњи недостајућих електроенергетских објеката, број 111663/1 од 23.04.2020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 решење о именовању одговорног извођача радова од 22.05.2020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тврда о пријави радова 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ROP-HAN-9957-WA-2/2020, IV Број: 351-21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1.05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на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- 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ешењ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ROP-HAN-9957-ISAWA-3/2020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Број: 351-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7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.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одине,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- р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ешење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Одељењ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9957-ISAW-1/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од 06.05.2020. годи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доказ о уплати републичке административне таксе, доказ о уплати накнаде за рад општинских органа и доказ о уплати </w:t>
      </w:r>
      <w:r>
        <w:rPr>
          <w:sz w:val="24"/>
          <w:szCs w:val="24"/>
          <w:lang w:val="ru-RU"/>
        </w:rPr>
        <w:t>накнаде за ЦЕОП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 xml:space="preserve">преко е-шалтера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оставио захтев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05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3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ROP-HAN-9957-IUP-4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дана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2.11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епубличком геодетском заводу, Сектору за катастар непокретности, Одељењу</w:t>
      </w:r>
      <w:r>
        <w:rPr>
          <w:lang w:val="sr-RS"/>
        </w:rPr>
        <w:t xml:space="preserve"> за катастар водова Врање за преглед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 w:ascii="Times New Roman" w:hAnsi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110838/2020 од 09.09.2020. године</w:t>
      </w:r>
      <w:r>
        <w:rPr>
          <w:rFonts w:cs="Times New Roman" w:ascii="Times New Roman" w:hAnsi="Times New Roman"/>
          <w:sz w:val="24"/>
          <w:lang w:val="sr-RS"/>
        </w:rPr>
        <w:t xml:space="preserve">, који је урађен од стране Геодетског биро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„ГЕОМАПС“ из Врања</w:t>
      </w:r>
      <w:r>
        <w:rPr>
          <w:rFonts w:cs="Times New Roman" w:ascii="Times New Roman" w:hAnsi="Times New Roman"/>
          <w:sz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епублички геодетски завод, Сектор за катастар непокретности, Одељење</w:t>
      </w:r>
      <w:r>
        <w:rPr>
          <w:rFonts w:cs="Times New Roman" w:ascii="Times New Roman" w:hAnsi="Times New Roman"/>
          <w:sz w:val="24"/>
          <w:lang w:val="sr-RS"/>
        </w:rPr>
        <w:t xml:space="preserve"> за катастар водова Врање је доставио овом органу обавештење о прегледу елабората геодетских радова под бројем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956-03-308-569/2020 од 07.12.2020.</w:t>
      </w:r>
      <w:r>
        <w:rPr>
          <w:rFonts w:cs="Times New Roman" w:ascii="Times New Roman" w:hAnsi="Times New Roman"/>
          <w:sz w:val="24"/>
          <w:lang w:val="sr-RS"/>
        </w:rPr>
        <w:t xml:space="preserve"> године, у коме се наводи да у предметном елаборату нема недостатака, те се, у складу са тим,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/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Default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4:00Z</dcterms:created>
  <dc:creator>zemun</dc:creator>
  <dc:description/>
  <dc:language>en-US</dc:language>
  <cp:lastModifiedBy/>
  <cp:lastPrinted>2015-03-23T08:42:00Z</cp:lastPrinted>
  <dcterms:modified xsi:type="dcterms:W3CDTF">2020-12-10T09:01:18Z</dcterms:modified>
  <cp:revision>36</cp:revision>
  <dc:subject/>
  <dc:title>Р е п у б л и к а        С р б  и ј а</dc:title>
</cp:coreProperties>
</file>