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en-US"/>
        </w:rPr>
        <w:t>6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22902-IUP-1/2020</w:t>
      </w:r>
    </w:p>
    <w:p>
      <w:pPr>
        <w:pStyle w:val="Normal"/>
        <w:rPr>
          <w:lang w:val="sr-CS"/>
        </w:rPr>
      </w:pPr>
      <w:r>
        <w:rPr>
          <w:lang w:val="en-US"/>
        </w:rPr>
        <w:t>01.0</w:t>
      </w:r>
      <w:r>
        <w:rPr>
          <w:lang w:val="sr-RS"/>
        </w:rPr>
        <w:t>9</w:t>
      </w:r>
      <w:r>
        <w:rPr>
          <w:lang w:val="en-US"/>
        </w:rPr>
        <w:t>.2020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овног 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словног објекта, локал број 9, у оквиру тржног комплекса зелене пијаце у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ом Хан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на кп.бр. 1012/3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(у катастарском операту означен као остале зграде –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ословна зграда број 9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Бруто површина објекта износи 25 m²</w:t>
      </w:r>
      <w:r>
        <w:rPr>
          <w:lang w:val="sr-RS"/>
        </w:rPr>
        <w:t>, спратности  П+</w:t>
      </w:r>
      <w:r>
        <w:rPr>
          <w:position w:val="0"/>
          <w:sz w:val="24"/>
          <w:sz w:val="24"/>
          <w:vertAlign w:val="baseline"/>
          <w:lang w:val="sr-RS"/>
        </w:rPr>
        <w:t>0</w:t>
      </w:r>
      <w:r>
        <w:rPr>
          <w:lang w:val="sr-RS"/>
        </w:rPr>
        <w:t xml:space="preserve">.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тегориј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објекта –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Б,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класификац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иони број објекта – 122 011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комуналн</w:t>
      </w:r>
      <w:r>
        <w:rPr>
          <w:color w:val="000000"/>
          <w:sz w:val="24"/>
          <w:szCs w:val="24"/>
          <w:lang w:val="sr-RS"/>
        </w:rPr>
        <w:t>о-грађевинске, стамбене</w:t>
      </w:r>
      <w:r>
        <w:rPr>
          <w:color w:val="000000"/>
          <w:sz w:val="24"/>
          <w:szCs w:val="24"/>
          <w:lang w:val="sr-CS"/>
        </w:rPr>
        <w:t xml:space="preserve"> и имовинско-правн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број </w:t>
      </w:r>
      <w:r>
        <w:rPr>
          <w:lang w:val="sr-CS"/>
        </w:rPr>
        <w:t>351-</w:t>
      </w:r>
      <w:r>
        <w:rPr>
          <w:lang w:val="sr-RS"/>
        </w:rPr>
        <w:t>3</w:t>
      </w:r>
      <w:r>
        <w:rPr>
          <w:lang w:val="en-US"/>
        </w:rPr>
        <w:t>2</w:t>
      </w:r>
      <w:r>
        <w:rPr>
          <w:lang w:val="sr-CS"/>
        </w:rPr>
        <w:t>/</w:t>
      </w:r>
      <w:r>
        <w:rPr>
          <w:lang w:val="sr-RS"/>
        </w:rPr>
        <w:t>97</w:t>
      </w:r>
      <w:r>
        <w:rPr>
          <w:lang w:val="sr-CS"/>
        </w:rPr>
        <w:t>-0</w:t>
      </w:r>
      <w:r>
        <w:rPr>
          <w:lang w:val="sr-RS"/>
        </w:rPr>
        <w:t>4</w:t>
      </w:r>
      <w:r>
        <w:rPr>
          <w:lang w:val="en-US"/>
        </w:rPr>
        <w:t xml:space="preserve"> </w:t>
      </w:r>
      <w:r>
        <w:rPr>
          <w:lang w:val="sr-RS"/>
        </w:rPr>
        <w:t>од 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06.199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 Копије плана РГЗ-а Службе за катастар непокретности Владичин Хан број 953-1/2020-64 од 25.08.2020. године и ЛН број 2093 КО Владичин Хан РГЗ-а Службе за катастар непокретности Владичин Хан, број 952-1/2020-519 од 21.08.2020. године.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 xml:space="preserve">број 03/08-20 од 19.08.2020. године, оверен печатом чланова комисије: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С699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08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Цветковић Милош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Р594 1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арантни рок за </w:t>
      </w:r>
      <w:r>
        <w:rPr>
          <w:color w:val="000000"/>
          <w:sz w:val="24"/>
          <w:szCs w:val="24"/>
          <w:lang w:val="sr-RS"/>
        </w:rPr>
        <w:t>објек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26</w:t>
      </w:r>
      <w:r>
        <w:rPr>
          <w:lang w:val="sr-Latn-RS"/>
        </w:rPr>
        <w:t>.08.2020</w:t>
      </w:r>
      <w:r>
        <w:rPr>
          <w:lang w:val="sr-RS"/>
        </w:rPr>
        <w:t>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22902-IUP-1/202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6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словног објекта, локал број 9, у оквиру тржног комплекса зелене пијаце у </w:t>
      </w:r>
      <w:r>
        <w:rPr>
          <w:rFonts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Владичином Хану,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на кп.бр. 1012/3 КО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(у катастарском операту означен као остале зграде –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ословна зграда број 9)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одлу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формирању комисије за технички преглед објекта, број 01-06/20 од 15.06.2020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извештај о техничком прегледу са предлогом о утврђивању подобности за употребу изведених радова, број 03/08-20 од 19.08.2020. године, оверен печатом чланова комисије: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1 С699 08) и Цветковић Милош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Р594 1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јава инвеститора, од 15.08.2020. године, да је изведено стање једнако пројектованом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копија плана РГЗ-а Службе за катастар непокретности Владичин Хан број 953-1/2020-64 од 25.08.2020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ЛН број 2093 КО Владичин Хан РГЗ-а Службе за катастар непокретности Владичин Хан, број 952-1/2020-519 од 21.08.2020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- уговор о удруживању средстава за изградњу пословног објекта број 225 од 14.05.199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фотокопија прве стране пројекта на основу кога је издато решење за изградњу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за урбанизам, комуналн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о-грађевинске, стамбене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имовинско-правн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>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9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06.199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 записник о уступању радова од 28.10.1996. годи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2:00Z</dcterms:created>
  <dc:creator>Administrator</dc:creator>
  <dc:description/>
  <dc:language>en-US</dc:language>
  <cp:lastModifiedBy/>
  <cp:lastPrinted>2015-03-23T08:42:00Z</cp:lastPrinted>
  <dcterms:modified xsi:type="dcterms:W3CDTF">2020-09-01T07:57:01Z</dcterms:modified>
  <cp:revision>28</cp:revision>
  <dc:subject/>
  <dc:title>Република Србија</dc:title>
</cp:coreProperties>
</file>