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305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6317-IUP-1/2019</w:t>
      </w:r>
    </w:p>
    <w:p>
      <w:pPr>
        <w:pStyle w:val="Normal"/>
        <w:rPr>
          <w:lang w:val="sr-CS"/>
        </w:rPr>
      </w:pPr>
      <w:r>
        <w:rPr>
          <w:lang w:val="sr-RS"/>
        </w:rPr>
        <w:t>20</w:t>
      </w:r>
      <w:r>
        <w:rPr>
          <w:lang w:val="en-US"/>
        </w:rPr>
        <w:t>.0</w:t>
      </w:r>
      <w:r>
        <w:rPr>
          <w:lang w:val="sr-RS"/>
        </w:rPr>
        <w:t>3</w:t>
      </w:r>
      <w:r>
        <w:rPr>
          <w:lang w:val="en-US"/>
        </w:rPr>
        <w:t>.201</w:t>
      </w:r>
      <w:r>
        <w:rPr>
          <w:lang w:val="sr-RS"/>
        </w:rPr>
        <w:t>9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а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 </w:t>
      </w:r>
      <w:r>
        <w:rPr>
          <w:color w:val="000000"/>
          <w:sz w:val="24"/>
          <w:szCs w:val="24"/>
          <w:lang w:val="sr-RS"/>
        </w:rPr>
        <w:t>и 83/2018</w:t>
      </w:r>
      <w:r>
        <w:rPr>
          <w:color w:val="000000"/>
          <w:sz w:val="24"/>
          <w:szCs w:val="24"/>
        </w:rPr>
        <w:t>), члана 46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113/15, </w:t>
      </w:r>
      <w:r>
        <w:rPr>
          <w:color w:val="000000"/>
          <w:sz w:val="24"/>
          <w:szCs w:val="24"/>
          <w:lang w:val="sr-RS"/>
        </w:rPr>
        <w:t>96/2016 и 120/17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 xml:space="preserve">/2016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bidi w:val="0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на изградњи </w:t>
      </w:r>
      <w:r>
        <w:rPr>
          <w:b w:val="false"/>
          <w:color w:val="000000"/>
          <w:sz w:val="24"/>
          <w:szCs w:val="24"/>
          <w:lang w:val="ru-RU"/>
        </w:rPr>
        <w:t>б</w:t>
      </w:r>
      <w:r>
        <w:rPr>
          <w:b w:val="false"/>
          <w:color w:val="000000"/>
          <w:sz w:val="24"/>
          <w:szCs w:val="24"/>
          <w:lang w:val="sr-RS"/>
        </w:rPr>
        <w:t>азе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на кп.бр. 500/1 КО Лепен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, који с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састоји од: рекреативног базена и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базена за дец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у елаборату геодетских радова означен као објекат број 16),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 компензационог базена (у елаборату геодетских радова означен као објекат број 17) и техничке просторије (у елаборату геодетских радова означен као објекат број 18). К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атегориј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објекта –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 Г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класифика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>иони број објекта - 241221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о </w:t>
      </w:r>
      <w:r>
        <w:rPr>
          <w:color w:val="000000"/>
          <w:sz w:val="24"/>
          <w:szCs w:val="24"/>
          <w:lang w:val="sr-RS"/>
        </w:rPr>
        <w:t xml:space="preserve">грађевинској дозволи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-HAN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482-CPI-1/2018, </w:t>
      </w:r>
      <w:r>
        <w:rPr>
          <w:rFonts w:cs="TimesNewRomanPSMT" w:ascii="TimesNewRomanPSMT" w:hAnsi="TimesNewRomanPSMT"/>
          <w:sz w:val="24"/>
          <w:lang w:val="en-US"/>
        </w:rPr>
        <w:t>IV Број: 351-794</w:t>
      </w:r>
      <w:r>
        <w:rPr>
          <w:rFonts w:cs="TimesNewRomanPSMT" w:ascii="TimesNewRomanPSMT" w:hAnsi="TimesNewRomanPSMT"/>
          <w:sz w:val="24"/>
        </w:rPr>
        <w:t xml:space="preserve">/18-03 </w:t>
      </w:r>
      <w:r>
        <w:rPr>
          <w:rFonts w:cs="TimesNewRomanPSMT" w:ascii="TimesNewRomanPSMT" w:hAnsi="TimesNewRomanPSMT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1.05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потврде о пријави радов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ROP-HAN-19397-WA-1/2018, </w:t>
      </w:r>
      <w:r>
        <w:rPr>
          <w:rFonts w:cs="TimesNewRomanPSMT" w:ascii="TimesNewRomanPSMT" w:hAnsi="TimesNewRomanPSMT"/>
          <w:sz w:val="24"/>
        </w:rPr>
        <w:t xml:space="preserve">IV </w:t>
      </w:r>
      <w:r>
        <w:rPr>
          <w:rFonts w:cs="TimesNewRomanPSMT" w:ascii="TimesNewRomanPSMT" w:hAnsi="TimesNewRomanPSMT"/>
          <w:sz w:val="24"/>
          <w:lang w:val="sr-RS"/>
        </w:rPr>
        <w:t>б</w:t>
      </w:r>
      <w:r>
        <w:rPr>
          <w:rFonts w:cs="TimesNewRomanPSMT" w:ascii="TimesNewRomanPSMT" w:hAnsi="TimesNewRomanPSMT"/>
          <w:sz w:val="24"/>
        </w:rPr>
        <w:t xml:space="preserve">рој: 351-1019/18-03 </w:t>
      </w:r>
      <w:r>
        <w:rPr>
          <w:rFonts w:cs="TimesNewRomanPSMT" w:ascii="TimesNewRomanPSMT" w:hAnsi="TimesNewRomanPSMT"/>
          <w:sz w:val="24"/>
          <w:lang w:val="sr-RS"/>
        </w:rPr>
        <w:t xml:space="preserve">од </w:t>
      </w:r>
      <w:r>
        <w:rPr>
          <w:rFonts w:cs="TimesNewRomanPSMT" w:ascii="TimesNewRomanPSMT" w:hAnsi="TimesNewRomanPSMT"/>
          <w:sz w:val="24"/>
        </w:rPr>
        <w:t>10.07.2018. год</w:t>
      </w:r>
      <w:r>
        <w:rPr>
          <w:rFonts w:cs="TimesNewRomanPSMT" w:ascii="TimesNewRomanPSMT" w:hAnsi="TimesNewRomanPSMT"/>
          <w:sz w:val="24"/>
          <w:lang w:val="sr-RS"/>
        </w:rPr>
        <w:t xml:space="preserve">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ишљења грађевинске инспекциј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вршетку темеља 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 xml:space="preserve">IV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б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рој: 35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4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-6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5/19-0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-HAN-44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CCF-1/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 04.03.2019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мишљења грађевинске инспекциј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вршетку објекта у конструктивном смислу 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 xml:space="preserve">IV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б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рој: 35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4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-6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5/19-0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-HAN-508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COFS-1/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 12.03.2019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е</w:t>
      </w:r>
      <w:r>
        <w:rPr>
          <w:color w:val="000000"/>
          <w:sz w:val="24"/>
          <w:szCs w:val="24"/>
          <w:lang w:val="sr-RS"/>
        </w:rPr>
        <w:t>лабората геодетских радова за изведени објекат, број 952-02-7-074-959/2018 од 18.07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Геодетског бироа „ГЕОПРЕМЕР“ из Врања, ул. Петог конгреса број 59, елабората геодетских радова за подземне инсталације, број 952-03-176/2018 од 30.07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Геодетског бироа „ГЕОПРЕМЕР“ из Врања, ул. Петог конгреса број 59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</w:rPr>
        <w:t xml:space="preserve"> да   изведени радови не одступају од издат</w:t>
      </w:r>
      <w:r>
        <w:rPr>
          <w:color w:val="000000"/>
          <w:sz w:val="24"/>
          <w:szCs w:val="24"/>
          <w:lang w:val="sr-RS"/>
        </w:rPr>
        <w:t>ог решења о грађевинској дозволи,</w:t>
      </w:r>
      <w:r>
        <w:rPr>
          <w:color w:val="000000"/>
          <w:sz w:val="24"/>
          <w:szCs w:val="24"/>
        </w:rPr>
        <w:t xml:space="preserve">  потписа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.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bidi w:val="0"/>
        <w:spacing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Записник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 </w:t>
      </w:r>
      <w:r>
        <w:rPr>
          <w:b w:val="false"/>
          <w:color w:val="000000"/>
          <w:sz w:val="24"/>
          <w:szCs w:val="24"/>
          <w:lang w:val="sr-RS"/>
        </w:rPr>
        <w:t xml:space="preserve">од 21.12.2018. године, оверен печатом чланова комисије: Митић Татјане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арх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61 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b w:val="false"/>
          <w:color w:val="000000"/>
          <w:sz w:val="24"/>
          <w:szCs w:val="24"/>
          <w:lang w:val="sr-RS"/>
        </w:rPr>
        <w:t xml:space="preserve"> , Јаћимовић Сретен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20 0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Пешић Миодраг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80 0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 ПЗИ,  урађен од стран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,инжењеринг и консалтинг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 који садржи: </w:t>
      </w:r>
      <w:r>
        <w:rPr>
          <w:lang w:val="sr-RS"/>
        </w:rPr>
        <w:t xml:space="preserve">0 ГЛАВНУ СВЕСКУ, број </w:t>
      </w:r>
      <w:r>
        <w:rPr>
          <w:sz w:val="24"/>
          <w:lang w:val="sr-RS"/>
        </w:rPr>
        <w:t>36-2/18,</w:t>
      </w:r>
      <w:r>
        <w:rPr>
          <w:lang w:val="sr-RS"/>
        </w:rPr>
        <w:t xml:space="preserve">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, инжењеринг и консалтинг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у печатом главног пројектанта,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цковић Срђана, дипл. инж. грађ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z w:val="24"/>
          <w:lang w:val="sr-RS"/>
        </w:rPr>
        <w:t xml:space="preserve">), 1 ПРОЈЕКАТ АРХИТЕКТУРЕ, број </w:t>
      </w:r>
      <w:r>
        <w:rPr>
          <w:rFonts w:cs="Times New Roman"/>
          <w:sz w:val="24"/>
          <w:lang w:val="sr-RS"/>
        </w:rPr>
        <w:t>36-2/18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верен печатом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 xml:space="preserve">2/1 </w:t>
      </w:r>
      <w:r>
        <w:rPr>
          <w:rFonts w:cs="Times New Roman" w:ascii="Times New Roman" w:hAnsi="Times New Roman"/>
          <w:sz w:val="24"/>
          <w:lang w:val="sr-RS"/>
        </w:rPr>
        <w:t xml:space="preserve">ПРОЈЕКАТ КОНСТРУКЦИЈЕ, број </w:t>
      </w:r>
      <w:r>
        <w:rPr>
          <w:rFonts w:cs="Times New Roman"/>
          <w:sz w:val="24"/>
          <w:lang w:val="sr-RS"/>
        </w:rPr>
        <w:t>37-2/18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верен печатом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, </w:t>
      </w:r>
      <w:r>
        <w:rPr>
          <w:rFonts w:cs="Times New Roman" w:ascii="Times New Roman" w:hAnsi="Times New Roman"/>
          <w:sz w:val="24"/>
          <w:lang w:val="sr-RS"/>
        </w:rPr>
        <w:t xml:space="preserve">3 ПРОЈЕКАТ ХИДРОТЕХНИЧКИХ ИНСТАЛАЦИЈА, број </w:t>
      </w:r>
      <w:r>
        <w:rPr>
          <w:rFonts w:cs="Times New Roman"/>
          <w:sz w:val="24"/>
          <w:lang w:val="sr-RS"/>
        </w:rPr>
        <w:t>38-2/18</w:t>
      </w:r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4 ПРОЈЕКАТ ЕЛЕКТРОЕНЕРГЕТСКИХ ИНСТАЛАЦИЈА, број 23-1/20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израђен од стране Предузећа за пројектовање, испитивање и извођење електричних инсталација „ET ELECTRO TEAM 017”</w:t>
      </w:r>
      <w:r>
        <w:rPr>
          <w:rFonts w:cs="TimesNewRomanPSMT" w:ascii="TimesNewRomanPSMT" w:hAnsi="TimesNewRomanPSMT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доо Врањ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,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оверен печат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одговорног пројектанта Николић Ивице, дипл. инж. ел. (број лиценц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350 L987 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), 6 ПРОЈЕКАТ МАШИНСКИХ ИНСТАЛАЦИЈА, број 05-03-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израђен од стране Радње за пројектовање, инжењеринг и консалтинг „РАТАЈАЦ-М“, Врање, с. Ратаје, оверен печат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одговорног пројектанта Анђелковић Миодрага, дипл. инж. маш. (број лиценц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330 A800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>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  <w:lang w:val="en-US"/>
        </w:rPr>
        <w:t xml:space="preserve"> 29/16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18.03.2019.</w:t>
      </w:r>
      <w:r>
        <w:rPr>
          <w:lang w:val="sr-CS"/>
        </w:rPr>
        <w:t xml:space="preserve"> године,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6317-IUP-1/2019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305</w:t>
      </w:r>
      <w:r>
        <w:rPr>
          <w:lang w:val="ru-RU"/>
        </w:rPr>
        <w:t>/1</w:t>
      </w:r>
      <w:r>
        <w:rPr>
          <w:lang w:val="sr-RS"/>
        </w:rPr>
        <w:t>9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 xml:space="preserve">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зена, на кп.бр. 500/1 КО Лепениц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, који с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састоји од: рекреативног базена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sr-RS"/>
        </w:rPr>
        <w:t xml:space="preserve"> базена за децу, компензационог базена и техничке просторије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ешења о грађевинској дозвол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-HAN-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4482-CPI-1/2018, 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IV Број: 351-794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/18-03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1.05.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sz w:val="24"/>
          <w:lang w:val="sr-RS"/>
        </w:rPr>
      </w:pPr>
      <w:r>
        <w:rPr>
          <w:lang w:val="sr-RS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тврда о пријави радов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ROP-HAN-19397-WA-1/2018, </w:t>
      </w:r>
      <w:r>
        <w:rPr>
          <w:rFonts w:cs="TimesNewRomanPSMT" w:ascii="TimesNewRomanPSMT" w:hAnsi="TimesNewRomanPSMT"/>
          <w:sz w:val="24"/>
          <w:lang w:val="sr-RS"/>
        </w:rPr>
        <w:t>IV Број: 351-1019/18-03 од 10.07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NewRomanPSMT" w:ascii="TimesNewRomanPSMT" w:hAnsi="TimesNewRomanPSMT"/>
          <w:sz w:val="24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ишљење грађевинске инспекциј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вршетку темеља 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IV Број: 35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4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-6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5/19-0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-HAN-44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CCF-1/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 04.03.2019. године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- мишљење грађевинске инспекци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o з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авршетку објекта у конструктивном смислу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б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рој: 35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4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en-US"/>
        </w:rPr>
        <w:t>-6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5/19-03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ROP-HAN-508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-COFS-1/201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д 12.03.2019. године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изведени објекат, број 952-02-7-074-959/2018 од 18.07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8. године, израђеног од стране Геодетског бироа „ГЕОПРЕМЕР“ из Врања, ул. Петог конгреса број 59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shd w:fill="FFFFFF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лаборат  геодетских радова за подземне инсталације, број 952-03-176/2018 од 30.07.</w:t>
      </w:r>
      <w:r>
        <w:rPr>
          <w:color w:val="000000"/>
          <w:sz w:val="24"/>
          <w:szCs w:val="24"/>
          <w:shd w:fill="auto" w:val="clear"/>
          <w:lang w:val="en-US"/>
        </w:rPr>
        <w:t>201</w:t>
      </w:r>
      <w:r>
        <w:rPr>
          <w:color w:val="000000"/>
          <w:sz w:val="24"/>
          <w:szCs w:val="24"/>
          <w:shd w:fill="auto" w:val="clear"/>
          <w:lang w:val="sr-RS"/>
        </w:rPr>
        <w:t>8. године, израђеног од стране Геодетског бироа „ГЕОПРЕМЕР“ из Врања, ул. Петог конгреса број 59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shd w:fill="FFFFFF" w:val="clear"/>
          <w:lang w:val="sr-RS"/>
        </w:rPr>
        <w:t xml:space="preserve">- </w:t>
      </w:r>
      <w:r>
        <w:rPr>
          <w:color w:val="000000"/>
          <w:sz w:val="24"/>
          <w:szCs w:val="24"/>
          <w:shd w:fill="FFFFFF" w:val="clear"/>
          <w:lang w:val="sr-RS"/>
        </w:rPr>
        <w:t>изјаве да изведени радови не одступају од издатог решења о грађевинској дозволи,  потписане од стране  одговорног извођача, надзора и инвеститора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- з</w:t>
      </w:r>
      <w:r>
        <w:rPr>
          <w:b w:val="false"/>
          <w:color w:val="000000"/>
          <w:sz w:val="24"/>
          <w:szCs w:val="24"/>
          <w:lang w:val="sr-RS"/>
        </w:rPr>
        <w:t xml:space="preserve">аписник  о техничком прегледу са предлогом о утврђивању подобности за употребу изведених радова од 21.12.2018. године, оверен печатом чланова комисије: Митић Татјане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арх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0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61 18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b w:val="false"/>
          <w:color w:val="000000"/>
          <w:sz w:val="24"/>
          <w:szCs w:val="24"/>
          <w:lang w:val="sr-RS"/>
        </w:rPr>
        <w:t xml:space="preserve"> , Јаћимовић Сретен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5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20 0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Пешић Миодраг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80 0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ПЗИ,  урађен од стран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,инжењеринг и консалтинг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 који садржи: 0 ГЛАВНУ СВЕСКУ, број 36-2/18, израђену од стран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Радње за пројектовање, инжењеринг и консалтинг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МОНДО ПРОЈЕКТ“ пр из Врања, ул. 10. Ударна бригада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број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оверену печатом главног пројектанта, 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1 ПРОЈЕКАТ АРХИТЕКТУРЕ, број 36-2/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верен печатом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 xml:space="preserve">2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ПРОЈЕКАТ КОНСТРУКЦИЈЕ, број 37-2/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оверен печатом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3 ПРОЈЕКАТ ХИДРОТЕХНИЧКИХ ИНСТАЛАЦИЈА, број 38-2/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оверен печатом одговорног пројектанта Нацковић Срђана, дипл. инж. грађ. 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17 7405 04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4 ПРОЈЕКАТ ЕЛЕКТРОЕНЕРГЕТСКИХ ИНСТАЛАЦИЈА, број 23-1/20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израђен од стране Предузећа за пројектовање, испитивање и извођење електричних инсталација „ET ELECTRO TEAM 017”</w:t>
      </w:r>
      <w:r>
        <w:rPr>
          <w:rFonts w:cs="TimesNewRomanPSMT" w:ascii="TimesNewRomanPSMT" w:hAnsi="TimesNewRomanPSMT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доо Врање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,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 оверен печат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одговорног пројектанта Николић Ивице, дипл. инж. ел. (број лиценц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350 L987 1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), 6 ПРОЈЕКАТ МАШИНСКИХ ИНСТАЛАЦИЈА, број 05-03-18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 xml:space="preserve">израђен од стране Радње за пројектовање, инжењеринг и консалтинг „РАТАЈАЦ-М“, Врање, с. Ратаје, оверен печат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одговорног пројектанта Анђелковић Миодрага, дипл. инж. маш. (број лиценце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sr-RS"/>
        </w:rPr>
        <w:t>330 A800 0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, доказ о уплати накнаде за рад општинских органа,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7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15:00Z</dcterms:created>
  <dc:creator>Nikola Matic</dc:creator>
  <dc:description/>
  <dc:language>en-US</dc:language>
  <cp:lastModifiedBy/>
  <cp:lastPrinted>2015-03-23T08:42:00Z</cp:lastPrinted>
  <dcterms:modified xsi:type="dcterms:W3CDTF">2019-03-20T11:36:25Z</dcterms:modified>
  <cp:revision>23</cp:revision>
  <dc:subject/>
  <dc:title>A</dc:title>
</cp:coreProperties>
</file>