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22</w:t>
      </w:r>
      <w:r>
        <w:rPr>
          <w:lang w:val="ru-RU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721-IUP-1/2019</w:t>
      </w:r>
    </w:p>
    <w:p>
      <w:pPr>
        <w:pStyle w:val="Normal"/>
        <w:rPr>
          <w:lang w:val="sr-CS"/>
        </w:rPr>
      </w:pPr>
      <w:r>
        <w:rPr>
          <w:lang w:val="en-US"/>
        </w:rPr>
        <w:t>25.0</w:t>
      </w:r>
      <w:r>
        <w:rPr>
          <w:lang w:val="sr-RS"/>
        </w:rPr>
        <w:t>2</w:t>
      </w:r>
      <w:r>
        <w:rPr>
          <w:lang w:val="en-US"/>
        </w:rPr>
        <w:t>.201</w:t>
      </w:r>
      <w:r>
        <w:rPr>
          <w:lang w:val="sr-RS"/>
        </w:rPr>
        <w:t>9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инвеститора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а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 </w:t>
      </w:r>
      <w:r>
        <w:rPr>
          <w:color w:val="000000"/>
          <w:sz w:val="24"/>
          <w:szCs w:val="24"/>
          <w:lang w:val="sr-RS"/>
        </w:rPr>
        <w:t>и 83/2018</w:t>
      </w:r>
      <w:r>
        <w:rPr>
          <w:color w:val="000000"/>
          <w:sz w:val="24"/>
          <w:szCs w:val="24"/>
        </w:rPr>
        <w:t>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, </w:t>
      </w:r>
      <w:r>
        <w:rPr>
          <w:color w:val="000000"/>
          <w:sz w:val="24"/>
          <w:szCs w:val="24"/>
          <w:lang w:val="sr-RS"/>
        </w:rPr>
        <w:t>96/2016 и 120/17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 xml:space="preserve">/2016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матични број </w:t>
      </w:r>
      <w:r>
        <w:rPr>
          <w:b w:val="false"/>
          <w:color w:val="000000"/>
          <w:sz w:val="24"/>
          <w:szCs w:val="24"/>
          <w:shd w:fill="000000" w:val="clear"/>
          <w:lang w:val="sr-RS"/>
        </w:rPr>
        <w:t>X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ZX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И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</w:rPr>
        <w:t>XXXXXXXXX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градњи далековода на кп. бр. 6041 КО Мањак и 813/2, 813/1, 846 и 849 све КО Ружић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b w:val="false"/>
          <w:bCs w:val="false"/>
          <w:color w:val="000000"/>
          <w:sz w:val="24"/>
          <w:szCs w:val="24"/>
          <w:lang w:val="en-US"/>
        </w:rPr>
        <w:t>949</w:t>
      </w:r>
      <w:r>
        <w:rPr>
          <w:b w:val="false"/>
          <w:bCs w:val="false"/>
          <w:color w:val="000000"/>
          <w:sz w:val="24"/>
          <w:szCs w:val="24"/>
          <w:lang w:val="ru-RU"/>
        </w:rPr>
        <w:t>/</w:t>
      </w:r>
      <w:r>
        <w:rPr>
          <w:b w:val="false"/>
          <w:bCs w:val="false"/>
          <w:color w:val="000000"/>
          <w:sz w:val="24"/>
          <w:szCs w:val="24"/>
          <w:lang w:val="en-US"/>
        </w:rPr>
        <w:t>2/18</w:t>
      </w:r>
      <w:r>
        <w:rPr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ROP-HAN-37875-ISAWHA-2/2019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решења о измени решењ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Број 351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ROP-HAN-37875-ISAWHA-4/20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8.02.20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C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sr-RS"/>
        </w:rPr>
        <w:t xml:space="preserve"> Елабората геодетских радова за подземне инсталације, број 956-03-247/2018 од 18.12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ог од стране Агенције за геодетске активности „ГЕОТЕХНИКА“ из Ниша, ул. Цара Душана 45, Потврде о извршеном геодетском мерењу водова, број 956-03-247/2018 од 31.01.2019. године, издату од стране РГЗ-а Службе за катастар водова Врање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</w:rPr>
        <w:t xml:space="preserve"> 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 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одобрењу радова,</w:t>
      </w:r>
      <w:r>
        <w:rPr>
          <w:color w:val="000000"/>
          <w:sz w:val="24"/>
          <w:szCs w:val="24"/>
        </w:rPr>
        <w:t xml:space="preserve">  потписа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од стране 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 надзора </w:t>
      </w:r>
      <w:r>
        <w:rPr>
          <w:color w:val="000000"/>
          <w:sz w:val="24"/>
          <w:szCs w:val="24"/>
          <w:lang w:val="sr-RS"/>
        </w:rPr>
        <w:t>и инвеститора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Записник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број 1/ТП/20/02/19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 xml:space="preserve">од 20.02.2019. године, урађен од стране Предузећа за пројектовање, инжењеринг и грађевинарство „ИНГАЛ“ доо Александровац, ул. Омладинска 15/б, оверен печатом чланова комисије: Божилов Момир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10 И961 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Милојевић Владана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50 3900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 xml:space="preserve">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hd w:fill="000000" w:val="clear"/>
          <w:lang w:val="en-US"/>
        </w:rPr>
        <w:t>XXXXXXX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RS"/>
        </w:rPr>
        <w:t>21.02.2019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721-IUP-1/2019,</w:t>
      </w:r>
      <w:r>
        <w:rPr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22</w:t>
      </w:r>
      <w:r>
        <w:rPr>
          <w:lang w:val="ru-RU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градњи далековода на кп. бр. 6041 КО Мањак и 813/2, 813/1, 846 и 849 све КО Ружић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>- 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за подземне инсталације, број 956-03-247/2018 од 18.12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 од стране Агенције за геодетске активности „ГЕОТЕХНИКА“ из Ниша, ул. Цара Душана 45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 потврда о извршеном геодетском мерењу водова, број 956-03-247/2018 од 31.01.2019. године, издата од стране РГЗ-а Службе за катастар водова Врање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>изјава да   изведени радови не одступају од издатог решења о одобрењу радова ,  потписана од стране  одговорног извођача, надзора и инвеститор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- з</w:t>
      </w:r>
      <w:r>
        <w:rPr>
          <w:b w:val="false"/>
          <w:color w:val="000000"/>
          <w:sz w:val="24"/>
          <w:szCs w:val="24"/>
          <w:lang w:val="sr-RS"/>
        </w:rPr>
        <w:t xml:space="preserve">аписник о техничком прегледу са предлогом о утврђивању подобности за употребу изведених радова, број 1/ТП/20/02/19 од 20.02.2019. године, урађен од стране Предузећа за пројектовање, инжењеринг и грађевинарство „ИНГАЛ“ доо Александровац, ул. Омладинска 15/б, оверен печатом чланова комисије: Божилов Момир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10 И961 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и Милојевић Владана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50 3900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- доказ о уплати републичке административне таксе, доказ о уплати накнаде за рад општинских органа, и</w:t>
      </w:r>
      <w:r>
        <w:rPr>
          <w:lang w:val="ru-RU"/>
        </w:rPr>
        <w:t xml:space="preserve"> доказ о уплати накнаде за ЦЕОП.</w:t>
      </w:r>
    </w:p>
    <w:p>
      <w:pPr>
        <w:pStyle w:val="Default"/>
        <w:bidi w:val="0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7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15:00Z</dcterms:created>
  <dc:creator>Nikola Matic</dc:creator>
  <dc:description/>
  <dc:language>en-US</dc:language>
  <cp:lastModifiedBy/>
  <cp:lastPrinted>2015-03-23T08:42:00Z</cp:lastPrinted>
  <dcterms:modified xsi:type="dcterms:W3CDTF">2019-02-25T10:39:10Z</dcterms:modified>
  <cp:revision>23</cp:revision>
  <dc:subject/>
  <dc:title>A</dc:title>
</cp:coreProperties>
</file>