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29</w:t>
      </w:r>
      <w:r>
        <w:rPr>
          <w:lang w:val="ru-RU"/>
        </w:rPr>
        <w:t>/</w:t>
      </w:r>
      <w:r>
        <w:rPr>
          <w:lang w:val="sr-RS"/>
        </w:rPr>
        <w:t>20</w:t>
      </w:r>
      <w:r>
        <w:rPr>
          <w:lang w:val="ru-RU"/>
        </w:rPr>
        <w:t>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621-IUP-10/2019</w:t>
      </w:r>
    </w:p>
    <w:p>
      <w:pPr>
        <w:pStyle w:val="Normal"/>
        <w:rPr>
          <w:lang w:val="sr-CS"/>
        </w:rPr>
      </w:pPr>
      <w:r>
        <w:rPr>
          <w:lang w:val="en-US"/>
        </w:rPr>
        <w:t>18.12.2019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shd w:fill="auto" w:val="clear"/>
          <w:lang w:val="sr-RS"/>
        </w:rPr>
        <w:t xml:space="preserve">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</w:t>
      </w:r>
      <w:r>
        <w:rPr>
          <w:color w:val="000000"/>
          <w:sz w:val="24"/>
          <w:szCs w:val="24"/>
          <w:shd w:fill="FFFFFF" w:val="clear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изградњи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објекта МХЕ „Трлиште“, на кп.бр. 3457/3 КО Љутеж (машинска зграда), 6039 КО Мањак (цевовод-водозахват) и 66/2 КО Мањак (водозахват).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аксимални габарит машинске зграде износи 14,72 х 7,08 м, спратности П+0. Дужина цевовода је 3.556 м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тегори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бјекта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Г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ласифик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они број објекта – 230201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о </w:t>
      </w:r>
      <w:r>
        <w:rPr>
          <w:color w:val="000000"/>
          <w:sz w:val="24"/>
          <w:szCs w:val="24"/>
          <w:lang w:val="sr-RS"/>
        </w:rPr>
        <w:t xml:space="preserve">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, </w:t>
      </w:r>
      <w:r>
        <w:rPr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5621-CPI-4/2018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06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6.07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тврде о пријави радов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153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ROP-HAN-5621-WA-5/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08.10.201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>Елабората геодетских радова за снимање објекта, број 955-074-11019/2019 од 24.04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Елабората геодетских радова за снимање подземних инсталација, број 955-074-33202/2019 од 29.10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их од стране Агенције за геодетско премеравање „ЂОРЂЕВИЋ“  из Сурдулице,  ул. Српских владара број 81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грађевинској дозволи,</w:t>
      </w:r>
      <w:r>
        <w:rPr>
          <w:color w:val="000000"/>
          <w:sz w:val="24"/>
          <w:szCs w:val="24"/>
        </w:rPr>
        <w:t xml:space="preserve">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надзора </w:t>
      </w:r>
      <w:r>
        <w:rPr>
          <w:color w:val="000000"/>
          <w:sz w:val="24"/>
          <w:szCs w:val="24"/>
          <w:lang w:val="sr-RS"/>
        </w:rPr>
        <w:t>и инвеститора од 12.12.2019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 З</w:t>
      </w:r>
      <w:r>
        <w:rPr>
          <w:b w:val="false"/>
          <w:color w:val="000000"/>
          <w:sz w:val="24"/>
          <w:szCs w:val="24"/>
          <w:lang w:val="sr-RS"/>
        </w:rPr>
        <w:t>аписник о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извршеном </w:t>
      </w:r>
      <w:r>
        <w:rPr>
          <w:b w:val="false"/>
          <w:color w:val="000000"/>
          <w:sz w:val="24"/>
          <w:szCs w:val="24"/>
        </w:rPr>
        <w:t>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>на објекту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sr-RS"/>
        </w:rPr>
        <w:t>од 11.12. 2019. године, оверен печатом чланова комисије: Поповић Слобод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А68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04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sr-RS"/>
        </w:rPr>
        <w:t>Нешић Стани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873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ћ Саше</w:t>
      </w:r>
      <w:r>
        <w:rPr>
          <w:color w:val="000000"/>
          <w:sz w:val="24"/>
          <w:szCs w:val="24"/>
        </w:rPr>
        <w:t>, дипл. инж. м</w:t>
      </w:r>
      <w:r>
        <w:rPr>
          <w:color w:val="000000"/>
          <w:sz w:val="24"/>
          <w:szCs w:val="24"/>
          <w:lang w:val="sr-RS"/>
        </w:rPr>
        <w:t xml:space="preserve">аш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3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Н99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13</w:t>
      </w:r>
      <w:r>
        <w:rPr>
          <w:color w:val="000000"/>
          <w:sz w:val="23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ab/>
        <w:t xml:space="preserve">0 ГЛАВНА СВЕСКА, број 06-ПЗИ/18 од 15.04.2018. године, израђена од стране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О “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“ Босилеград, Радничка бб, оверена печатом главног пројектанта Трајков Предрага, дипл. инж. грађ. (број лиценце 313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D910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06)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1 ХГ И АГ ПРОЈЕКАТ МАЛЕ ХИДРОЕЛЕКТРАНЕ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рађен од стране ДОО “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одговорног пројектанта Трајков Предрага, дипл. инж. грађ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313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D910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Стоилков Жи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Е249 07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ТЕХНИЧКИХ ИНСТАЛАЦИЈА, број 3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Митров Раде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75535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6 ПРОЈЕКАТ МАШИНСКИХ ИНСТАЛАЦИЈА, број 4, 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израђен од стране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О 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“ Босилеград, Радничка бб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 оверен од стране одговорног пројектанта Стојановић Јовице, дипл. инж. маш. (број лиценце 330 3926 03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  <w:r>
        <w:rPr>
          <w:b/>
          <w:bCs/>
          <w:lang w:val="sr-Latn-RS"/>
        </w:rPr>
        <w:tab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16.12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621-IUP-10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29</w:t>
      </w:r>
      <w:r>
        <w:rPr>
          <w:lang w:val="ru-RU"/>
        </w:rPr>
        <w:t>/</w:t>
      </w:r>
      <w:r>
        <w:rPr>
          <w:lang w:val="sr-RS"/>
        </w:rPr>
        <w:t>20</w:t>
      </w:r>
      <w:r>
        <w:rPr>
          <w:lang w:val="ru-RU"/>
        </w:rPr>
        <w:t>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градњи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објекта МХЕ „Трлиште“, на кп.бр. 3457/3 КО Љутеж (машинска зграда), 6039 КО Мањак (цевовод-водозахват) и 66/2 КО Мањак (водозахват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 одређивању чланова комисије за технички преглед објекта, од 20.11.2019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записник о извршеном техничком прегледу са предлогом о утврђивању подобности за употребу изведених радова на објекту, од 11.12. 2019. године, оверен печатом чланова комисије: Поповић Слобода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310 А683 04), Нешић Станише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873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ћ Саше, дипл. инж. маш. (број лиценце 432 Н999 1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снимање објекта, број 955-074-11019/2019 од 24.04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 xml:space="preserve">9. године, израђен од стране </w:t>
      </w:r>
      <w:r>
        <w:rPr>
          <w:color w:val="000000"/>
          <w:sz w:val="24"/>
          <w:szCs w:val="24"/>
          <w:shd w:fill="auto" w:val="clear"/>
          <w:lang w:val="sr-RS"/>
        </w:rPr>
        <w:t>Агенције за геодетско премеравање „ЂОРЂЕВИЋ“  из Сурдулице,  ул. Српских владара број 81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лаборат геодетских радова за снимање подземних инсталација, број 955-074-33202/2019 од 29.10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9. године, израђен од стране Агенције за геодетско премеравање „ЂОРЂЕВИЋ“  из Сурдулице,  ул. Српских владара број 81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изјава да изведени радови не одступају од издатог решења о грађевинској дозволи, потписане од стране одговорног извођача, надзора и инвеститора од 12.12.2019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решење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ђевинској дозво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5621-CPI-4/2018,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06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6.07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- потврда о пријави радов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153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ROP-HAN-5621-WA-5/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08.10.201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отврда о завршетку темељ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45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562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-CCF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6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/2019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3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0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2019.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- изјава о завршетку објекта у конструктивном смислу</w:t>
      </w:r>
      <w:r>
        <w:rPr>
          <w:color w:val="000000"/>
          <w:sz w:val="24"/>
        </w:rPr>
        <w:t xml:space="preserve">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</w:rPr>
        <w:t xml:space="preserve">IV </w:t>
      </w:r>
      <w:r>
        <w:rPr>
          <w:rFonts w:cs="TimesNewRomanPSMT" w:ascii="TimesNewRomanPSMT" w:hAnsi="TimesNewRomanPSMT"/>
          <w:color w:val="00000A"/>
          <w:sz w:val="24"/>
        </w:rPr>
        <w:t xml:space="preserve">Број: 351-1646/2019-03, ROP-HAN-5621-COFS-8/2019 </w:t>
      </w:r>
      <w:r>
        <w:rPr>
          <w:rFonts w:cs="TimesNewRomanPSMT" w:ascii="TimesNewRomanPSMT" w:hAnsi="TimesNewRomanPSMT"/>
          <w:color w:val="00000A"/>
          <w:sz w:val="24"/>
          <w:lang w:val="sr-RS"/>
        </w:rPr>
        <w:t xml:space="preserve">од </w:t>
      </w:r>
      <w:r>
        <w:rPr>
          <w:rFonts w:cs="TimesNewRomanPSMT" w:ascii="TimesNewRomanPSMT" w:hAnsi="TimesNewRomanPSMT"/>
          <w:color w:val="00000A"/>
          <w:sz w:val="24"/>
        </w:rPr>
        <w:t>04.11.2019. године,</w:t>
      </w:r>
      <w:r>
        <w:rPr>
          <w:strike w:val="false"/>
          <w:dstrike w:val="false"/>
          <w:color w:val="000000"/>
          <w:sz w:val="24"/>
          <w:szCs w:val="24"/>
          <w:u w:val="none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 ГЛАВНА СВЕСКА, број 06-ПЗИ/18 од 15.04.2018. године, израђена од стране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“ Босилеград, Радничка бб, оверена печатом главног пројектанта Трајков Предрага, дипл. инж. грађ. (број лиценце 313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D91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0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 ХГ И АГ ПРОЈЕКАТ МАЛЕ ХИДРОЕЛЕКТРАНЕ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рађен од стране 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“ Босилеград, Радничка бб, овер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говорног пројектанта Трајков Предраг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313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D91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Стоилков Жи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Е249 07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ТЕХНИЧКИХ ИНСТАЛАЦИЈА, број 3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Митров Раде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75535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6 ПРОЈЕКАТ МАШИНСКИХ ИНСТАЛАЦИЈА, број 4,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рађен од стране  ДОО 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BO-ING-PRO ENER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“ Босилеград, Радничка бб, оверен од стране одговорног пројектанта Стојановић Јовице, дипл. инж. маш. (број лиценце 330 3926 03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,</w:t>
      </w:r>
      <w:r>
        <w:rPr>
          <w:lang w:val="ru-RU"/>
        </w:rPr>
        <w:t xml:space="preserve"> доказ о уплати накнаде за ЦЕОП </w:t>
      </w:r>
      <w:r>
        <w:rPr>
          <w:lang w:val="sr-RS"/>
        </w:rPr>
        <w:t xml:space="preserve">и  </w:t>
      </w:r>
      <w:r>
        <w:rPr>
          <w:lang w:val="ru-RU"/>
        </w:rPr>
        <w:t xml:space="preserve">доказ о уплати накнаде за </w:t>
      </w:r>
      <w:r>
        <w:rPr>
          <w:lang w:val="sr-RS"/>
        </w:rPr>
        <w:t>рад општинских органа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/>
  <cp:lastPrinted>2015-03-23T08:42:00Z</cp:lastPrinted>
  <dcterms:modified xsi:type="dcterms:W3CDTF">2019-12-18T11:09:39Z</dcterms:modified>
  <cp:revision>27</cp:revision>
  <dc:subject/>
  <dc:title>Република Србија</dc:title>
</cp:coreProperties>
</file>