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839</w:t>
      </w:r>
      <w:r>
        <w:rPr>
          <w:lang w:val="ru-RU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9551-IUP-14/2018</w:t>
      </w:r>
    </w:p>
    <w:p>
      <w:pPr>
        <w:pStyle w:val="Normal"/>
        <w:rPr>
          <w:lang w:val="sr-CS"/>
        </w:rPr>
      </w:pPr>
      <w:r>
        <w:rPr>
          <w:lang w:val="en-US"/>
        </w:rPr>
        <w:t>16.11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color w:val="000000"/>
          <w:shd w:fill="auto" w:val="clear"/>
          <w:lang w:val="sr-RS"/>
        </w:rPr>
        <w:t xml:space="preserve">, поднетог преко пуномоћника, </w:t>
      </w:r>
      <w:r>
        <w:rPr>
          <w:color w:val="000000"/>
          <w:shd w:fill="000000" w:val="clear"/>
          <w:lang w:val="en-US"/>
        </w:rPr>
        <w:t>XX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изведеног објекта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мплекса бензинске станице</w:t>
      </w:r>
      <w:r>
        <w:rPr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 </w:t>
      </w:r>
      <w:r>
        <w:rPr>
          <w:color w:val="000000"/>
          <w:sz w:val="24"/>
          <w:szCs w:val="24"/>
          <w:lang w:val="sr-RS"/>
        </w:rPr>
        <w:t>и 83/18</w:t>
      </w:r>
      <w:r>
        <w:rPr>
          <w:color w:val="000000"/>
          <w:sz w:val="24"/>
          <w:szCs w:val="24"/>
        </w:rPr>
        <w:t>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, </w:t>
      </w:r>
      <w:r>
        <w:rPr>
          <w:color w:val="000000"/>
          <w:sz w:val="24"/>
          <w:szCs w:val="24"/>
          <w:lang w:val="sr-RS"/>
        </w:rPr>
        <w:t>96/2016 и 120/17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 xml:space="preserve">/2016),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матични број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на из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мплекса бензинске станице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653/3 КО Житорађе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.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К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омплекс бензинске станице се састоји од: пословног (продајног) објекта бензинске станице са надстрешницом за аутомате за точење горива и ТНГ-а, габарит приземља објекта 13,76 m х 10,97 m, габарит продајног објекта са надстрешницом –пројекција кровних равни 12,15 m х 20,96 m + 16,08 m х12,17 m, спратности П (у елаборату геодетских радова означен као објекат број 21), резервоара горива и ТНГ-а, и то: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261713"/>
          <w:sz w:val="24"/>
          <w:szCs w:val="24"/>
          <w:u w:val="none"/>
          <w:lang w:val="sr-RS"/>
        </w:rPr>
        <w:t xml:space="preserve"> резервоара за гориво - двокоморни V=35 m³,  резервоара за гориво - двокоморни V=35 m³, резервоара за ТНГ V=25 m³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п објекта је сложени објекат, са категоријама објекта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објекат категорије Б, класификациони број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  <w:lang w:val="en-US"/>
        </w:rPr>
        <w:t xml:space="preserve">12300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продајни објекат), објекат категорије Г, класификациони број 125212 (резервоар за нафту и гас) и објекат категорије Г, класификациони број 222330 (септичка јама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ROP-HAN-19551-CPI-5/2018, </w:t>
      </w:r>
      <w:r>
        <w:rPr>
          <w:rFonts w:cs="TimesNewRomanPSMT" w:ascii="TimesNewRomanPSMT" w:hAnsi="TimesNewRomanPSMT"/>
          <w:sz w:val="24"/>
        </w:rPr>
        <w:t xml:space="preserve">IV Број: 351-10/18-03 </w:t>
      </w:r>
      <w:r>
        <w:rPr>
          <w:rFonts w:cs="TimesNewRomanPSMT" w:ascii="TimesNewRomanPSMT" w:hAnsi="TimesNewRomanPSMT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01.2018. године</w:t>
      </w:r>
      <w:r>
        <w:rPr>
          <w:color w:val="000000"/>
          <w:sz w:val="23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мишљења о усклађености темеља са пројектном документацијом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ROP-HAN-19551-CCF-8/2018,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IV Број: 35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4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-1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1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/18-03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.2018. године, мишљења о завршетку објекта у конструктивном смислу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19551-C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О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FS-9/2018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IV Број: 35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-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/18-03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.2018. године, </w:t>
      </w:r>
      <w:r>
        <w:rPr>
          <w:color w:val="000000"/>
          <w:sz w:val="24"/>
          <w:szCs w:val="24"/>
          <w:lang w:val="sr-RS"/>
        </w:rPr>
        <w:t>Елабората геодетских радова за објекте, број 952-02-07-074-4710/2018 од 01.10.2018. године, урађеног од стране Aгенције за геодетске активности „ГЕОТЕХНИКА“ из Ниша, Елабората геодетских радова за подземне инсталације, број 955-074-11755/2018 од 02.10.2018. године, израђеног од стране Aгенције за геодетске активности „ГЕОТЕХНИКА“ из Ниша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</w:rPr>
        <w:t xml:space="preserve"> 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 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грађевинској дозволи,</w:t>
      </w:r>
      <w:r>
        <w:rPr>
          <w:color w:val="000000"/>
          <w:sz w:val="24"/>
          <w:szCs w:val="24"/>
        </w:rPr>
        <w:t xml:space="preserve">  електронски потписана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Записник комисије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 </w:t>
      </w:r>
      <w:r>
        <w:rPr>
          <w:b w:val="false"/>
          <w:color w:val="000000"/>
          <w:sz w:val="24"/>
          <w:szCs w:val="24"/>
          <w:lang w:val="sr-RS"/>
        </w:rPr>
        <w:t xml:space="preserve">од 30.10.2018. године  и ПРОЈЕКАТ ЗА ИЗВОЂЕЊЕ,  урађен од стране 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„ИНКОПРОЈЕКТ ИНЖЕЊЕРИНГ“ из Лесковца</w:t>
      </w:r>
      <w:r>
        <w:rPr>
          <w:b w:val="false"/>
          <w:color w:val="000000"/>
          <w:sz w:val="24"/>
          <w:szCs w:val="24"/>
          <w:lang w:val="sr-RS"/>
        </w:rPr>
        <w:t>, Трг Револуције број 33, који се састоји од</w:t>
      </w:r>
      <w:r>
        <w:rPr>
          <w:b w:val="false"/>
          <w:color w:val="000000"/>
          <w:sz w:val="24"/>
          <w:szCs w:val="24"/>
          <w:lang w:val="en-US"/>
        </w:rPr>
        <w:t>:</w:t>
      </w:r>
      <w:r>
        <w:rPr>
          <w:b w:val="false"/>
          <w:color w:val="000000"/>
          <w:sz w:val="24"/>
          <w:szCs w:val="24"/>
          <w:lang w:val="sr-RS"/>
        </w:rPr>
        <w:t xml:space="preserve"> 0. ГЛАВНЕ СВЕСКЕ, број 0-16/04/2018, оверене од стране главног пројектан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Љубић Жарка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1. ПРОЈЕКТА АРХИТЕКТУРЕ, број 1-16/04/2018, овереног од стране одговорног пројектанта Љубић Жарка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2/1. ПРОЈЕКТА КОНСТРУКЦИЈЕ, број 2/1-16/04/2018, овереног од стране одговорног пројектанта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М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итровић Николе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дипл. инж. грађ. (број лиценц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0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Р383 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2/2 ПРОЈЕКАТ САОБРАЋАЈНИЦЕ, број 2/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/04/20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од стр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одговорног пројектанта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 Горуновић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В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ладимир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дипл. инж. грађ. (број лиценце 312 G767 08), 3. ПРОЈЕКТА ХИДРОТЕХНИЧКЕ ИНСТАЛАЦИЈЕ, 3-16/04/2018, овереног од стране одговорног пројектанта Љубић Жарка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6. ПРОЈЕКТА МАШИНСКИХ ИНСТАЛАЦИЈА, број 6-16/04/2018, овереног од стране одговорног пројектанта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Ивановић </w:t>
      </w:r>
      <w:r>
        <w:rPr>
          <w:rFonts w:cs="TimesNewRomanPSMT" w:ascii="TimesNewRomanPSMT" w:hAnsi="TimesNewRomanPSMT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Д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ивне,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2272 03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, 4. ПРОЈЕКТА ЕЛЕКТРОЕНЕРГЕТСКИХ ИНСТАЛАЦИЈА, број 4-16/04/2018, урађен од стране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Привреднод друштву за производњу, промет и пружање услуга „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С</w:t>
      </w:r>
      <w:r>
        <w:rPr>
          <w:rFonts w:cs="TimesNewRomanPSMT" w:ascii="TimesNewRomanPSMT" w:hAnsi="TimesNewRomanPSMT"/>
          <w:sz w:val="24"/>
        </w:rPr>
        <w:t>ИГУРНОСТ НИШ” ДОО, Вукадина Јоцића 19, Ни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, овереног од стране одговорног пројектанта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С</w:t>
      </w:r>
      <w:r>
        <w:rPr>
          <w:rFonts w:cs="TimesNewRomanPSMT" w:ascii="TimesNewRomanPSMT" w:hAnsi="TimesNewRomanPSMT"/>
          <w:sz w:val="24"/>
        </w:rPr>
        <w:t>аш</w:t>
      </w:r>
      <w:r>
        <w:rPr>
          <w:rFonts w:cs="TimesNewRomanPSMT" w:ascii="TimesNewRomanPSMT" w:hAnsi="TimesNewRomanPSMT"/>
          <w:sz w:val="24"/>
          <w:lang w:val="sr-RS"/>
        </w:rPr>
        <w:t>е</w:t>
      </w:r>
      <w:r>
        <w:rPr>
          <w:rFonts w:cs="TimesNewRomanPSMT" w:ascii="TimesNewRomanPSMT" w:hAnsi="TimesNewRomanPSMT"/>
          <w:sz w:val="24"/>
        </w:rPr>
        <w:t xml:space="preserve"> Станчић спец.струк.инж.ел.и рач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иценца МУП-а: 09-152-3367/1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 и ГЛАВНОГ ПРОЈЕКТА ЗАШТИТЕ ОД ПОЖАРА, број 14-10/17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едукацију и саветовање 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MPS project studio”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Лесковца, Влајкова 145, оверен од стране одговорног пројектанта</w:t>
      </w:r>
      <w:r>
        <w:rPr>
          <w:rFonts w:eastAsia="Times New Roman"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Шалингер Мирослава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07-152-252/15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7-152-254/1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ат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 xml:space="preserve">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</w:t>
      </w:r>
      <w:r>
        <w:rPr>
          <w:color w:val="000000"/>
          <w:shd w:fill="auto" w:val="clear"/>
          <w:lang w:val="sr-RS"/>
        </w:rPr>
        <w:t xml:space="preserve">, преко пуномоћника,  </w:t>
      </w:r>
      <w:r>
        <w:rPr>
          <w:color w:val="000000"/>
          <w:shd w:fill="000000" w:val="clear"/>
          <w:lang w:val="en-US"/>
        </w:rPr>
        <w:t>XXXXXXX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употреба изведених</w:t>
      </w:r>
      <w:r>
        <w:rPr>
          <w:lang w:val="sr-CS"/>
        </w:rPr>
        <w:t xml:space="preserve"> радова на </w:t>
      </w:r>
      <w:r>
        <w:rPr>
          <w:lang w:val="sr-RS"/>
        </w:rPr>
        <w:t xml:space="preserve">из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мплекса бензинске станице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653/3 КО Житорађе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sr-Latn-RS"/>
        </w:rPr>
        <w:t>П</w:t>
      </w:r>
      <w:r>
        <w:rPr>
          <w:color w:val="000000"/>
          <w:sz w:val="24"/>
          <w:szCs w:val="24"/>
        </w:rPr>
        <w:t xml:space="preserve">оступајући по члану 158. Закона о планирању и изградњи и члановима 42- 47. Правилника о поступку спровођења обједињене процедуре електронским путем, увидом у достављену документацију утврђено је да су испуњени формални услови за издавање употребне дозволе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 xml:space="preserve">-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објекта, број 952-02-07-074-4710/2018 од 01.10.2018. године, урађен од стране Aгенције за геодетске активности „ГЕОТЕХНИКА“ из Ниша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 елаборат геодетских радова за подземне инсталације, број 955-074-11755/2018 од 02.10.2018. године, израђеног од стране Aгенције за геодетске активности „ГЕОТЕХНИКА“ из Ниш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изјава да   изведени радови не одступају од издатог решења о одобрењу радова , електронски потписана од стране  одговорног извођача, надзора и инвеститор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записник комисије о техничком прегледу са предлогом о утврђивању подобности за употребу изведених радова од 30.10.2018. године,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ab/>
        <w:t xml:space="preserve">- ПРОЈЕКАТ ЗА ИЗВОЂЕЊЕ, урађен од стр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„ИНКОПРОЈЕКТ ИНЖЕЊЕРИНГ“ из Лесковц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Трг Револуције број 33, који се састоји 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0. ГЛАВНЕ СВЕСКЕ, број 0-16/04/2018, оверене од стране главног пројектанта Љубић Жарка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1. ПРОЈЕКТА АРХИТЕКТУРЕ, број 1-16/04/2018, овереног од стране одговорног пројектанта Љубић Жарка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2/1. ПРОЈЕКТА КОНСТРУКЦИЈЕ, број 2/1-16/04/2018, овереног од стране одговорног пројектанта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М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итровић Николе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дипл. инж. грађ. (број лиценц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10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Р383 1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2/2 ПРОЈЕКАТ САОБРАЋАЈНИЦЕ, број 2/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/04/20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ог од стр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одговорног пројектанта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 Горуновић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В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ладимир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дипл. инж. грађ. (број лиценце 312 G767 08), 3. ПРОЈЕКТА ХИДРОТЕХНИЧКЕ ИНСТАЛАЦИЈЕ, 3-16/04/2018, овереног од стране одговорног пројектанта Љубић Жарка, дипл. инж. арх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945 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6. ПРОЈЕКТА МАШИНСКИХ ИНСТАЛАЦИЈА, број 6-16/04/2018, овереног од стране одговорног пројектанта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Ивановић </w:t>
      </w:r>
      <w:r>
        <w:rPr>
          <w:rFonts w:cs="TimesNewRomanPSMT" w:ascii="TimesNewRomanPSMT" w:hAnsi="TimesNewRomanPSMT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Д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ивне,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30 2272 03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, 4. ПРОЈЕКТА ЕЛЕКТРОЕНЕРГЕТСКИХ ИНСТАЛАЦИЈА, број 4-16/04/2018, урађен од стране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Привредног друштву за производњу, промет и пружање услуга „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С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ИГУРНОСТ НИШ” ДОО, Вукадина Јоцића 19, Ниш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, овереног од стране одговорног пројектанта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С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аше Станчић спец.струк.инж.ел.и рач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иценца МУП-а: 09-152-3367/15) и ГЛАВНОГ ПРОЈЕКТА ЗАШТИТЕ ОД ПОЖАРА, број 14-10/17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едукацију и саветовање „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MPS project studio”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из Лесковца, Влајкова 145, оверен од стране одговорног пројектанта</w:t>
      </w:r>
      <w:r>
        <w:rPr>
          <w:rFonts w:eastAsia="Times New Roman" w:cs="TimesNewRomanPSMT" w:ascii="TimesNewRomanPSMT" w:hAnsi="TimesNewRomanPSMT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Шалингер Мирослава,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дипл. инж. маш. (број лиценце 07-152-252/15 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7-152-254/15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- решење МУП-а Р. Србије, Сектора за ванредне ситуације, Одељења за ванредне ситуације у Врању – Одсек за превентивну заштиту, под 09/11/03 број 217-15620/18-3 од 24.10.2018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ru-RU"/>
        </w:rPr>
        <w:t>- доказ о уплати накнаде за ЦЕОП.</w:t>
      </w:r>
    </w:p>
    <w:p>
      <w:pPr>
        <w:pStyle w:val="Default"/>
        <w:bidi w:val="0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7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4:00Z</dcterms:created>
  <dc:creator>Arh&amp;</dc:creator>
  <dc:description/>
  <dc:language>en-US</dc:language>
  <cp:lastModifiedBy/>
  <cp:lastPrinted>2015-03-23T08:42:00Z</cp:lastPrinted>
  <dcterms:modified xsi:type="dcterms:W3CDTF">2018-11-16T12:09:11Z</dcterms:modified>
  <cp:revision>20</cp:revision>
  <dc:subject/>
  <dc:title> </dc:title>
</cp:coreProperties>
</file>