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839</w:t>
      </w:r>
      <w:r>
        <w:rPr>
          <w:lang w:val="ru-RU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2047-IUP-3/2017</w:t>
      </w:r>
    </w:p>
    <w:p>
      <w:pPr>
        <w:pStyle w:val="Normal"/>
        <w:rPr>
          <w:lang w:val="sr-CS"/>
        </w:rPr>
      </w:pPr>
      <w:r>
        <w:rPr>
          <w:lang w:val="en-US"/>
        </w:rPr>
        <w:t>06.09.2017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решавајући по захтеву  инвеститора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Ристић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24"/>
        </w:rPr>
        <w:t>рагослав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color w:val="000000"/>
          <w:shd w:fill="auto" w:val="clear"/>
          <w:lang w:val="sr-RS"/>
        </w:rPr>
        <w:t xml:space="preserve">, поднетог преко пуномоћника  „ТЕРМОИНЖИЊЕРИНГ“ доо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употреба изведеног објекта –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анице за снабдевање горивом</w:t>
      </w:r>
      <w:r>
        <w:rPr>
          <w:lang w:val="sr-RS"/>
        </w:rPr>
        <w:t xml:space="preserve"> моторних возила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 и 145/2014), члана 46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113/15 </w:t>
      </w:r>
      <w:r>
        <w:rPr>
          <w:color w:val="000000"/>
          <w:sz w:val="24"/>
          <w:szCs w:val="24"/>
          <w:lang w:val="sr-RS"/>
        </w:rPr>
        <w:t>и 96/2016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 xml:space="preserve">/2016), 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spacing w:before="0" w:after="14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 xml:space="preserve">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истић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госла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на изградњ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станице за снабдевање горивом</w:t>
      </w:r>
      <w:r>
        <w:rPr>
          <w:b w:val="false"/>
          <w:color w:val="000000"/>
          <w:sz w:val="24"/>
          <w:szCs w:val="24"/>
          <w:lang w:val="sr-RS"/>
        </w:rPr>
        <w:t xml:space="preserve"> моторних возил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а кп.бр. 19/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КО Стубал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 xml:space="preserve">Станица за снабдевање горивом моторних возила, састоји се од: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објекта за боравак запослених и наплату, спратности П+0, димензије 6,20 х 4,40м, бруто површине 27,28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м</w:t>
      </w:r>
      <w:r>
        <w:rPr>
          <w:rFonts w:cs="Times New Roman"/>
          <w:b w:val="false"/>
          <w:bCs w:val="false"/>
          <w:color w:val="000000"/>
          <w:sz w:val="24"/>
          <w:szCs w:val="24"/>
          <w:vertAlign w:val="superscript"/>
          <w:lang w:val="sr-RS"/>
        </w:rPr>
        <w:t>2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з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аштитне настрешнице аутомата за истакање горива, димензије 9,0 х 9,0 м;  у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копаног складишног резервоара за ТНГ V=15,00 м³; претакачког моста са гасном пумпом; заштитне ограде око резервоарског модула ТНГ, висине 2,00 м; претакалишта за претакање гаса из аутоцистерне у резервоар димензије основе 1,5 х 1,5 м R1. R2 – складишни резервоари за дизел гориво и МВ 2 х 15 м3 и то R1 – ЕУРОДИЗЕЛ (15 М3) и R2 Еуро премијум (15 м3); бетинског острва на којем су постављени аутомати за истакање; дуплекс апарата за истакање дизел горива и моторног бензина (2 точећа места); дуплекс апарата за истакање течног нафтног гаса (2 точећа места); прихватне водонепропусне јаме у земљи за скупљање фекалних отпадних вода; сепаратора уља и масти у земљи за третирање условно зауљених вода са путних површина, платоа и паркинга (укопан у земљу); преливне таложне водонепропусне АБ јаме у земљи условно зауљених вода са путних површина, платоа и паркинга (укопан у земљу); противпожарог зида висине 2,0 м и  бушеног бунара. </w:t>
      </w:r>
    </w:p>
    <w:p>
      <w:pPr>
        <w:pStyle w:val="Default"/>
        <w:spacing w:before="0" w:after="146"/>
        <w:ind w:left="0" w:right="0" w:hanging="0"/>
        <w:jc w:val="both"/>
        <w:rPr>
          <w:b/>
          <w:b/>
          <w:bCs/>
          <w:lang w:val="en-US"/>
        </w:rPr>
      </w:pPr>
      <w:r>
        <w:rPr>
          <w:b w:val="false"/>
          <w:color w:val="000000"/>
          <w:sz w:val="24"/>
          <w:szCs w:val="24"/>
        </w:rPr>
        <w:tab/>
        <w:t>Т</w:t>
      </w:r>
      <w:r>
        <w:rPr>
          <w:color w:val="000000"/>
          <w:sz w:val="24"/>
          <w:szCs w:val="24"/>
        </w:rPr>
        <w:t xml:space="preserve">ип објекта је сложени објекат, са категоријама објекта Б и Г и класификационом ознаком 125212 (резервоар за нафту и гас (Г), зграда за трговину на мало - класификационом ознаком 123001 (Б – 4,45% површине објекта) и класификационом ознаком 127420 ( Б - 13,23% површине објекта)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color w:val="000000"/>
          <w:sz w:val="24"/>
          <w:szCs w:val="24"/>
        </w:rPr>
        <w:t xml:space="preserve"> број 35</w:t>
      </w:r>
      <w:r>
        <w:rPr>
          <w:color w:val="000000"/>
          <w:sz w:val="24"/>
          <w:szCs w:val="24"/>
          <w:lang w:val="sr-RS"/>
        </w:rPr>
        <w:t>1-62/2015-04 од 21.10.2015. године</w:t>
      </w:r>
      <w:r>
        <w:rPr>
          <w:color w:val="000000"/>
          <w:sz w:val="23"/>
          <w:lang w:val="sr-RS"/>
        </w:rPr>
        <w:t xml:space="preserve">, </w:t>
      </w:r>
      <w:r>
        <w:rPr>
          <w:color w:val="000000"/>
          <w:sz w:val="24"/>
          <w:szCs w:val="24"/>
          <w:lang w:val="sr-RS"/>
        </w:rPr>
        <w:t xml:space="preserve"> Елабората геодетских радова објекта, број 952-02-7-4/2017 од 25.05.2017. године, израђеног од стране Геодетског бироа „ГЕОМАПС“ из Врања, Партизанска 10/Ф-4, Елабората геодетских радова објекта-геодетско мерење нисконапонског вода, број 952-02-7-4/2017 од 25.05.2017. године, израђеног од стране Геодетског бироа „ГЕОМАПС“ из Врања, Партизанска 10/Ф-4, број 956-03-8/2016 од 28.12.2016. године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3"/>
        </w:rPr>
        <w:t xml:space="preserve"> 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јаве да   изведени радови не одступају од издат</w:t>
      </w:r>
      <w:r>
        <w:rPr>
          <w:color w:val="000000"/>
          <w:sz w:val="24"/>
          <w:szCs w:val="24"/>
          <w:lang w:val="sr-RS"/>
        </w:rPr>
        <w:t>ог решења о одобрењу радова,</w:t>
      </w:r>
      <w:r>
        <w:rPr>
          <w:color w:val="000000"/>
          <w:sz w:val="24"/>
          <w:szCs w:val="24"/>
        </w:rPr>
        <w:t xml:space="preserve">  електронски потписана од стране  одговорн</w:t>
      </w:r>
      <w:r>
        <w:rPr>
          <w:color w:val="000000"/>
          <w:sz w:val="24"/>
          <w:szCs w:val="24"/>
          <w:lang w:val="sr-RS"/>
        </w:rPr>
        <w:t>ог</w:t>
      </w:r>
      <w:r>
        <w:rPr>
          <w:color w:val="000000"/>
          <w:sz w:val="24"/>
          <w:szCs w:val="24"/>
        </w:rPr>
        <w:t xml:space="preserve"> извођача,  надзора </w:t>
      </w:r>
      <w:r>
        <w:rPr>
          <w:color w:val="000000"/>
          <w:sz w:val="24"/>
          <w:szCs w:val="24"/>
          <w:lang w:val="sr-RS"/>
        </w:rPr>
        <w:t>и инвеститора.</w:t>
      </w:r>
    </w:p>
    <w:p>
      <w:pPr>
        <w:pStyle w:val="Default"/>
        <w:spacing w:before="0" w:after="0"/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spacing w:before="0" w:after="0"/>
        <w:ind w:left="0" w:right="0" w:hanging="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део овог решења чини: </w:t>
      </w:r>
      <w:r>
        <w:rPr>
          <w:b w:val="false"/>
          <w:color w:val="000000"/>
          <w:sz w:val="24"/>
          <w:szCs w:val="24"/>
          <w:lang w:val="sr-RS"/>
        </w:rPr>
        <w:t>Записник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 </w:t>
      </w:r>
      <w:r>
        <w:rPr>
          <w:b w:val="false"/>
          <w:color w:val="000000"/>
          <w:sz w:val="24"/>
          <w:szCs w:val="24"/>
          <w:lang w:val="sr-RS"/>
        </w:rPr>
        <w:t>број</w:t>
      </w:r>
      <w:r>
        <w:rPr>
          <w:b w:val="false"/>
          <w:color w:val="000000"/>
          <w:sz w:val="24"/>
          <w:szCs w:val="24"/>
        </w:rPr>
        <w:t xml:space="preserve"> 205/17 </w:t>
      </w:r>
      <w:r>
        <w:rPr>
          <w:b w:val="false"/>
          <w:color w:val="000000"/>
          <w:sz w:val="24"/>
          <w:szCs w:val="24"/>
          <w:lang w:val="sr-RS"/>
        </w:rPr>
        <w:t xml:space="preserve">од 21.07.2017. године , урађен  од стране Предузећа за пројектовање, унжењеринг и консалтинг „ВееЛеН Гроуп“ из Врања, ул. Ђуре Салаја број 39 и ПРОЈЕКАТ ЗА ИЗВОЂЕЊЕ,  урађен од стране 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„ТЕРМОИНЖИЊЕРИНГ“ доо Зрењанин, ул. Драгице Правице број 52</w:t>
      </w:r>
      <w:r>
        <w:rPr>
          <w:b w:val="false"/>
          <w:color w:val="000000"/>
          <w:sz w:val="24"/>
          <w:szCs w:val="24"/>
          <w:lang w:val="sr-RS"/>
        </w:rPr>
        <w:t>, који се састоји од</w:t>
      </w:r>
      <w:r>
        <w:rPr>
          <w:b w:val="false"/>
          <w:color w:val="000000"/>
          <w:sz w:val="24"/>
          <w:szCs w:val="24"/>
          <w:lang w:val="en-US"/>
        </w:rPr>
        <w:t>:</w:t>
      </w:r>
      <w:r>
        <w:rPr>
          <w:b w:val="false"/>
          <w:color w:val="000000"/>
          <w:sz w:val="24"/>
          <w:szCs w:val="24"/>
          <w:lang w:val="sr-RS"/>
        </w:rPr>
        <w:t xml:space="preserve"> 0. ГЛАВНЕ СВЕСКЕ, број 25/2017, оверене од стране главног пројектанта Гутеше Мила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, дипл. инж. маш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30 0876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1. ПРОЈЕКТА АРХИТЕКТУРЕ, број 25.1/2017, овереног од стране одговорног пројектанта Миле Пећанац, дипл. инж. арх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00 2609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2. ПРОЈЕКТА КОНСТРУКЦИЈЕ, број 25.2/2017, овереног од стране одговорног пројектанта Михаила Грујић, 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0 6739 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3. ПРОЈЕКТА ХИДРОТЕХНИЧКЕ ИНСТАЛАЦИЈЕ, број 25.3/2017, овереног од стране одговорног пројектанта Михаила Грујић, 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0 6739 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6. ПРОЈЕКТА МАШИНСКИХ ИНСТАЛАЦИЈА, број 25.6/2017, овереног од стране одговорног пројектанта Гутеше Милана, дипл. инж. маш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30 0876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8. ПРОЈЕКАТ САОБРАЋАЈА И САОБРАЋАЈНИ СИГНАЛИЗАЦИЈЕ, број 25.8/2017, овереног од стране одговорног пројектанта Михаила Грујић, 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0 6739 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9. ПРОЈЕКАТ СПОЉНОГ УРЕЂЕЊА И СИНХРОН ПЛАН, број 25.9/2017, овереног од стране одговорног пројектанта Миле Пећанац, дипл. инж. арх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00 2609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 4. ПРОЈЕКТА ЕЛЕКТРОЕНЕРГЕТСКИХ ИНСТАЛАЦИЈА, 1590-2.4/2017, урађен од стране „Института за превентиву“, Нови Сад, ул. Краљевића Марка број 11, овереног од стране одговорног пројектанта Рајка Мартић, 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3763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 и ГЛАВНОГ ПРОЈЕКТА ЗАШТИТЕ ОД ПОЖАРА, број 1590-1/2017, урађен од стране „Института за превентиву“, Нови Сад, ул. Краљевића Марка број 11, овереног од стране одговорног пројектанта Рајка Мартић, 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3763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ат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 </w:t>
      </w:r>
      <w:r>
        <w:rPr>
          <w:color w:val="000000"/>
          <w:sz w:val="24"/>
          <w:szCs w:val="24"/>
          <w:lang w:val="en-US"/>
        </w:rPr>
        <w:t>I 29/16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Ристић Драгослав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color w:val="000000"/>
          <w:shd w:fill="auto" w:val="clear"/>
          <w:lang w:val="sr-RS"/>
        </w:rPr>
        <w:t xml:space="preserve">, преко пуномоћника  „ТЕРМОИНЖИЊЕРИНГ“ доо </w:t>
      </w:r>
      <w:r>
        <w:rPr>
          <w:color w:val="000000"/>
          <w:shd w:fill="000000" w:val="clear"/>
          <w:lang w:val="en-US"/>
        </w:rPr>
        <w:t>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</w:t>
      </w:r>
      <w:r>
        <w:rPr>
          <w:lang w:val="sr-RS"/>
        </w:rPr>
        <w:t>употреба изведених</w:t>
      </w:r>
      <w:r>
        <w:rPr>
          <w:lang w:val="sr-CS"/>
        </w:rPr>
        <w:t xml:space="preserve"> радова на </w:t>
      </w:r>
      <w:r>
        <w:rPr>
          <w:lang w:val="sr-RS"/>
        </w:rPr>
        <w:t xml:space="preserve">изградњ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станице за снабдевање горивом</w:t>
      </w:r>
      <w:r>
        <w:rPr>
          <w:b w:val="false"/>
          <w:color w:val="000000"/>
          <w:sz w:val="24"/>
          <w:szCs w:val="24"/>
          <w:lang w:val="sr-RS"/>
        </w:rPr>
        <w:t xml:space="preserve"> моторних возил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а кп.бр. 19/1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КО Стубал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ind w:left="0" w:right="0" w:firstLine="720"/>
        <w:jc w:val="both"/>
        <w:rPr/>
      </w:pPr>
      <w:r>
        <w:rPr>
          <w:color w:val="000000"/>
          <w:sz w:val="24"/>
          <w:szCs w:val="24"/>
          <w:lang w:val="sr-Latn-RS"/>
        </w:rPr>
        <w:t>П</w:t>
      </w:r>
      <w:r>
        <w:rPr>
          <w:color w:val="000000"/>
          <w:sz w:val="24"/>
          <w:szCs w:val="24"/>
        </w:rPr>
        <w:t xml:space="preserve">оступајући по члану 158. Закона о планирању и изградњи и члановима 42- 47. Правилника о поступку спровођења обједињене процедуре електронским путем, увидом у достављену документацију утврђено је да су испуњени формални услови за издавање употребне дозволе. 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lang w:val="sr-RS"/>
        </w:rPr>
        <w:t xml:space="preserve">- овлашћење потписано квалификованим електронским потписом од  </w:t>
      </w:r>
      <w:r>
        <w:rPr>
          <w:lang w:val="en-US"/>
        </w:rPr>
        <w:t>01.03.2017. г</w:t>
      </w:r>
      <w:r>
        <w:rPr>
          <w:lang w:val="sr-RS"/>
        </w:rPr>
        <w:t>одине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>- елаборат геодетских радова објекта, број 952-02-7-4/2017 од 25.05.2017. године, израђеног од стране Геодетског бироа „ГЕОМАПС“ из Врања, Партизанска 10/Ф-4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 елаборат геодетских радова објекта-геодетско мерење нисконапонског вода, број 952-02-7-4/2017 од 25.05.2017. године, израђеног од стране Геодетског бироа „ГЕОМАПС“ из Врања, Партизанска 10/Ф-4, број 956-03-8/2016 од 28.12.2016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z w:val="24"/>
          <w:szCs w:val="24"/>
          <w:lang w:val="sr-RS"/>
        </w:rPr>
        <w:t>изјава да   изведени радови не одступају од издатог решења о одобрењу радова , електронски потписана од стране  одговорног извођача, надзора и инвеститора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 xml:space="preserve">- </w:t>
      </w:r>
      <w:r>
        <w:rPr>
          <w:b w:val="false"/>
          <w:color w:val="000000"/>
          <w:sz w:val="24"/>
          <w:szCs w:val="24"/>
          <w:lang w:val="sr-RS"/>
        </w:rPr>
        <w:t xml:space="preserve">ПРОЈЕКАТ ЗА ИЗВОЂЕЊЕ,  урађен од стране 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„ТЕРМОИНЖИЊЕРИНГ“ доо Зрењанин, ул. Драгице Правице број 52</w:t>
      </w:r>
      <w:r>
        <w:rPr>
          <w:b w:val="false"/>
          <w:color w:val="000000"/>
          <w:sz w:val="24"/>
          <w:szCs w:val="24"/>
          <w:lang w:val="sr-RS"/>
        </w:rPr>
        <w:t>, који се састоји од 0. ГЛАВНЕ СВЕСКЕ, број 25/2017, оверене од стране главног пројектанта Гутеше Мила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, дипл. инж. маш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30 0876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1. ПРОЈЕКТА АРХИТЕКТУРЕ, број 25.1/2017, овереног од стране одговорног пројектанта Миле Пећанац, дипл. инж. арх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00 2609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2. ПРОЈЕКТА КОНСТРУКЦИЈЕ, број 25.2/2017, овереног од стране одговорног пројектанта Михаила Грујић, 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0 6739 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3. ПРОЈЕКТА ХИДРОТЕХНИЧКЕ ИНСТАЛАЦИЈЕ, број 25.3/2017, овереног од стране одговорног пројектанта Михаила Грујић, 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0 6739 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6. ПРОЈЕКТА МАШИНСКИХ ИНСТАЛАЦИЈА, број 25.6/2017, овереног од стране одговорног пројектанта Гутеше Милана, дипл. инж. маш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30 0876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8. ПРОЈЕКАТ САОБРАЋАЈА И САОБРАЋАЈНИ СИГНАЛИЗАЦИЈЕ, број 25.8/2017, овереног од стране одговорног пројектанта Михаила Грујић, 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0 6739 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9. ПРОЈЕКАТ СПОЉНОГ УРЕЂЕЊА И СИНХРОН ПЛАН, број 25.9/2017, овереног од стране одговорног пројектанта Миле Пећанац, дипл. инж. арх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00 2609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  4. ПРОЈЕКТА ЕЛЕКТРОЕНЕРГЕТСКИХ ИНСТАЛАЦИЈА, 1590-2.4/2017, урађен од стране „Института за превентиву“, Нови Сад, ул. Краљевића Марка број 11, овереног од стране одговорног пројектанта Рајка Мартић, 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3763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 и ГЛАВНОГ ПРОЈЕКТА ЗАШТИТЕ ОД ПОЖАРА, број 1590-1/2017, урађен од стране „Института за превентиву“, Нови Сад, ул. Краљевића Марка број 11, овереног од стране одговорног пројектанта Рајка Мартић, 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3763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записник о техничком прегледу са предлогом о утврђивању подобности за употребу изведених радова број 205/17 од 21.07.2017. године , урађен  од стране Предузећа за пројектовање, унжењеринг и консалтинг „ВееЛеН Гроуп“ из Врања, ул. Ђуре Салаја број 39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- решење МУП-а Р. Србије, Сектора за ванредне ситуације, Одељења за ванредне ситуације у Врању, под 09/11/03 број 217-7077/17-4 од 07.06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- решење МУП-а Р. Србије, Сектора за ванредне ситуације, Одељења за ванредне ситуације у Врању – Одсек за превентивну заштиту, под 09/11/03 број 217-10950/17-3 од 28.08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наде за рад општинских органа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6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Н А Ч Е Л Н И </w:t>
      </w:r>
      <w:r>
        <w:rPr>
          <w:lang w:val="sr-RS"/>
        </w:rPr>
        <w:t>К</w:t>
      </w:r>
      <w:r>
        <w:rPr>
          <w:lang w:val="ru-RU"/>
        </w:rPr>
        <w:t xml:space="preserve"> -</w:t>
      </w:r>
      <w:r>
        <w:rPr>
          <w:lang w:val="sr-RS"/>
        </w:rPr>
        <w:t>а</w:t>
      </w:r>
      <w:r>
        <w:rPr>
          <w:lang w:val="ru-RU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34:00Z</dcterms:created>
  <dc:creator>Arh&amp;</dc:creator>
  <dc:description/>
  <dc:language>en-US</dc:language>
  <cp:lastModifiedBy/>
  <cp:lastPrinted>2015-03-23T08:42:00Z</cp:lastPrinted>
  <dcterms:modified xsi:type="dcterms:W3CDTF">2017-09-08T08:31:52Z</dcterms:modified>
  <cp:revision>19</cp:revision>
  <dc:subject/>
  <dc:title> </dc:title>
</cp:coreProperties>
</file>