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53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3467-CPI-1/2021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4.05.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RS"/>
        </w:rPr>
        <w:t>за издавање грађевинске дозволе за изградњу породично стамбеног објекта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- аутентично тумачење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sz w:val="24"/>
          <w:lang w:val="sr-RS"/>
        </w:rPr>
        <w:t>из</w:t>
      </w:r>
      <w:r>
        <w:rPr>
          <w:sz w:val="24"/>
        </w:rPr>
        <w:t xml:space="preserve">градњ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ородично стамбеног објекта</w:t>
      </w:r>
      <w:r>
        <w:rPr>
          <w:lang w:val="sr-RS"/>
        </w:rPr>
        <w:t xml:space="preserve"> на кп.бр. </w:t>
      </w:r>
      <w:r>
        <w:rPr>
          <w:color w:val="00000A"/>
          <w:sz w:val="24"/>
          <w:lang w:val="sr-RS"/>
        </w:rPr>
        <w:t>25/10</w:t>
      </w:r>
      <w:r>
        <w:rPr>
          <w:sz w:val="24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Сува Морав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10.05.2021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3467-CPI-1/2021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53/2021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изградњу породично стамбеног објекта на кп.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25/1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Сува Мора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 главној свесци ПГД-а, у делу 0.3. Одлука о одређивању главног пројектанта, нису наведене све измене Закона о планирању и изградњи („Службени гласник РС“, број 83/2018, 31/19, 37/19 и 9/2020), као и нови број гласника у коме је објављен Правилник о садржини, начину и поступку израде и начин вршења контроле техничке документације према класи и намени објеката,</w:t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главној свесци, у делу 0.7. Општи подаци о објекту и локацији као плански основ наведен је План генералне регулације Владичин Хан, а у локацијским условима Просторни план општине Владичин Хан,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 што је неопходно усагласити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главној свесци, у Техничком опису наведено је да је, на захтев инвеститора, урађено идејно решење, а у конкретном случају ради се о пројекту за грађевинску дозволу,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- у Пројекту архитектуре, у делу 1.3. Решење о одређивању одговорног пројектанта нису наведене све измене Закона о планирању и изградњи („Службени гласник РС“, број 83/2018, 31/19, 37/19 и 9/2020)) и нови број гласника у коме је објављен Правилник о садржини, начину и поступку израде и начин вршења контроле техничке документације према класи и намени објеката, 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Пројекту архитектуре, у Техничком опису наведено је да је, на захтев инвеститора, урађено идејно решење, а у конкретном случају ради се о пројекту за грађевинску дозволу,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 xml:space="preserve">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у текстуалном делу Главне свеске 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Пројекту архитектуре спратност објекта је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 w:eastAsia="sr-Latn-BA"/>
        </w:rPr>
        <w:t>+П+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 w:eastAsia="sr-Latn-BA"/>
        </w:rPr>
        <w:t>, а у графичком делу 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 w:eastAsia="sr-Latn-BA"/>
        </w:rPr>
        <w:t>+1+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sr-RS" w:eastAsia="sr-Latn-B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 w:eastAsia="sr-Latn-BA"/>
        </w:rPr>
        <w:t>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 документацију поднету уз захтев који је одбачен, нити поново плаћа административне таксе и накнаду наведене у члану 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 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1-05-14T08:06:55Z</dcterms:modified>
  <cp:revision>39</cp:revision>
  <dc:subject/>
  <dc:title>Број:</dc:title>
</cp:coreProperties>
</file>