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t>ROP-HAN-12575-CPI-1/2021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bookmarkStart w:id="0" w:name="__DdeLink__590_754531625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47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05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>за издавање грађевинске дозволе за изградњу пословно 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ословно стамбеног објекта</w:t>
      </w:r>
      <w:r>
        <w:rPr>
          <w:lang w:val="sr-RS"/>
        </w:rPr>
        <w:t xml:space="preserve"> на кп.бр. </w:t>
      </w:r>
      <w:r>
        <w:rPr>
          <w:color w:val="00000A"/>
          <w:sz w:val="24"/>
          <w:lang w:val="sr-RS"/>
        </w:rPr>
        <w:t>644/1</w:t>
      </w:r>
      <w:r>
        <w:rPr>
          <w:sz w:val="24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29.04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ROP-HAN-12575-CPI-1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47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пословно стамбеног објекта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644/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>увидом у базу података Републичког геодетског завода утврђено је да је кп.бр. 644/1 КО Владичин Хан заједничка имовина супружника, те је потребно доставити оверену писану сагласност супружни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главној свесци ПГД-а, у делу 0.3. Одлука о одређивању главног пројектанта, нису наведене све измене Закона о планирању и изградњи („Службени гласник РС“, број 83/2018, 31/19 и 37/19), као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Пројекат инсталација водовода и канализације (број 2.) и Пројекат електроинсталација (број 3.) нису означени у складу са  Правилником о садржини, начину и поступку израде и начин вршења контроле техничке документације према класи и намени објекат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, у делу 0.4. Изјава главног пројектанта наведено је да се ради ПГД за изградњу стамбеног објекта на кп.бр. 1780/2 КО Лепеница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што је неопходно усагласити са захтевом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, у делу 0.7. Општи подаци о објекту и локацији као број катастарске парцеле/списак катастарских парцела и катастарска општина преко којих прелазе прикључци за инфраструктуру наведена је кп.бр. 1780/2 КО Лепеница,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што је неопходно усагласити са захтевом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- у Пројекту архитектуре, у делу 1.3. Решење о одређивању одговорног пројектанта нису наведене све измене Закона о планирању и изградњи („Службени гласник РС“, број 83/2018, 31/19 и 37/19)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Изводу из ПГД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није приложен извештај о техничкој контроли пројек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електроинсталација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05-07T07:57:45Z</dcterms:modified>
  <cp:revision>38</cp:revision>
  <dc:subject/>
  <dc:title>Број:</dc:title>
</cp:coreProperties>
</file>