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6760-CPA-2/2021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36</w:t>
      </w:r>
      <w:r>
        <w:rPr>
          <w:lang w:val="sr-CS"/>
        </w:rPr>
        <w:t>/</w:t>
      </w:r>
      <w:r>
        <w:rPr>
          <w:lang w:val="sr-RS"/>
        </w:rPr>
        <w:t>202</w:t>
      </w:r>
      <w:r>
        <w:rPr>
          <w:lang w:val="en-US"/>
        </w:rPr>
        <w:t>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4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 за измену грађевинске дозволе за изградњу улице Вељко Влаховић у Владичином Хану</w:t>
      </w:r>
      <w:r>
        <w:rPr>
          <w:lang w:val="sr-CS"/>
        </w:rPr>
        <w:t xml:space="preserve">, на основу члана </w:t>
      </w:r>
      <w:r>
        <w:rPr>
          <w:lang w:val="ru-RU"/>
        </w:rPr>
        <w:t xml:space="preserve">8ђ, 134 ст. 2. и 135. Закона о планирању и изградњи </w:t>
      </w:r>
      <w:r>
        <w:rPr>
          <w:color w:val="000000"/>
          <w:sz w:val="24"/>
          <w:szCs w:val="24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 и 9/2020)</w:t>
      </w:r>
      <w:r>
        <w:rPr>
          <w:lang w:val="ru-RU"/>
        </w:rPr>
        <w:t xml:space="preserve">, члана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 „Службени гласник РС“, број 18/2016 и 95/18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е Вељко Влаховић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2650/4, 2657/3, 2656/3</w:t>
      </w:r>
      <w:r>
        <w:rPr>
          <w:rFonts w:cs="Times New Roman" w:ascii="Times New Roman" w:hAnsi="Times New Roman"/>
          <w:sz w:val="24"/>
          <w:szCs w:val="24"/>
        </w:rPr>
        <w:t>, 2655/3, 2652/2, 2672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1/3, 2658/3, 2689/3, 2688/3, 2682/2, 2687/3, 2686/3, 2693/3, 2692/3, 2683/2, 2691/3, 2690/3, 2684/3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685/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Владичин Хан, као и крака на кп.бр. </w:t>
      </w:r>
      <w:r>
        <w:rPr>
          <w:rFonts w:cs="Times New Roman" w:ascii="Times New Roman" w:hAnsi="Times New Roman"/>
          <w:sz w:val="24"/>
          <w:szCs w:val="24"/>
        </w:rPr>
        <w:t xml:space="preserve">2675/3, 2667/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2694/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дужина улице износи 380,00 м, крак улице је дужине 24,00 м. Ширина улице износи је 5,50 м, ширина крака улице је 3,50 м. Минимални уздужни пад износи 12,24 %. Максимални поречни нагиб је 5 %. Минимални поречни нагиб је 2,5 %. Број саобраћајних трака 2. Број пешачких стаза 0. Одводњавање је гравитационо. Материјализација коловоза је асфалт-бето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4 </w:t>
      </w:r>
      <w:r>
        <w:rPr>
          <w:rFonts w:cs="Times New Roman" w:ascii="Times New Roman" w:hAnsi="Times New Roman"/>
          <w:sz w:val="24"/>
          <w:szCs w:val="24"/>
          <w:lang w:val="en-US"/>
        </w:rPr>
        <w:t>cm, BNS d=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, DKA d=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</w:rPr>
        <w:t>690.188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, са</w:t>
      </w:r>
      <w:r>
        <w:rPr>
          <w:rFonts w:cs="TimesNewRomanPSMT" w:ascii="TimesNewRomanPSMT" w:hAnsi="TimesNewRomanPSMT"/>
          <w:sz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ПДВ-о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33810-LOC-1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>0-129/19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>од 18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11</w:t>
      </w:r>
      <w:r>
        <w:rPr>
          <w:rFonts w:cs="Times New Roman"/>
          <w:sz w:val="24"/>
          <w:szCs w:val="24"/>
          <w:lang w:val="en-US"/>
        </w:rPr>
        <w:t>.201</w:t>
      </w:r>
      <w:r>
        <w:rPr>
          <w:rFonts w:cs="Times New Roman"/>
          <w:sz w:val="24"/>
          <w:szCs w:val="24"/>
          <w:lang w:val="sr-RS"/>
        </w:rPr>
        <w:t xml:space="preserve">9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број 02/2021 од априла 2021. године, 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2 п</w:t>
      </w:r>
      <w:r>
        <w:rPr>
          <w:sz w:val="24"/>
        </w:rPr>
        <w:t>ројекат с</w:t>
      </w:r>
      <w:r>
        <w:rPr>
          <w:sz w:val="24"/>
          <w:lang w:val="sr-RS"/>
        </w:rPr>
        <w:t>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lang w:val="sr-RS"/>
        </w:rPr>
        <w:t>ул.</w:t>
      </w:r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Јужнобанатски НОП одред број 20, Сурдулица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елаборат о геотехничким карактеристикама терена, број ELGT 03-09/2019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Друштва за геолошка истраживања и грађевинарство «ДИТИС»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 Браће Јерковића број 50, Београд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, број 49/21 од априла 2021. године, урађен од стране „УНИ ПРОЈЕКТ ПЛУС“ д.о.о. Сврљиг, ул. Крсте Поповића број 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дношења употребне дозволе изврши спајање катастарских парцел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hd w:fill="FFFFFF" w:val="clear"/>
          <w:lang w:val="sr-RS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 w:val="false"/>
          <w:bCs w:val="false"/>
          <w:shd w:fill="FFFFFF" w:val="clear"/>
          <w:lang w:val="sr-RS"/>
        </w:rPr>
        <w:t>6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 w:val="false"/>
          <w:bCs w:val="false"/>
          <w:shd w:fill="FFFFFF" w:val="clear"/>
          <w:lang w:val="sr-RS"/>
        </w:rPr>
        <w:t xml:space="preserve">Овим решењем замењује се решење </w:t>
      </w:r>
      <w:r>
        <w:rPr>
          <w:b w:val="false"/>
          <w:bCs w:val="false"/>
          <w:shd w:fill="FFFFFF" w:val="clear"/>
          <w:lang w:val="sr-CS"/>
        </w:rPr>
        <w:t>Одељењ</w:t>
      </w:r>
      <w:r>
        <w:rPr>
          <w:b w:val="false"/>
          <w:bCs w:val="false"/>
          <w:shd w:fill="FFFFFF" w:val="clear"/>
          <w:lang w:val="sr-RS"/>
        </w:rPr>
        <w:t>а</w:t>
      </w:r>
      <w:r>
        <w:rPr>
          <w:b w:val="false"/>
          <w:bCs w:val="false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b w:val="false"/>
          <w:bCs w:val="false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ROP-HAN-6760-CPI-1/202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19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6.03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</w:t>
      </w:r>
      <w:r>
        <w:rPr>
          <w:lang w:val="sr-RS"/>
        </w:rPr>
        <w:t xml:space="preserve">измену 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изградњу улице Вељко Влаховић у Владичином Хану,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2650/4, 2657/3, 2656/3, 2655/3, 2652/2, 2672/3, 2671/3, 2658/3, 2689/3, 2688/3, 2682/2, 2687/3, 2686/3, 2693/3, 2692/3,2683/2, 2691/3, 2690/3, 2684/3 и 2685/3 све КО Владичин Хан, као и крака на кп.бр. 2675/3, 2667/3 и 2694 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sr-RS"/>
        </w:rPr>
        <w:t xml:space="preserve">Захтев је, дана 09.04.2021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36</w:t>
      </w:r>
      <w:r>
        <w:rPr>
          <w:lang w:val="sr-CS"/>
        </w:rPr>
        <w:t>/</w:t>
      </w:r>
      <w:r>
        <w:rPr>
          <w:lang w:val="sr-RS"/>
        </w:rPr>
        <w:t>202</w:t>
      </w:r>
      <w:r>
        <w:rPr>
          <w:lang w:val="en-US"/>
        </w:rPr>
        <w:t>1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6760-CPA-2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- локацијс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услов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33810-LOC-1/2019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IV Број: 350-129/19-0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решење о грађевинској дозволи </w:t>
      </w:r>
      <w:r>
        <w:rPr>
          <w:rFonts w:cs="Times New Roman" w:ascii="Times New Roman" w:hAnsi="Times New Roman"/>
          <w:sz w:val="24"/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ROP-HAN-6760-CPI-1/202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19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6.03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02/2021 од априла 2021. године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/>
          <w:sz w:val="24"/>
          <w:lang w:val="sr-RS"/>
        </w:rPr>
        <w:t>2/2 ПРОЈЕКАТ САОБРАЋАЈНИЦЕ, број 02-2/2/2021 од априла 2021. годин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ул. 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"/>
          <w:b w:val="false"/>
          <w:bCs w:val="false"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- елаборат о геотехничким карактеристикама терена, број ELGT 03-09/2019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Друштва за геолошка истраживања и грађевинарство «ДИТИС»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л. Браће Јерковића број 50, Београд,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Станковић Мила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гео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91 L943 1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</w:t>
      </w:r>
      <w:r>
        <w:rPr>
          <w:rFonts w:cs="Times New Roman"/>
          <w:sz w:val="24"/>
          <w:szCs w:val="24"/>
          <w:lang w:val="sr-RS"/>
        </w:rPr>
        <w:t>број 49/21 од априла 2021. године, урађен од стране „УНИ ПРОЈЕКТ ПЛУС“ д.о.о. Сврљиг, ул. Крсте Поповића број 5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Иван Божино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ОПРЕМА“ из Сурдулице, под бројем 952-074-23952/2019 од 21.08.2019. године, и</w:t>
        <w:tab/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color w:val="000000"/>
          <w:sz w:val="24"/>
          <w:shd w:fill="FFFFFF" w:val="clear"/>
          <w:lang w:val="ru-RU"/>
        </w:rPr>
        <w:t xml:space="preserve">Надлежни орган је, по службеној дужности,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у поступку издавања грађевинске дозволе,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3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17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</w:t>
      </w:r>
      <w:r>
        <w:rPr>
          <w:rFonts w:cs="Times New Roman"/>
          <w:color w:val="000000"/>
          <w:sz w:val="24"/>
          <w:shd w:fill="FFFFFF" w:val="clear"/>
          <w:lang w:val="sr-RS"/>
        </w:rPr>
        <w:t>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04-074-3991</w:t>
      </w:r>
      <w:r>
        <w:rPr>
          <w:rFonts w:cs="Times New Roman"/>
          <w:color w:val="000000"/>
          <w:sz w:val="24"/>
          <w:shd w:fill="FFFFFF" w:val="clear"/>
          <w:lang w:val="ru-RU"/>
        </w:rPr>
        <w:t>/202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0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16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03</w:t>
      </w:r>
      <w:r>
        <w:rPr>
          <w:rFonts w:cs="Times New Roman"/>
          <w:color w:val="000000"/>
          <w:sz w:val="24"/>
          <w:shd w:fill="FFFFFF" w:val="clear"/>
          <w:lang w:val="en-US"/>
        </w:rPr>
        <w:t>.2020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21-04-12T06:44:06Z</dcterms:modified>
  <cp:revision>44</cp:revision>
  <dc:subject/>
  <dc:title>Република  Србија</dc:title>
</cp:coreProperties>
</file>