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t>ROP-HAN-24300-CPI-3/2021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bookmarkStart w:id="0" w:name="__DdeLink__590_754531625"/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IV</w:t>
      </w:r>
      <w:bookmarkEnd w:id="0"/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17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/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2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01.12.202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X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, поднетог преко пуномоћника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издавање грађевинске дозвол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конструкцију и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 xml:space="preserve">доградњу породично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мбеног објект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 xml:space="preserve">83/2018, 31/19, 37/19, 9/2020 </w:t>
      </w:r>
      <w:r>
        <w:rPr>
          <w:lang w:val="sr-Latn-RS"/>
        </w:rPr>
        <w:t>I 52/2021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конструкцију и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 xml:space="preserve">доградњу породично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3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КО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рекодолц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 xml:space="preserve">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 05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ROP-HAN-24300-CPI-3/2021, </w:t>
      </w:r>
      <w:bookmarkStart w:id="1" w:name="__DdeLink__590_75453162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шењ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 грађевинској дозволи з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реконструкцију и доградњу породично стамбеног објект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на кп.бр. 9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73 КО Прекодолце</w:t>
      </w:r>
      <w:r>
        <w:rPr>
          <w:rFonts w:cs="Times New Roman"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лука о одређивању главног пројектанта, у Главној свесци ПГД-а,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>није потписана од стране инвестито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у Главној свесци, у делу 0.6. Подаци о пројектантима, нису наведеи подаци о Елаборату енергетске ефикаснос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у ПГД-у је потребно посебно приказати површине објекта који се реконструише и површине које се дограђу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12-01T10:27:05Z</dcterms:modified>
  <cp:revision>45</cp:revision>
  <dc:subject/>
  <dc:title>Број:</dc:title>
</cp:coreProperties>
</file>