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t>ROP-HAN-35035-CPI-1/2021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bookmarkStart w:id="0" w:name="__DdeLink__590_754531625"/>
      <w:r>
        <w:rPr>
          <w:lang w:val="en-US"/>
        </w:rPr>
        <w:t>IV</w:t>
      </w:r>
      <w:bookmarkEnd w:id="0"/>
      <w:r>
        <w:rPr>
          <w:lang w:val="en-US"/>
        </w:rPr>
        <w:t xml:space="preserve"> </w:t>
      </w:r>
      <w:r>
        <w:rPr>
          <w:lang w:val="sr-CS"/>
        </w:rPr>
        <w:t>Број: 351-</w:t>
      </w:r>
      <w:r>
        <w:rPr>
          <w:lang w:val="en-US"/>
        </w:rPr>
        <w:t>139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13.10.202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днетог преко пуномоћника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 издавање грађевинске дозволе за реконструкцију и доградњу породично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стамбеног објект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 xml:space="preserve">83/2018, 31/19, 37/19, 9/2020 </w:t>
      </w:r>
      <w:r>
        <w:rPr>
          <w:lang w:val="sr-Latn-RS"/>
        </w:rPr>
        <w:t>I 52/2021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- 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реконструкцију и доградњу породично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на кп.бр. 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 xml:space="preserve">787/1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lang w:val="sr-RS"/>
        </w:rPr>
        <w:t xml:space="preserve"> КО </w:t>
      </w:r>
      <w:r>
        <w:rPr>
          <w:rFonts w:cs="Times New Roman"/>
          <w:b w:val="false"/>
          <w:bCs w:val="false"/>
          <w:color w:val="333333"/>
          <w:sz w:val="24"/>
          <w:lang w:val="sr-CS"/>
        </w:rPr>
        <w:t>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 xml:space="preserve">правне, комуналне и грађевинске послове Општинске управе Владичин Хан, дана </w:t>
      </w:r>
      <w:r>
        <w:rPr>
          <w:lang w:val="en-US"/>
        </w:rPr>
        <w:t>11</w:t>
      </w:r>
      <w:r>
        <w:rPr>
          <w:lang w:val="sr-RS"/>
        </w:rPr>
        <w:t>.10.2021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5035-CPI-1/2021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en-US"/>
        </w:rPr>
        <w:t>39/2021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реконструкцију и доградњу породично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на кп.бр. 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 xml:space="preserve">787/1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lang w:val="sr-RS"/>
        </w:rPr>
        <w:t xml:space="preserve"> КО </w:t>
      </w:r>
      <w:r>
        <w:rPr>
          <w:rFonts w:cs="Times New Roman"/>
          <w:b w:val="false"/>
          <w:bCs w:val="false"/>
          <w:color w:val="333333"/>
          <w:sz w:val="24"/>
          <w:lang w:val="sr-CS"/>
        </w:rPr>
        <w:t>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у захтеву и локацијским условима је наведено да се реконструкција и доградња врше на кп.бр. 788/5 и 787/1 КО Владичин Хан, а у ПГД-у на кп.бр. 787/1 КО Владичин Хан, што је неопходно усагласити, с обзиром да кп.бр. 788/5 КО Владичин Хан  катастарском операту не постоји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потребно је ажурирати катастарско топографски план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>-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sr-Latn-B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ПГД-у није јасно назначено да ли се радови изводе на два објекта (у катстарском операту означени као објекат број 1 и објекат број 2, или се врши спајање ових објеката у један објекат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у ПГД-у није јасно назначено који се део дограђује а који се део реконструише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ПГД-у нису издвојене бруто и нето површине делова који се дограђују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ПГД је рађен 07.10.2021. године а техничка контрола 28.09.2021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 документацију поднету уз захтев који је одбачен, нити поново плаћа административне таксе и накнаду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1-10-13T12:21:50Z</dcterms:modified>
  <cp:revision>43</cp:revision>
  <dc:subject/>
  <dc:title>Број:</dc:title>
</cp:coreProperties>
</file>