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en-US"/>
        </w:rPr>
        <w:t>37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6310-CPI-2/2021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за издавање грађевинске дозволе за реконструкцију и доградњу породично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стамбеног објекта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 xml:space="preserve">83/2018, 31/19, 37/19, 9/2020 </w:t>
      </w:r>
      <w:r>
        <w:rPr>
          <w:lang w:val="sr-Latn-RS"/>
        </w:rPr>
        <w:t>I 52/2021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- аутентично тумачење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реконструкцију и доградњу породично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 на кп.бр. 2941 КО Прибој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06.10.2021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26310-CPI-2/2021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en-US"/>
        </w:rPr>
        <w:t>3</w:t>
      </w:r>
      <w:r>
        <w:rPr>
          <w:lang w:val="sr-RS"/>
        </w:rPr>
        <w:t>7</w:t>
      </w:r>
      <w:r>
        <w:rPr>
          <w:lang w:val="en-US"/>
        </w:rPr>
        <w:t>/2021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реконструкцију и доградњу породично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 на кп.бр. 2941 КО Приб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 захтеву се наводи да се ради о објекту категорије А, а у ПГД-у је наведено да се ради о објекту категорије Б, што је неопходно усагласити, 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r-RS"/>
        </w:rPr>
        <w:t>технички опис Главне свеске ПГД-а потребно је кориговати у смислу описа и власништва суседне парцеле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>-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sr-Latn-B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главној свесци ПГД-а, у делу 0.3. Одлука о одређивању главног пројектанта, нису наведене све измене Закона о планирању и изградњи, као и нови број гласника у коме је објављен Правилник о садржини, начину и поступку израде и начин вршења контроле техничке документације према класи и намени објекат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Пројекту архитектуре, у делу 1.3. Решење о одређивању одговорног пројектанта нису наведене све измене Закона о планирању и изградњи, као и нови број гласника у коме је објављен Правилник о садржини, начину и поступку израде и начин вршења контроле техничке документације према класи и намени објекат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графичком делу ПГД-а нису приказани делови објекта који се задржавај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није достављен доказ о уплати накнаде за ЦЕОП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- није достављен доказ о уплати републичке административне такс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 документацију поднету уз захтев који је одбачен, нити поново плаћа административне таксе и накнаду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1-10-11T11:12:54Z</dcterms:modified>
  <cp:revision>42</cp:revision>
  <dc:subject/>
  <dc:title>Број:</dc:title>
</cp:coreProperties>
</file>