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30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0085-CPI-1/2020</w:t>
      </w:r>
    </w:p>
    <w:p>
      <w:pPr>
        <w:pStyle w:val="Normal"/>
        <w:rPr>
          <w:lang w:val="sr-CS"/>
        </w:rPr>
      </w:pPr>
      <w:r>
        <w:rPr>
          <w:lang w:val="en-US"/>
        </w:rPr>
        <w:t>19</w:t>
      </w:r>
      <w:r>
        <w:rPr>
          <w:lang w:val="sr-RS"/>
        </w:rPr>
        <w:t>.</w:t>
      </w:r>
      <w:r>
        <w:rPr>
          <w:lang w:val="en-US"/>
        </w:rPr>
        <w:t>06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RS"/>
        </w:rPr>
        <w:t xml:space="preserve">, за издавање решења о грађевинској дозволи за изградњу стамбеног објекта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sz w:val="24"/>
          <w:lang w:val="sr-RS"/>
        </w:rPr>
        <w:t xml:space="preserve">стамбеног </w:t>
      </w:r>
      <w:r>
        <w:rPr>
          <w:sz w:val="24"/>
        </w:rPr>
        <w:t>објекта</w:t>
      </w:r>
      <w:r>
        <w:rPr>
          <w:lang w:val="sr-RS"/>
        </w:rPr>
        <w:t xml:space="preserve">, на кп.бр. </w:t>
      </w:r>
      <w:r>
        <w:rPr>
          <w:sz w:val="24"/>
          <w:lang w:val="sr-RS"/>
        </w:rPr>
        <w:t>4049</w:t>
      </w:r>
      <w:r>
        <w:rPr>
          <w:sz w:val="24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15.06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0085-CPI-1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30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изградњу стамбеног објекта, на кп.бр. 4049 КО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главној свесци, у делу 0.4. Изјава главног пројектанта за грађевинску дозволу и у делу 0.5. Садржај техничке документације, наведено је да су саставни делови Пројекта за грађевинску дозволу: 0 Главна свеска, 1 Пројекат архитектуре и Елаборат енергетске ефикасности, док је у делу 0.6. Подаци о пројектантима, наведено да су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саставни делови Пројекта за грађевинску дозволу: 0 Главна свеска, 1 Пројекат архитектуре, 10 Пројекат припремних радова и Елаборат енергетске ефикасности,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што је неопходно усагласити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локацијским услови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наведено да се на локацији налази објекат који се руши-уклања у површини од 123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sr-RS" w:eastAsia="sr-Latn-BA"/>
        </w:rPr>
        <w:t>2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, а у захтеву је наведено да је бруто површина објекта који се задрж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123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sr-RS" w:eastAsia="sr-Latn-BA"/>
        </w:rPr>
        <w:t>2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 што је неопходно усагласи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з захт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 je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риложен уговор о заснивању службености пролаза за кп.бр. 1897 и кп.бр. 4058 КО Владичин Хан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, а потребно је уговором обухватити и кп.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4055 КО Владичин Ха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није приложен доказ о уплати накнаде за рад општинских органа у износу од 1.000,00 динара,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на рачун:  840-742251843-73, позив на број: 97   56-111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0-06-17T15:48:42Z</dcterms:modified>
  <cp:revision>36</cp:revision>
  <dc:subject/>
  <dc:title>Број:</dc:title>
</cp:coreProperties>
</file>