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03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7444-CPI-1/2020</w:t>
      </w:r>
    </w:p>
    <w:p>
      <w:pPr>
        <w:pStyle w:val="Normal"/>
        <w:rPr>
          <w:lang w:val="sr-CS"/>
        </w:rPr>
      </w:pPr>
      <w:r>
        <w:rPr>
          <w:lang w:val="en-US"/>
        </w:rPr>
        <w:t>26</w:t>
      </w:r>
      <w:r>
        <w:rPr>
          <w:lang w:val="sr-RS"/>
        </w:rPr>
        <w:t>.</w:t>
      </w:r>
      <w:r>
        <w:rPr>
          <w:lang w:val="en-US"/>
        </w:rPr>
        <w:t>03</w:t>
      </w:r>
      <w:r>
        <w:rPr>
          <w:lang w:val="sr-RS"/>
        </w:rPr>
        <w:t>.20</w:t>
      </w:r>
      <w:r>
        <w:rPr>
          <w:lang w:val="en-US"/>
        </w:rPr>
        <w:t>20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>поднетог преко пуномоћника,</w:t>
      </w:r>
      <w:r>
        <w:rPr>
          <w:sz w:val="24"/>
        </w:rPr>
        <w:t xml:space="preserve"> </w:t>
      </w:r>
      <w:r>
        <w:rPr>
          <w:color w:val="000000"/>
          <w:sz w:val="24"/>
          <w:shd w:fill="000000" w:val="clear"/>
          <w:lang w:val="en-US"/>
        </w:rPr>
        <w:t>XXXXXXXXXXXXXXXXXXXXXXXXXXX</w:t>
      </w:r>
      <w:r>
        <w:rPr>
          <w:lang w:val="sr-RS"/>
        </w:rPr>
        <w:t xml:space="preserve">, за издавање решења о грађевинској дозволи за изградњу стамбеног објекта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>83/2018, 31/19, 37/19 и 9/2020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1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за </w:t>
      </w:r>
      <w:r>
        <w:rPr>
          <w:sz w:val="24"/>
          <w:lang w:val="sr-RS"/>
        </w:rPr>
        <w:t>из</w:t>
      </w:r>
      <w:r>
        <w:rPr>
          <w:sz w:val="24"/>
        </w:rPr>
        <w:t xml:space="preserve">градњу </w:t>
      </w:r>
      <w:r>
        <w:rPr>
          <w:sz w:val="24"/>
          <w:lang w:val="sr-RS"/>
        </w:rPr>
        <w:t xml:space="preserve">стамбеног </w:t>
      </w:r>
      <w:r>
        <w:rPr>
          <w:sz w:val="24"/>
        </w:rPr>
        <w:t>објекта</w:t>
      </w:r>
      <w:r>
        <w:rPr>
          <w:lang w:val="sr-RS"/>
        </w:rPr>
        <w:t xml:space="preserve">, на кп.бр. </w:t>
      </w:r>
      <w:r>
        <w:rPr>
          <w:sz w:val="24"/>
          <w:lang w:val="sr-RS"/>
        </w:rPr>
        <w:t>1673/14</w:t>
      </w:r>
      <w:r>
        <w:rPr>
          <w:sz w:val="24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рекодолце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color w:val="000000"/>
          <w:sz w:val="24"/>
          <w:shd w:fill="000000" w:val="clear"/>
          <w:lang w:val="en-US"/>
        </w:rPr>
        <w:t>X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>правне, комуналне и грађевинске послове Општинске управе Владичин Хан, дана 19.03.2020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7444-CPI-1/2020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203</w:t>
      </w:r>
      <w:r>
        <w:rPr>
          <w:lang w:val="ru-RU"/>
        </w:rPr>
        <w:t>/</w:t>
      </w:r>
      <w:r>
        <w:rPr>
          <w:lang w:val="en-US"/>
        </w:rPr>
        <w:t>20</w:t>
      </w:r>
      <w:r>
        <w:rPr>
          <w:lang w:val="sr-RS"/>
        </w:rPr>
        <w:t>20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 грађевинској дозволи за изградњу стамбеног објекта, на кп.бр. 1673/14 КО Прекодол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color w:val="000000"/>
          <w:sz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 предвиђено је да се </w:t>
      </w:r>
      <w:r>
        <w:rPr>
          <w:b w:val="false"/>
          <w:bCs w:val="false"/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  <w:lang w:val="sr-RS"/>
        </w:rPr>
        <w:t>рађевинска дозвола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8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 xml:space="preserve">ако нису испуњени услови за доношење решења о грађевинској дозво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надлежни орган захтев одбацује решењем, у року од пет радних дана од дана подношења захтева, уз навођење свих недостата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BA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видом у достављени захтев утврђено је да за поступање по захтеву </w:t>
      </w:r>
      <w:r>
        <w:rPr>
          <w:b/>
          <w:bCs/>
          <w:color w:val="000000"/>
          <w:sz w:val="24"/>
          <w:szCs w:val="24"/>
        </w:rPr>
        <w:t>нису испуњени формални услов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захте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sr-Latn-BA"/>
        </w:rPr>
        <w:t xml:space="preserve"> j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наведено да се објекат гради на  кп.бр. 1673/14 КО Прекодолце, а у Изводу из пројекта је наведена кп.бр. 1673 КО Прекодолце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>, што је неопходно усагласити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захте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sr-Latn-BA"/>
        </w:rPr>
        <w:t xml:space="preserve"> j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 xml:space="preserve">наведено да се објекат гради на  кп.бр. 1673/14 КО Прекодолце, а у Идејном пројекту – техничком опису је наведена кп.бр. 1673/1 КО Прекодолце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>, што је неопходно усагласити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захте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sr-Latn-BA"/>
        </w:rPr>
        <w:t xml:space="preserve"> j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наведено да се објекат гради на  кп.бр. 1673/14 КО Прекодолце, а у Пројекту архитектуре – техничком опису је наведена кп.бр. 1673/1 КО Прекодолце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>, што је неопходно усагласити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>- у захте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sr-Latn-BA"/>
        </w:rPr>
        <w:t xml:space="preserve"> j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наведено да се објекат гради на  кп.бр. 1673/14 КО Прекодолце, а у Пројекту конструкције – техничком опису је наведена кп.бр. 1673/1 КО Прекодолце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>, што је неопходно усагласити,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>- у захте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sr-Latn-BA"/>
        </w:rPr>
        <w:t xml:space="preserve"> j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наведено да се објекат гради на  кп.бр. 1673/14 КО Прекодолце, а у Елаборату енергетске ефикасности је наведена кп.бр. 1673 КО Прекодолце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>, што је неопходно усагласити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lang w:val="ru-RU"/>
        </w:rPr>
        <w:t xml:space="preserve">       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Ако подносилац захтева у року од 30 дана од дана објављивања решења на интернет страници надлежног органа, поднесе нов, усаглашен, захтев и отклони све недостатке, не доставља документацију поднету уз захтев који је одбачен, нити поново плаћа административне таксе и накнаду наведене у члану 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  <w:t xml:space="preserve">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 административне таксе за подношење захтева и накнаде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Olga Antic Miocinovic</dc:creator>
  <dc:description/>
  <dc:language>en-US</dc:language>
  <cp:lastModifiedBy/>
  <cp:lastPrinted>2015-08-24T12:13:00Z</cp:lastPrinted>
  <dcterms:modified xsi:type="dcterms:W3CDTF">2020-03-26T08:54:03Z</dcterms:modified>
  <cp:revision>35</cp:revision>
  <dc:subject/>
  <dc:title>Број:</dc:title>
</cp:coreProperties>
</file>