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3817-CPI-3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5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05.04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х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ладњаче за смрзавање и паковање воћ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867/1 КО Сува Морав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Хладњача у основи има облик слова </w:t>
      </w:r>
      <w:r>
        <w:rPr>
          <w:rFonts w:cs="Times New Roman" w:ascii="Times New Roman" w:hAnsi="Times New Roman"/>
          <w:sz w:val="24"/>
          <w:szCs w:val="24"/>
        </w:rPr>
        <w:t xml:space="preserve"> “L” 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о између оса </w:t>
      </w:r>
      <w:r>
        <w:rPr>
          <w:rFonts w:cs="Times New Roman" w:ascii="Times New Roman" w:hAnsi="Times New Roman"/>
          <w:sz w:val="24"/>
          <w:szCs w:val="24"/>
        </w:rPr>
        <w:t xml:space="preserve">1-1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A-E </w:t>
      </w:r>
      <w:r>
        <w:rPr>
          <w:rFonts w:cs="Times New Roman" w:ascii="Times New Roman" w:hAnsi="Times New Roman"/>
          <w:sz w:val="24"/>
          <w:szCs w:val="24"/>
          <w:lang w:val="sr-RS"/>
        </w:rPr>
        <w:t>димензија</w:t>
      </w:r>
      <w:r>
        <w:rPr>
          <w:rFonts w:cs="Times New Roman" w:ascii="Times New Roman" w:hAnsi="Times New Roman"/>
          <w:sz w:val="24"/>
          <w:szCs w:val="24"/>
        </w:rPr>
        <w:t xml:space="preserve"> 50.9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sr-RS"/>
        </w:rPr>
        <w:t>23.0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ео између оса</w:t>
      </w:r>
      <w:r>
        <w:rPr>
          <w:rFonts w:cs="Times New Roman" w:ascii="Times New Roman" w:hAnsi="Times New Roman"/>
          <w:sz w:val="24"/>
          <w:szCs w:val="24"/>
        </w:rPr>
        <w:t xml:space="preserve"> 2-6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E-G </w:t>
      </w:r>
      <w:r>
        <w:rPr>
          <w:rFonts w:cs="Times New Roman" w:ascii="Times New Roman" w:hAnsi="Times New Roman"/>
          <w:sz w:val="24"/>
          <w:szCs w:val="24"/>
          <w:lang w:val="sr-RS"/>
        </w:rPr>
        <w:t>димензија</w:t>
      </w:r>
      <w:r>
        <w:rPr>
          <w:rFonts w:cs="Times New Roman" w:ascii="Times New Roman" w:hAnsi="Times New Roman"/>
          <w:sz w:val="24"/>
          <w:szCs w:val="24"/>
        </w:rPr>
        <w:t xml:space="preserve"> 20.75 x 9.0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ина слемена је </w:t>
      </w:r>
      <w:r>
        <w:rPr>
          <w:rFonts w:cs="Calibri" w:ascii="Calibri" w:hAnsi="Calibri"/>
          <w:sz w:val="24"/>
        </w:rPr>
        <w:t>10,45 m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РГП објекта износи 1.376,44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m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В, </w:t>
      </w:r>
      <w:r>
        <w:rPr>
          <w:lang w:val="ru-RU"/>
        </w:rPr>
        <w:t xml:space="preserve"> класификац</w:t>
      </w:r>
      <w:r>
        <w:rPr>
          <w:lang w:val="sr-RS"/>
        </w:rPr>
        <w:t>иони број објекта - 125 223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92</w:t>
      </w:r>
      <w:r>
        <w:rPr>
          <w:rFonts w:cs="Times New Roman" w:ascii="Times New Roman" w:hAnsi="Times New Roman"/>
          <w:sz w:val="24"/>
          <w:lang w:val="sr-RS"/>
        </w:rPr>
        <w:t>.000.0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89.07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54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33817-CPI-3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4.04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број  350-</w:t>
      </w:r>
      <w:r>
        <w:rPr>
          <w:rFonts w:cs="Times New Roman" w:ascii="Times New Roman" w:hAnsi="Times New Roman"/>
          <w:sz w:val="24"/>
          <w:lang w:val="en-US"/>
        </w:rPr>
        <w:t>83/2</w:t>
      </w:r>
      <w:r>
        <w:rPr>
          <w:rFonts w:cs="Times New Roman" w:ascii="Times New Roman" w:hAnsi="Times New Roman"/>
          <w:sz w:val="24"/>
          <w:lang w:val="sr-RS"/>
        </w:rPr>
        <w:t xml:space="preserve">/17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33817</w:t>
      </w:r>
      <w:r>
        <w:rPr>
          <w:rFonts w:cs="Times New Roman" w:ascii="Times New Roman" w:hAnsi="Times New Roman"/>
          <w:sz w:val="24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27.11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</w:t>
      </w:r>
      <w:r>
        <w:rPr>
          <w:sz w:val="24"/>
          <w:lang w:val="ru-RU"/>
        </w:rPr>
        <w:t>израђен</w:t>
      </w:r>
      <w:r>
        <w:rPr>
          <w:sz w:val="24"/>
          <w:lang w:val="sr-RS"/>
        </w:rPr>
        <w:t>и</w:t>
      </w:r>
      <w:r>
        <w:rPr>
          <w:sz w:val="24"/>
          <w:lang w:val="ru-RU"/>
        </w:rPr>
        <w:t xml:space="preserve"> од стране </w:t>
      </w:r>
      <w:r>
        <w:rPr>
          <w:sz w:val="24"/>
          <w:lang w:val="sr-RS"/>
        </w:rPr>
        <w:t xml:space="preserve">Бироа за конструкције „КОНСТРУКТОР“ из Ужица, Вуколе Дабића број 8, пројекат хидротехничких инсталација израђен од стране Агенције за пројектовање и извођење „СФЕРА“ , Срђан Радаковић ПР , Ужице, ул. Димитрија Туцовића број 1, пројекат електроенергетских инсталација урађен од стране Занатске радње „ЗБ ЕЛЕКРТО“, Ужице, Зоран Богдановић, ул. Радничког батаљона број 69, пројекат машинских инсталација  </w:t>
      </w:r>
      <w:r>
        <w:rPr>
          <w:lang w:val="ru-RU"/>
        </w:rPr>
        <w:t xml:space="preserve">израђен од стране  </w:t>
      </w:r>
      <w:r>
        <w:rPr>
          <w:lang w:val="sr-RS"/>
        </w:rPr>
        <w:t>ДОО „СЕНА“ Крагујевац, Индустријска бб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-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аборат противпожарне заштите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G ENGINEERING“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еоград, ул. Војводе Степе број 261,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ДОО „ЈАБУКА ПРОЈЕКТ“, Бела Земља, Ужице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ладњаче за смрзавање и паковање воћ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867/1 КО Сува Морав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350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83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/17-0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338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-LO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од 27.11.20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PGD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– 29 – 2017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децембра 2017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конструкције „КОНСТРУКТОР“ из Ужица, Вуколе Дабића број 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е Кнежев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0447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Бироа за конструкције „КОНСТРУКТОР“ из Ужица, Вуколе Дабића број 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рагане Кнежевић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0447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9 – 20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Бироа за конструкције „КОНСТРУКТОР“ из Ужица, Вуколе Дабића број 8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рагане Кнежевић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0447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29 – 201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зрађен од стране Бироа за конструкције „КОНСТРУКТОР“ из Ужица, Вуколе Дабића број 8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Ватрићевић Небојш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0 2414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1.3-2/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Агенције за пројектовање и извођење „СФЕРА“ , Срђан Радаковић ПР , Ужице, ул. Димитрија Туцовића број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Радаков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1426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/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Занатске радње „ЗБ ЕЛЕКРТО“, Ужице, Зоран Богдановић, ул. Радничког батаљона број 6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Богдановић Зор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1082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/1 ПРОЈЕКАТ МАШИНСКИХ ИНСТАЛАЦИЈА-РАСХЛАДА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52/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рађен од стране ДОО „СЕНА“ Крагујевац, Индустријск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Петров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маш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M381 1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Елаборат зашите од пожара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DG ENGINEERING“, Београд, ул. Војводе Степе број 261</w:t>
      </w:r>
      <w:r>
        <w:rPr>
          <w:rFonts w:cs="Times New Roman"/>
          <w:color w:val="000000"/>
          <w:sz w:val="24"/>
          <w:szCs w:val="24"/>
          <w:lang w:val="sr-RS"/>
        </w:rPr>
        <w:t>; одговорни пројектант је Градимир Јевтов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B588 05, број лиценце МУП-а 07-152-302/12</w:t>
      </w:r>
      <w:r>
        <w:rPr>
          <w:rFonts w:cs="Times New Roman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ОО „ЈАБУКА ПРОЈЕКТ“, Бела Земља, Уж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Драган Аћим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, дипл. инж. а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3297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 и пројекат хидротехничких инсталација, Мирослав Филиповић, дипл. инж.грађ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0 Р436 17) з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пројекат конструкције, Миломир Марјановић, дип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2163 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електроенергетских инсталација, Драгомир Аћимовић,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Б489 0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50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2018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-03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од 28.03.2018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сагласност власника суседних парцела за прелаз преко истих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5-60/2016 од 19.10.2016. године, урађен од стране „ГЕОБЕСТ“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a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Ниша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8</w:t>
      </w:r>
      <w:r>
        <w:rPr>
          <w:shd w:fill="FFFFFF" w:val="clear"/>
          <w:lang w:val="sr-RS"/>
        </w:rPr>
        <w:t>48 КО Сува Морава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9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4.04.201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54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33817-CPI-3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4.04.2017. године,</w:t>
      </w:r>
      <w:r>
        <w:rPr>
          <w:color w:val="000000"/>
          <w:shd w:fill="FFFFFF" w:val="clear"/>
          <w:lang w:val="sr-RS"/>
        </w:rPr>
        <w:t xml:space="preserve"> у износу од 127.250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8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07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</w:t>
      </w:r>
      <w:r>
        <w:rPr>
          <w:lang w:val="sr-RS"/>
        </w:rPr>
        <w:t>НАЧЕЛНИК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8-04-05T09:03:18Z</dcterms:modified>
  <cp:revision>22</cp:revision>
  <dc:subject/>
  <dc:title>MergedFile</dc:title>
</cp:coreProperties>
</file>