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5969-CPIH-2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4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2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19.03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 xml:space="preserve">96/2016 и 120/2017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color w:val="000000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творених б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бр. 924/3 КО 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Новопројектобани базени се састоје од рекреативног и дечјег базена, различитих димензиј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тивни базен са шанком, воденим лежаљкама и две хидромасажне кад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тивни базен</w:t>
      </w:r>
      <w:r>
        <w:rPr>
          <w:rFonts w:cs="Times New Roman" w:ascii="Times New Roman" w:hAnsi="Times New Roman"/>
          <w:sz w:val="24"/>
          <w:szCs w:val="24"/>
        </w:rPr>
        <w:t xml:space="preserve"> - 190 m2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1,2-1,4 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Шанк у оквиру базена</w:t>
      </w:r>
      <w:r>
        <w:rPr>
          <w:rFonts w:cs="Times New Roman" w:ascii="Times New Roman" w:hAnsi="Times New Roman"/>
          <w:sz w:val="24"/>
          <w:szCs w:val="24"/>
        </w:rPr>
        <w:t xml:space="preserve"> – 16 m2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1,0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Водене лежаљке</w:t>
      </w:r>
      <w:r>
        <w:rPr>
          <w:rFonts w:cs="Times New Roman" w:ascii="Times New Roman" w:hAnsi="Times New Roman"/>
          <w:sz w:val="24"/>
          <w:szCs w:val="24"/>
        </w:rPr>
        <w:t xml:space="preserve"> – 14 m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бине </w:t>
      </w:r>
      <w:r>
        <w:rPr>
          <w:rFonts w:cs="Times New Roman" w:ascii="Times New Roman" w:hAnsi="Times New Roman"/>
          <w:sz w:val="24"/>
          <w:szCs w:val="24"/>
        </w:rPr>
        <w:t>0,30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пливна хидромасажна када</w:t>
      </w:r>
      <w:r>
        <w:rPr>
          <w:rFonts w:cs="Times New Roman" w:ascii="Times New Roman" w:hAnsi="Times New Roman"/>
          <w:sz w:val="24"/>
          <w:szCs w:val="24"/>
        </w:rPr>
        <w:t xml:space="preserve"> – 10 m2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90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реливна хидромасажна када</w:t>
      </w:r>
      <w:r>
        <w:rPr>
          <w:rFonts w:cs="Times New Roman" w:ascii="Times New Roman" w:hAnsi="Times New Roman"/>
          <w:sz w:val="24"/>
          <w:szCs w:val="24"/>
        </w:rPr>
        <w:t xml:space="preserve"> – 10 m2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90 cm</w:t>
      </w:r>
    </w:p>
    <w:p>
      <w:pPr>
        <w:pStyle w:val="Normal"/>
        <w:jc w:val="left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чји базен</w:t>
      </w:r>
      <w:r>
        <w:rPr>
          <w:rFonts w:cs="Times New Roman" w:ascii="Times New Roman" w:hAnsi="Times New Roman"/>
          <w:sz w:val="24"/>
          <w:szCs w:val="24"/>
        </w:rPr>
        <w:t xml:space="preserve"> - 35m2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40 m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 </w:t>
      </w:r>
      <w:r>
        <w:rPr>
          <w:lang w:val="sr-RS"/>
        </w:rPr>
        <w:t xml:space="preserve">Г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szCs w:val="24"/>
          <w:lang w:val="sr-RS"/>
        </w:rPr>
        <w:t>24122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.000.000,00</w:t>
      </w:r>
      <w:r>
        <w:rPr>
          <w:lang w:val="ru-RU"/>
        </w:rPr>
        <w:t xml:space="preserve"> 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 350-12/18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sr-RS"/>
        </w:rPr>
        <w:t>062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4.02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хидротехничких инсталација и пројекат електроенергетских инсталација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CONSTRUCTION AQUA POINT d.o.o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Београда, ул. Илије Петровића број 9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звештај о извршеној техничкој контроли пројекта за грађевинску дозволу урађен од стране „Златибор градње“ доо, Београд, Пожешка број 140 а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color w:val="000000"/>
          <w:sz w:val="24"/>
          <w:szCs w:val="24"/>
          <w:shd w:fill="FFFFFF" w:val="clear"/>
          <w:lang w:val="sr-RS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на 12.03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5969-CPI-1/2018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градњи отворених базен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24/3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КО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адичин Хан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5969-CPI-1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03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еститор је у року предвиђеном чланом 8ђ) поступио по примедбама односно доставио допуну документациј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број  350-12/18-0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062-LOC-1/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14.02.2017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риновић Мило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, број 2401/2018-0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гриновић Милор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2401/2018-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гриновић Милор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2401/2018-К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Шакотић Михајл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0 0267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 ПРОЈЕКАТ ХИДРОТЕХНИЧКИХ ИНСТАЛАЦИЈА, број 2401/2018-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дић Гор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4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190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4 ПРОЈЕКАТ ЕЛЕКТРОЕНЕРГЕТСКИХ ИНСТАЛАЦИЈА, број 2401/2018-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Карталовић Зор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2 557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„Златибор градње“ доо, Београд, Пожешка број 140 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Никола Граов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, дипл. инж. а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8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Марко Остојић, дипл. инж. грађ.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756 09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конструкције, Александра Крсмановић (број лиценце 314 Е220 07) за пројекат хидротехничке инсталације и  Славиша Пантелић, дипл. инж. ел. (број лиценце 350 3770 03) за пројекат електроенергетских инсталација, </w:t>
        <w:tab/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137/2017 од 18.11.2017. године, урађен од стране „ГЕОПРИЗМА“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Бујановца, канц. Врање, ул. Краља Милана број 51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18</w:t>
      </w:r>
      <w:r>
        <w:rPr>
          <w:shd w:fill="FFFFFF" w:val="clear"/>
          <w:lang w:val="sr-RS"/>
        </w:rPr>
        <w:t xml:space="preserve"> КО Владичин Хан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6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9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3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 97. ст. 8. Закона о планирању и изградњи прописано је да се допринос за уређивање грађевинског земљишта не обрачунава, између осталог,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ект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Olga Antic Miocinovic</dc:creator>
  <dc:description/>
  <dc:language>en-US</dc:language>
  <cp:lastModifiedBy/>
  <cp:lastPrinted>2015-10-01T12:56:00Z</cp:lastPrinted>
  <dcterms:modified xsi:type="dcterms:W3CDTF">2018-03-19T11:26:10Z</dcterms:modified>
  <cp:revision>23</cp:revision>
  <dc:subject/>
  <dc:title>Број:</dc:title>
</cp:coreProperties>
</file>