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5180-CPI-2/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27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</w:rPr>
        <w:t>огона за производњу гумених делова за ауто-индустриј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500/9 КО Лепениц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Габарит објекта износи </w:t>
      </w:r>
      <w:r>
        <w:rPr>
          <w:sz w:val="24"/>
          <w:lang w:val="sr-RS"/>
        </w:rPr>
        <w:t>174,94 х 52,89</w:t>
      </w:r>
      <w:r>
        <w:rPr>
          <w:lang w:val="sr-RS"/>
        </w:rPr>
        <w:t xml:space="preserve"> м, спратности  П+</w:t>
      </w:r>
      <w:r>
        <w:rPr>
          <w:position w:val="0"/>
          <w:sz w:val="24"/>
          <w:sz w:val="24"/>
          <w:vertAlign w:val="baseline"/>
          <w:lang w:val="en-US"/>
        </w:rPr>
        <w:t>0</w:t>
      </w:r>
      <w:r>
        <w:rPr>
          <w:lang w:val="sr-RS"/>
        </w:rPr>
        <w:t>.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9.253,00 m² 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Слободна унутрашња висина хале је  6,62-</w:t>
      </w:r>
      <w:r>
        <w:rPr>
          <w:sz w:val="24"/>
        </w:rPr>
        <w:t xml:space="preserve">10,92 </w:t>
      </w:r>
      <w:r>
        <w:rPr>
          <w:sz w:val="24"/>
          <w:lang w:val="sr-RS"/>
        </w:rPr>
        <w:t>м.</w:t>
      </w:r>
      <w:r>
        <w:rPr>
          <w:rFonts w:cs="TimesNewRoman" w:ascii="TimesNewRoman" w:hAnsi="TimesNewRoman"/>
          <w:sz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бјекат се састоји од производног дела и магацин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>иони број објекта - 125 103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lang w:val="sr-RS"/>
        </w:rPr>
        <w:t>166.554.000,00</w:t>
      </w:r>
      <w:r>
        <w:rPr>
          <w:lang w:val="ru-RU"/>
        </w:rPr>
        <w:t xml:space="preserve"> 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608.000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7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5180-CPI-2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23.02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 350-63/17-03,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sr-RS"/>
        </w:rPr>
        <w:t>5180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07.09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пројекат хидротехничких инсталација 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color w:val="000000"/>
          <w:sz w:val="24"/>
          <w:szCs w:val="24"/>
        </w:rPr>
        <w:t>редузећ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за пројектовање, инжењеринг и консалтинг “ВееЛеН ГРОУП“ доо Врање, 17500 Врање, ул. Ђуре Салаја бр. 3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ројекат електротехничких инсталациј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израђен од стране П</w:t>
      </w:r>
      <w:r>
        <w:rPr>
          <w:color w:val="000000"/>
          <w:sz w:val="24"/>
          <w:szCs w:val="24"/>
        </w:rPr>
        <w:t xml:space="preserve">.Д. ЕЛБА доо Врање, 17500 Врање, ул. Омладинских бригада бб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пројекат машинских инсталација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, инжењеринг и консалтинг „РАТАЈАЦ-М“ из Врања, с. Ратаје,</w:t>
      </w:r>
    </w:p>
    <w:p>
      <w:pPr>
        <w:pStyle w:val="Normal"/>
        <w:ind w:left="0" w:right="0" w:hanging="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DM Engineer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з Врања, ул. 7. јула број 14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ab/>
        <w:t xml:space="preserve">-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извештај о извршеној техничкој контроли пројекта за грађевинску дозволу израђен од стране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ET ELECRTO TEAM017”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из Врања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  <w:shd w:fill="FFFFFF" w:val="clear"/>
          <w:lang w:val="sr-RS"/>
        </w:rPr>
        <w:t>-мишљење о усаглашеност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sr-RS"/>
        </w:rPr>
        <w:t xml:space="preserve">техничке документације са прописима о безбедности и здрављу на раду дато од стране Агенције за безбедност и заштиту здравља на раду и противпожарну заштиту „Атараксија“ доо Врање, Моше Пијаде 9/3,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shd w:fill="FFFFFF" w:val="clear"/>
          <w:lang w:val="sr-RS"/>
        </w:rPr>
        <w:tab/>
        <w:t xml:space="preserve">- Елаборат енергетске ефикасности израђен од стране 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П</w:t>
      </w:r>
      <w:r>
        <w:rPr>
          <w:color w:val="000000"/>
          <w:sz w:val="24"/>
          <w:szCs w:val="24"/>
          <w:shd w:fill="FFFFFF" w:val="clear"/>
          <w:lang w:val="sr-RS"/>
        </w:rPr>
        <w:t>редузећа за пројектовање, инжењеринг и консалтинг “ВееЛеН ГРОУП“ доо Врање, 17500 Врање, ул. Ђуре Салаја бр. 39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 xml:space="preserve">-Елаборат геотехничких услова израђен од стране Бироа за геотехнику и друга геолошка истраживања „ГЕОБИРО-НИШ“ из Ниша, ул. Византијски булевар број 12/14,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lang w:val="sr-RS"/>
        </w:rPr>
        <w:tab/>
        <w:t>- Елаборат зашите од пожара израђен од стране</w:t>
      </w:r>
      <w:r>
        <w:rPr>
          <w:color w:val="000000"/>
          <w:sz w:val="24"/>
          <w:szCs w:val="24"/>
          <w:shd w:fill="FFFFFF" w:val="clear"/>
          <w:lang w:val="sr-RS"/>
        </w:rPr>
        <w:t xml:space="preserve">  Агенције за безбедност и заштиту здравља на раду и противпожарну заштиту „Атараксија“ доо Врање, Моше Пијаде 9/3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b/>
          <w:bCs/>
          <w:lang w:val="sr-RS"/>
        </w:rPr>
        <w:t>уз пријаву радова инвеститор је у обавези да достави решење да ли је потребна израда студија процене утицаја на животну средину, и, уколико јесте, сагласност на  студија процене утицаја на животну средину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ло је, 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rFonts w:cs="Times New Roman"/>
          <w:b w:val="false"/>
          <w:bCs w:val="false"/>
          <w:color w:val="000000"/>
          <w:sz w:val="24"/>
          <w:lang w:val="sr-CS"/>
        </w:rPr>
        <w:t>огона за производњу гумених делова за ауто-индустриј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500/9 КО Лепениц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350-63/17-03, 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5180-LOC-1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07.09.2017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ојковић Нен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235-2/17,</w:t>
      </w:r>
      <w:r>
        <w:rPr>
          <w:lang w:val="sr-RS"/>
        </w:rPr>
        <w:t xml:space="preserve"> израђену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ојковић Нен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</w:t>
      </w:r>
      <w:r>
        <w:rPr>
          <w:rFonts w:cs="Times New Roman"/>
          <w:sz w:val="24"/>
          <w:lang w:val="sr-RS"/>
        </w:rPr>
        <w:t>235-2/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ојковић Нен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235-2/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цковић Срђ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</w:t>
      </w:r>
      <w:r>
        <w:rPr>
          <w:rFonts w:cs="Times New Roman"/>
          <w:sz w:val="24"/>
          <w:lang w:val="sr-RS"/>
        </w:rPr>
        <w:t>235-2/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ојковић Нен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ТЕХНИЧКИХ ИНСТАЛАЦИЈА, број 127/17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П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.Д. ЕЛБА доо Врање, 17500 Врање, ул. Омладинских бригад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Цветковић Бранислава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7369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 ПРОЈЕКАТ МАШИНСКИХ ИНСТАЛАЦИЈА, број 4-11-17,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 Радње за пројектовање, инжењеринг и консалтинг „РАТАЈАЦ-М“ из Врања, с. Ратаје, оверен од стране одговорног пројектанта Анђелковић Миодрага, дипл. инж. маш. (број лиценце 330 A800 04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-  </w:t>
      </w: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>мишљење о усаглашености техничке документације са прописима о безбедности и здрављу на раду дато од стране Агенције за безбедност и заштиту здравља на раду и противпожарну заштиту „Атараксија“ доо Врање, Моше Пијаде 9/3, оверен од стране вршиоца прегледа дит Сунчице Антић (уверење број 152-02-00051/2012-1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 Елаборат геотехничких услова израђен од стране Бироа за геотехнику и друга геолошка истраживања „ГЕОБИРО-НИШ“ из Ниша, ул. Византијски булевар број 12/14, број 41/2017, аутора Јоцић М. Драгана, дип. инж. Геологије (леценце број 391 </w:t>
      </w:r>
      <w:r>
        <w:rPr>
          <w:rFonts w:cs="Times New Roman"/>
          <w:color w:val="000000"/>
          <w:sz w:val="24"/>
          <w:szCs w:val="24"/>
          <w:lang w:val="en-US"/>
        </w:rPr>
        <w:t>L</w:t>
      </w:r>
      <w:r>
        <w:rPr>
          <w:rFonts w:cs="Times New Roman"/>
          <w:color w:val="000000"/>
          <w:sz w:val="24"/>
          <w:szCs w:val="24"/>
          <w:lang w:val="sr-RS"/>
        </w:rPr>
        <w:t>632 12 и 491 7445 04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 Елаборат зашите од пожара, број 118-2/18,  израђен од стране </w:t>
      </w: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>Агенције за безбедност и заштиту здравља на раду и противпожарну заштиту „Атараксија“ доо Врање, Моше Пијаде 9/3</w:t>
      </w:r>
      <w:r>
        <w:rPr>
          <w:rFonts w:cs="Times New Roman"/>
          <w:color w:val="000000"/>
          <w:sz w:val="24"/>
          <w:szCs w:val="24"/>
          <w:lang w:val="sr-RS"/>
        </w:rPr>
        <w:t>; одговорни пројектант је дит Сунчица Антић (уверење број 152-02-00051/2012-1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 xml:space="preserve">Елаборат енергетске ефикасности, број 235-2/17, израђен од стране 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П</w:t>
      </w: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 xml:space="preserve">редузећа за пројектовање, инжењеринг и консалтинг “ВееЛеН ГРОУП“ доо Врање, 17500 Врање, ул. Ђуре Салаја бр. 39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оверен од ст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17 7405 0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TDM Engineering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 ул. 7. јула број 14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Слободан Петр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, дипл. инж. а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D894 0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 и пројекат хидротехничке инсталације, Дарко Цветковић дипл. инж.грађ. (број лиценце 310 О582 16) за пројекат конструкције и Раде Ефтов, дип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Е475 0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машинских инсталациј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ештај о извршеној техничкој контроли пројекта за грађевинску дозволу израђен од стране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ET ELECRTO TEAM017”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 а вршилац техбичке контроле ј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вица Николић, дипл. инж. ел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L987 1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955-60/2016 од 19.10.2016. године, урађен од стране „ГЕОПРЕМЕР“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a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074</w:t>
      </w:r>
      <w:r>
        <w:rPr>
          <w:shd w:fill="FFFFFF" w:val="clear"/>
          <w:lang w:val="sr-RS"/>
        </w:rPr>
        <w:t xml:space="preserve"> КО Лепеница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5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22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2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7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5180-CPI-2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23.02.2018. године,</w:t>
      </w:r>
      <w:r>
        <w:rPr>
          <w:color w:val="000000"/>
          <w:shd w:fill="FFFFFF" w:val="clear"/>
          <w:lang w:val="sr-RS"/>
        </w:rPr>
        <w:t xml:space="preserve"> у износу од 868.000,00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08.000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>НАЧЕЛНИК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Nemanja Todorovic</dc:creator>
  <dc:description/>
  <dc:language>en-US</dc:language>
  <cp:lastModifiedBy/>
  <cp:lastPrinted>2015-10-01T12:56:00Z</cp:lastPrinted>
  <dcterms:modified xsi:type="dcterms:W3CDTF">2018-02-23T11:36:34Z</dcterms:modified>
  <cp:revision>22</cp:revision>
  <dc:subject/>
  <dc:title>MergedFile</dc:title>
</cp:coreProperties>
</file>