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NewRomanPSMT" w:hAnsi="TimesNewRomanPSMT" w:cs="TimesNewRomanPSMT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4402-CPI-1/20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 xml:space="preserve">IV </w:t>
      </w:r>
      <w:r>
        <w:rPr>
          <w:rFonts w:cs="TimesNewRomanPSMT" w:ascii="TimesNewRomanPSMT" w:hAnsi="TimesNewRomanPSMT"/>
          <w:sz w:val="24"/>
          <w:lang w:val="sr-CS"/>
        </w:rPr>
        <w:t>Број: 351-</w:t>
      </w:r>
      <w:r>
        <w:rPr>
          <w:rFonts w:cs="TimesNewRomanPSMT" w:ascii="TimesNewRomanPSMT" w:hAnsi="TimesNewRomanPSMT"/>
          <w:sz w:val="24"/>
          <w:lang w:val="en-US"/>
        </w:rPr>
        <w:t>1747</w:t>
      </w:r>
      <w:r>
        <w:rPr>
          <w:rFonts w:cs="TimesNewRomanPSMT" w:ascii="TimesNewRomanPSMT" w:hAnsi="TimesNewRomanPSMT"/>
          <w:sz w:val="24"/>
          <w:lang w:val="sr-CS"/>
        </w:rPr>
        <w:t>/1</w:t>
      </w:r>
      <w:r>
        <w:rPr>
          <w:rFonts w:cs="TimesNewRomanPSMT" w:ascii="TimesNewRomanPSMT" w:hAnsi="TimesNewRomanPSMT"/>
          <w:sz w:val="24"/>
          <w:lang w:val="en-US"/>
        </w:rPr>
        <w:t>8</w:t>
      </w:r>
      <w:r>
        <w:rPr>
          <w:rFonts w:cs="TimesNewRomanPSMT" w:ascii="TimesNewRomanPSMT" w:hAnsi="TimesNewRomanPSMT"/>
          <w:sz w:val="24"/>
          <w:lang w:val="sr-CS"/>
        </w:rPr>
        <w:t>-0</w:t>
      </w:r>
      <w:r>
        <w:rPr>
          <w:rFonts w:cs="TimesNewRomanPSMT" w:ascii="TimesNewRomanPSMT" w:hAnsi="TimesNewRomanPSMT"/>
          <w:sz w:val="24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1.2018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>поднетог преко пуномоћника,</w:t>
      </w:r>
      <w:r>
        <w:rPr>
          <w:color w:val="000000"/>
          <w:sz w:val="24"/>
          <w:shd w:fill="000000" w:val="clear"/>
          <w:lang w:val="en-US"/>
        </w:rPr>
        <w:t>XXXXXXXXXXXXXXXXXXXXXXXXXXXX</w:t>
      </w:r>
      <w:r>
        <w:rPr>
          <w:sz w:val="24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</w:t>
      </w:r>
      <w:r>
        <w:rPr>
          <w:lang w:val="sr-RS"/>
        </w:rPr>
        <w:t>и 83/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 xml:space="preserve">96/2016 и 120/17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,</w:t>
      </w:r>
      <w:r>
        <w:rPr>
          <w:color w:val="000000"/>
          <w:shd w:fill="000000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мплекса станице за снабдевање горивом и ТНГ-ом и продајног комплекса „Полом“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на кп.бр. 2107/2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 КО Полом (3885 м²)</w:t>
      </w:r>
      <w:r>
        <w:rPr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која се састоји од: продајног објекта, габари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5,34x12,64 м, спратности Po+P, </w:t>
      </w:r>
      <w:r>
        <w:rPr>
          <w:rFonts w:cs="TimesNewRomanPSMT" w:ascii="TimesNewRomanPSMT" w:hAnsi="TimesNewRomanPSMT"/>
          <w:sz w:val="24"/>
        </w:rPr>
        <w:t xml:space="preserve"> надстрешниц</w:t>
      </w:r>
      <w:r>
        <w:rPr>
          <w:rFonts w:cs="TimesNewRomanPSMT" w:ascii="TimesNewRomanPSMT" w:hAnsi="TimesNewRomanPSMT"/>
          <w:sz w:val="24"/>
          <w:lang w:val="sr-RS"/>
        </w:rPr>
        <w:t>е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sz w:val="24"/>
        </w:rPr>
        <w:t>–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5</w:t>
      </w:r>
      <w:r>
        <w:rPr>
          <w:sz w:val="24"/>
        </w:rPr>
        <w:t>,</w:t>
      </w:r>
      <w:r>
        <w:rPr>
          <w:sz w:val="24"/>
          <w:lang w:val="sr-RS"/>
        </w:rPr>
        <w:t>00</w:t>
      </w:r>
      <w:r>
        <w:rPr>
          <w:sz w:val="24"/>
        </w:rPr>
        <w:t xml:space="preserve"> </w:t>
      </w:r>
      <w:r>
        <w:rPr>
          <w:sz w:val="24"/>
          <w:lang w:val="sr-RS"/>
        </w:rPr>
        <w:t>х 15</w:t>
      </w:r>
      <w:r>
        <w:rPr>
          <w:sz w:val="24"/>
        </w:rPr>
        <w:t>,</w:t>
      </w:r>
      <w:r>
        <w:rPr>
          <w:sz w:val="24"/>
          <w:lang w:val="sr-RS"/>
        </w:rPr>
        <w:t>50 м – три острва,</w:t>
      </w:r>
      <w:r>
        <w:rPr>
          <w:sz w:val="24"/>
        </w:rPr>
        <w:t xml:space="preserve"> </w:t>
      </w:r>
      <w:r>
        <w:rPr>
          <w:sz w:val="24"/>
          <w:lang w:val="sr-RS"/>
        </w:rPr>
        <w:t>острва са аутоматима, одвојеног аутомата према регионалном путу са надстрешницом 4,75 х 7,50 м, претакалишта за гориво, АТ вентила, танкова з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горив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2x60м3),</w:t>
      </w:r>
      <w:r>
        <w:rPr>
          <w:rFonts w:cs="ArialMT" w:ascii="ArialMT" w:hAnsi="ArialMT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ТНГ-а претакалишта, 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р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>езервоар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 xml:space="preserve">ТНГ 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 xml:space="preserve"> m³, 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терасе, паркинга за хендикепирана лица 2 ПМ, паркинга за путничка возила 19 ПМ, паркинга за аутобусе 3 ПМ,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система за пречишћавање фекалних вода и дизел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szCs w:val="24"/>
          <w:lang w:val="sr-RS"/>
        </w:rPr>
        <w:t xml:space="preserve"> агрегата. У</w:t>
      </w:r>
      <w:r>
        <w:rPr>
          <w:sz w:val="24"/>
        </w:rPr>
        <w:t>купна БРГП надземно 462.10 м</w:t>
      </w:r>
      <w:r>
        <w:rPr>
          <w:sz w:val="16"/>
        </w:rPr>
        <w:t xml:space="preserve">2 </w:t>
      </w:r>
      <w:r>
        <w:rPr>
          <w:sz w:val="24"/>
        </w:rPr>
        <w:t>и подземно 102.30 м</w:t>
      </w:r>
      <w:r>
        <w:rPr>
          <w:sz w:val="16"/>
        </w:rPr>
        <w:t>2</w:t>
      </w:r>
      <w:r>
        <w:rPr>
          <w:sz w:val="24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</w:t>
      </w:r>
      <w:r>
        <w:rPr>
          <w:color w:val="000000"/>
          <w:sz w:val="24"/>
        </w:rPr>
        <w:t xml:space="preserve">објекат категорије Б,  класификациони број </w:t>
      </w:r>
      <w:r>
        <w:rPr>
          <w:color w:val="333333"/>
          <w:sz w:val="24"/>
        </w:rPr>
        <w:t xml:space="preserve">123001 </w:t>
      </w:r>
      <w:r>
        <w:rPr>
          <w:color w:val="000000"/>
          <w:sz w:val="24"/>
        </w:rPr>
        <w:t xml:space="preserve">(малопродајни објекат) – </w:t>
      </w:r>
      <w:r>
        <w:rPr>
          <w:color w:val="000000"/>
          <w:sz w:val="24"/>
          <w:lang w:val="sr-RS"/>
        </w:rPr>
        <w:t>учешће у укупној површини 45,68 %</w:t>
      </w:r>
      <w:r>
        <w:rPr>
          <w:color w:val="000000"/>
          <w:sz w:val="24"/>
        </w:rPr>
        <w:t xml:space="preserve">, категорије Б, класификациони број </w:t>
      </w:r>
      <w:r>
        <w:rPr>
          <w:color w:val="333333"/>
          <w:sz w:val="24"/>
        </w:rPr>
        <w:t xml:space="preserve">127420 </w:t>
      </w:r>
      <w:r>
        <w:rPr>
          <w:rFonts w:cs="Times New Roman" w:ascii="Times New Roman" w:hAnsi="Times New Roman"/>
          <w:color w:val="333333"/>
          <w:sz w:val="24"/>
          <w:lang w:val="sr-RS"/>
        </w:rPr>
        <w:t>(надстрешница са лантерном) -</w:t>
      </w:r>
      <w:r>
        <w:rPr>
          <w:color w:val="333333"/>
          <w:sz w:val="24"/>
          <w:lang w:val="sr-RS"/>
        </w:rPr>
        <w:t xml:space="preserve"> </w:t>
      </w:r>
      <w:r>
        <w:rPr>
          <w:color w:val="000000"/>
          <w:sz w:val="24"/>
          <w:lang w:val="sr-RS"/>
        </w:rPr>
        <w:t>учешће у укупној површини 53,32 %,</w:t>
      </w:r>
      <w:r>
        <w:rPr>
          <w:color w:val="333333"/>
          <w:sz w:val="24"/>
        </w:rPr>
        <w:t xml:space="preserve"> </w:t>
      </w:r>
      <w:r>
        <w:rPr>
          <w:color w:val="000000"/>
          <w:sz w:val="24"/>
        </w:rPr>
        <w:t xml:space="preserve">и објекат категорије Г, класификациони број 125212 (резервоари за нафту и гас) - </w:t>
      </w:r>
      <w:r>
        <w:rPr>
          <w:color w:val="000000"/>
          <w:sz w:val="24"/>
          <w:lang w:val="sr-RS"/>
        </w:rPr>
        <w:t>учешће у укупној површини 1 %</w:t>
      </w:r>
      <w:r>
        <w:rPr>
          <w:color w:val="000000"/>
          <w:sz w:val="24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8.964.241,76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299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646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sr-CS"/>
        </w:rPr>
        <w:t>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1747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4402-CPI-1/2018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21.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lang w:val="sr-RS"/>
        </w:rPr>
        <w:t>2.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ЗВОЉАВА С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инвеститору да пре почетка грађења поруш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објекте н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2107/2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КО Полом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3</w:t>
      </w:r>
      <w:r>
        <w:rPr>
          <w:lang w:val="ru-RU"/>
        </w:rPr>
        <w:t>. Саставни де</w:t>
      </w:r>
      <w:r>
        <w:rPr>
          <w:lang w:val="sr-RS"/>
        </w:rPr>
        <w:t>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ROP-HAN-39761-LOCA-3/2018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86/18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>11.09.2018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>који чине: извод из пројекта за грађевинску дозволу, 0. главна свеска, 1.</w:t>
      </w:r>
      <w:r>
        <w:rPr>
          <w:sz w:val="24"/>
          <w:lang w:val="sr-RS"/>
        </w:rPr>
        <w:t xml:space="preserve"> 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2/1 пројекат конструкције, 2/2 пројекат саобраћајних површина, 3. пројекат хидротехничких инсталација, 4. пројекат електроенергетских инсталација, 5. пројекат телекомуникационих и сигналних инсталација, 6/1. пројекат машинских инсталација – термотехника, 6/2. пројекат машинских инсталација – развода течних горива, 6/3. пројекат машинских инсталација – развод ТНГ-а, 8. пројекат саобраћајне сигнализације, 9. пројекат спољног уређења са синхрон планом инсталација и прикључака, пејзажна архитектура и хортикултура, 10. пројекат рушења,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sz w:val="24"/>
          <w:lang w:val="ru-RU"/>
        </w:rPr>
        <w:t xml:space="preserve">„БАТЕС» ДОО </w:t>
      </w:r>
      <w:r>
        <w:rPr>
          <w:sz w:val="24"/>
          <w:lang w:val="sr-RS"/>
        </w:rPr>
        <w:t>предузећа за инжењеринг</w:t>
      </w:r>
      <w:r>
        <w:rPr>
          <w:sz w:val="24"/>
          <w:lang w:val="ru-RU"/>
        </w:rPr>
        <w:t xml:space="preserve"> Београд, ул. Таковска бр. 38, Београд</w:t>
      </w:r>
      <w:r>
        <w:rPr>
          <w:rFonts w:cs="TimesNewRomanPSMT" w:ascii="TimesNewRomanPSMT" w:hAnsi="TimesNewRomanPSMT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-  </w:t>
      </w:r>
      <w:r>
        <w:rPr>
          <w:color w:val="000000"/>
          <w:sz w:val="24"/>
          <w:szCs w:val="24"/>
          <w:lang w:val="sr-RS"/>
        </w:rPr>
        <w:t xml:space="preserve">елаборат енергетске ефикасности </w:t>
      </w:r>
      <w:r>
        <w:rPr>
          <w:color w:val="000000"/>
          <w:sz w:val="24"/>
          <w:szCs w:val="24"/>
          <w:lang w:val="ru-RU"/>
        </w:rPr>
        <w:t xml:space="preserve">израђен од стране </w:t>
      </w:r>
      <w:r>
        <w:rPr>
          <w:rFonts w:cs="Times New Roman"/>
          <w:color w:val="000000"/>
          <w:sz w:val="24"/>
          <w:szCs w:val="24"/>
          <w:lang w:val="ru-RU"/>
        </w:rPr>
        <w:t xml:space="preserve">„БАТЕС» ДОО </w:t>
      </w:r>
      <w:r>
        <w:rPr>
          <w:rFonts w:cs="Times New Roman"/>
          <w:color w:val="000000"/>
          <w:sz w:val="24"/>
          <w:szCs w:val="24"/>
          <w:lang w:val="sr-RS"/>
        </w:rPr>
        <w:t>предузећа за инжењеринг</w:t>
      </w:r>
      <w:r>
        <w:rPr>
          <w:rFonts w:cs="Times New Roman"/>
          <w:color w:val="000000"/>
          <w:sz w:val="24"/>
          <w:szCs w:val="24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лаборат заштите од пожара урађен од стране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елаборат о геотехничким условима изградње урађен од стране „ГЕОПРОЈЕКТИНГ“ д.о.о. Ниш, ул. Јована Ристића бр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1/28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“ЕЛИНГ ПЛАН</w:t>
      </w: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  <w:lang w:val="sr-RS"/>
        </w:rPr>
        <w:t>ДОО Сремска Каменица, ул. Војводе Путника број 79.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4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5</w:t>
      </w:r>
      <w:r>
        <w:rPr>
          <w:lang w:val="ru-RU"/>
        </w:rPr>
        <w:t xml:space="preserve">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6</w:t>
      </w:r>
      <w:r>
        <w:rPr>
          <w:lang w:val="ru-RU"/>
        </w:rPr>
        <w:t>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инвеститор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 преко пуномоћника, </w:t>
      </w:r>
      <w:r>
        <w:rPr>
          <w:color w:val="000000"/>
          <w:sz w:val="24"/>
          <w:shd w:fill="000000" w:val="clear"/>
          <w:lang w:val="en-US"/>
        </w:rPr>
        <w:t>XXXX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мплекса станице за снабдевање горивом и ТНГ-ом и продајног комплекса „Полом“ на кп.бр. 2107/2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 xml:space="preserve"> КО Полом. Захтев је дана 16.11.2018. године код овог органа заведен п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Број: 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1747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34402-CPI-1/2018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 ROP-HAN-39761-LOCA-3/2018,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>Број: 35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0-86/18-03 од 11.09.2018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>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>број 15/2017 од септембра 2018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сеновић Радми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00 C412 05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израђен од стра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рсеновић Радмиле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00 C412 05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Арсеновић Радмиле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C412 0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М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арин Миомира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10 B425 05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/2 ПРОЈЕКАТ САОБРАЋАЈНИХ ПОВРШИН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Стојановић Ж. Александра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31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907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стојић Жељк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4 24 94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ЕНЕРГЕТСКИХ ИНСТАЛАЦИЈ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Јаковљевић Милоша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2166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5 ПРОЈЕКАТ ТЕЛЕКОМУНИКАЦИОНИХ И СИГНАЛНИХ ИНСТАЛАЦИЈА,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Мишић Миленк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3 0743 03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6/1 ПРОЈЕКАТ МАШИНСКИХ ТЕРМО ИНСТАЛАЦИЈА– ТЕРМОТЕХНИКА ,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Тодоровић Владимира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D283 0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6/2 ПРОЈЕКАТ МАШИНСКИХ  ИНСТАЛАЦИЈА– РАЗВОДА ТЕЧНИХ ГОРИВА,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Ракић Мирослав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330 A077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6/3 ПРОЈЕКАТ МАШИНСКИХ  ИНСТАЛАЦИЈА– РАЗВОДА ТНГ-а,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Ракић Мирослав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330 A077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8 ПРОЈЕКАТ САОБРАЋАЈНЕ СИГНАЛИЗАЦИЈЕ,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Унтербергер Петр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саоб. (број лиценц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370 I141 09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9 ПРОЈЕКАТ СПОЉНОГ УРЕЂЕЊА СА СИНХРОН ПЛАНОМИНСТАЛАЦИЈА И ПРИКЉУЧАКА, ПЕЈЗАЖНА АРХИТЕКТУРА И ХОРТИКУЛТУРА,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Лазаревић Јасне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пејз. арх. (број лиценц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373 8432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10 ПРОЈЕКАТ РУШЕЊА,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арин Миомир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0 B425 0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- Елаборат енергетске ефикасности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влашћеног лица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 Милачић Иване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81 0135 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- Елаборат заштите од пожара израђен од стране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влашћеног лиц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Ракић Мирослав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330 A077 04, лиценца МУП-а 152-242/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лаборат о геотехничким условима изградње урађен од стране „ГЕОПРОЈЕКТИНГ“ д.о.о. Ниш, ул. Јована Ристића број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11/28, оверен од стране овлашћеног лица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Војичић Ратомира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геол. (број лиценце 491 8822 05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“ЕЛИНГ ПЛАН“ ДОО Сремска Каменица, ул. Војводе Путника број 79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Дејана Радишић Пешић</w:t>
      </w:r>
      <w:r>
        <w:rPr>
          <w:rFonts w:cs="Times New Roman" w:ascii="Times New Roman" w:hAnsi="Times New Roman"/>
          <w:b w:val="false"/>
          <w:bCs w:val="false"/>
          <w:sz w:val="24"/>
        </w:rPr>
        <w:t>, дипл. инж. 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183 17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, пројекат хидротехничких инсталација и пројекат спољног уређења са синхрон планом инсталација и прикључака, пејзажна архитектура и хортикултура, Радомир Старчевић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1 0140 1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конструкције и пројекат рушења, Милан Тановић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5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261 09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саобраћајних површина, 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аша Радојичић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дипл.инж.ел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(број лиценце 35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H00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електроенергетских инсталација, Јован Ћулум, дипл.инж.ел. (број лиценце 353 К392 11) за пројекат телекомуникационих и сигналних инсталација, Раде Којић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дипл. инж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аш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(број лиценце 33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145 09) за пројекат машинских инсталација-термотехнике, пројекат машинских инсталација-развода течних горива и  пројекат машинских инсталација-развод ТНГ-а, Жељко Мрђа,  дипл. инж. саоб. (број лиценце 37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G47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саобраћајн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сигнализације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број 955-91/2017  од 13.11.2017. године, урађен од стране „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GEODUX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“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 из Врањ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студија о процени утицаја на животну средину, израђена од стране </w:t>
      </w:r>
      <w:r>
        <w:rPr>
          <w:rFonts w:eastAsia="Times New Roman"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„БАТЕС» ДОО </w:t>
      </w:r>
      <w:r>
        <w:rPr>
          <w:rFonts w:eastAsia="Times New Roman" w:cs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инжењеринг</w:t>
      </w:r>
      <w:r>
        <w:rPr>
          <w:rFonts w:eastAsia="Times New Roman" w:cs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Београд, ул. Таковска бр. 38, Београд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пројектанта</w:t>
      </w:r>
      <w:r>
        <w:rPr>
          <w:rFonts w:eastAsia="Times New Roman"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eastAsia="Times New Roman"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Ракић Мирослава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енергетска дозвола Министарства рударства и енергетике под бројем 312-01-00336/2018-05 од 16.04.2018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6</w:t>
      </w:r>
      <w:r>
        <w:rPr>
          <w:shd w:fill="FFFFFF" w:val="clear"/>
          <w:lang w:val="sr-RS"/>
        </w:rPr>
        <w:t>22 КО Полом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 xml:space="preserve">8-3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20.11.201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color w:val="000000"/>
          <w:shd w:fill="FFFFFF" w:val="clear"/>
          <w:lang w:val="sr-RS"/>
        </w:rPr>
        <w:t>Одсека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sr-CS"/>
        </w:rPr>
        <w:t>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1747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34402-CPI-1/2018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21.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,</w:t>
      </w:r>
      <w:r>
        <w:rPr>
          <w:color w:val="000000"/>
          <w:shd w:fill="FFFFFF" w:val="clear"/>
          <w:lang w:val="sr-RS"/>
        </w:rPr>
        <w:t xml:space="preserve"> у износу од 428.066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9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64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7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3:00Z</dcterms:created>
  <dc:creator>Olga Antic Miocinovic</dc:creator>
  <dc:description/>
  <dc:language>en-US</dc:language>
  <cp:lastModifiedBy/>
  <cp:lastPrinted>2015-10-01T12:56:00Z</cp:lastPrinted>
  <dcterms:modified xsi:type="dcterms:W3CDTF">2018-11-21T12:55:23Z</dcterms:modified>
  <cp:revision>24</cp:revision>
  <dc:subject/>
  <dc:title>Број:</dc:title>
</cp:coreProperties>
</file>