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4334-CPI-1/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746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</w:t>
      </w:r>
      <w:r>
        <w:rPr>
          <w:lang w:val="sr-RS"/>
        </w:rPr>
        <w:t>и 83/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>
          <w:lang w:val="sr-RS"/>
        </w:rPr>
        <w:t>16-</w:t>
      </w:r>
      <w:r>
        <w:rPr>
          <w:lang w:val="ru-RU"/>
        </w:rPr>
        <w:t xml:space="preserve"> 2</w:t>
      </w:r>
      <w:r>
        <w:rPr>
          <w:lang w:val="sr-RS"/>
        </w:rPr>
        <w:t>3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ословног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1484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Житорађ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sz w:val="24"/>
        </w:rPr>
        <w:t>(</w:t>
      </w:r>
      <w:r>
        <w:rPr>
          <w:sz w:val="24"/>
          <w:lang w:val="sr-RS"/>
        </w:rPr>
        <w:t>2416</w:t>
      </w:r>
      <w:r>
        <w:rPr>
          <w:sz w:val="24"/>
        </w:rPr>
        <w:t xml:space="preserve"> м</w:t>
      </w:r>
      <w:r>
        <w:rPr>
          <w:sz w:val="16"/>
        </w:rPr>
        <w:t>2</w:t>
      </w:r>
      <w:r>
        <w:rPr>
          <w:sz w:val="24"/>
        </w:rPr>
        <w:t>)</w:t>
      </w:r>
      <w:r>
        <w:rPr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Габарит приземља пословног објекта износи </w:t>
      </w:r>
      <w:r>
        <w:rPr>
          <w:shd w:fill="FFFFFF" w:val="clear"/>
          <w:lang w:val="sr-RS"/>
        </w:rPr>
        <w:t>10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,00 m x 18,00</w:t>
      </w:r>
      <w:r>
        <w:rPr>
          <w:shd w:fill="FFFFFF" w:val="clear"/>
          <w:lang w:val="sr-RS"/>
        </w:rPr>
        <w:t xml:space="preserve"> м + степениште површине 9,3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², </w:t>
      </w:r>
      <w:r>
        <w:rPr>
          <w:lang w:val="sr-RS"/>
        </w:rPr>
        <w:t>спратности  П+</w:t>
      </w:r>
      <w:r>
        <w:rPr>
          <w:position w:val="0"/>
          <w:sz w:val="24"/>
          <w:sz w:val="24"/>
          <w:vertAlign w:val="baseline"/>
          <w:lang w:val="sr-RS"/>
        </w:rPr>
        <w:t>1</w:t>
      </w:r>
      <w:r>
        <w:rPr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упна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sr-RS"/>
        </w:rPr>
        <w:t>391,8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color w:val="00000A"/>
          <w:sz w:val="24"/>
          <w:szCs w:val="24"/>
          <w:lang w:val="sr-RS"/>
        </w:rPr>
        <w:t>361,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сина слемена је +9,53 м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Б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2300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1200000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24.858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746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4334-CPI-1/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 1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</w:t>
      </w:r>
      <w:r>
        <w:rPr>
          <w:lang w:val="sr-RS"/>
        </w:rPr>
        <w:t>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A"/>
          <w:sz w:val="24"/>
          <w:szCs w:val="24"/>
          <w:lang w:val="sr-RS"/>
        </w:rPr>
        <w:t>ROP-HAN-34253-LOC-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1/2017,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A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350-86/17-03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A"/>
          <w:sz w:val="24"/>
          <w:szCs w:val="24"/>
        </w:rPr>
        <w:t>22.11.201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главна свеска,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пројекат конструкције, пројекат рушења (припремни радови), елаборат енергетске ефикасности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ироа за  пројектовање, инжењеринг и остале архитектонске акти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АРОС-ИНЖЕЊЕРИН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, 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сковац, Бабички одред4Б/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и елаборат противпожарне заштите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израђен од стране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ЦЕРБ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доо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сковац,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</w:t>
      </w:r>
      <w:r>
        <w:rPr>
          <w:rFonts w:cs="TimesNewRomanPSMT" w:ascii="TimesNewRomanPSMT" w:hAnsi="TimesNewRomanPSMT"/>
          <w:sz w:val="24"/>
        </w:rPr>
        <w:t xml:space="preserve">GYMTONIC” </w:t>
      </w:r>
      <w:r>
        <w:rPr>
          <w:rFonts w:cs="TimesNewRomanPSMT" w:ascii="TimesNewRomanPSMT" w:hAnsi="TimesNewRomanPSMT"/>
          <w:sz w:val="24"/>
          <w:lang w:val="sr-RS"/>
        </w:rPr>
        <w:t>Лесковац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поднео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Одељењу за урбанизам, имовинско-правне, комуналне и грађевинске послове Општинске управе Владичин Хан, дан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6.11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4334-CPI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изградњ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послов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1484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Житорађе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з захтев је  приложена следећа документацију, и т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A"/>
          <w:sz w:val="24"/>
          <w:szCs w:val="24"/>
          <w:lang w:val="sr-RS"/>
        </w:rPr>
        <w:t>ROP-HAN-34253-LOC-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1/2017,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A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 xml:space="preserve">350-86/17-03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22.11.201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Бироа за  пројектовање, инжењеринг и остале архитектонске активност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ФАРОС-ИНЖЕЊЕР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“, 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есковац, Бабички одред 4Б/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Лакетић Срђ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7-D909-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, </w:t>
      </w:r>
      <w:r>
        <w:rPr>
          <w:lang w:val="sr-RS"/>
        </w:rPr>
        <w:t>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Бироа за  пројектовање, инжењеринг и остале архитектонске активност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ФАРОС-ИНЖЕЊЕР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“, 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есковац, Бабички одред 4Б/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Бироа за  пројектовање, инжењеринг и остале архитектонске активност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ФАРОС-ИНЖЕЊЕР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“, 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есковац, Бабички одред 4Б/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Лакет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7-D909-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Бироа за  пројектовање, инжењеринг и остале архитектонске активност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ФАРОС-ИНЖЕЊЕР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“, 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есковац, Бабички одред 4Б/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Лакет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7-D909-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/1 ПРОЈЕКАТ КОНСТРУКЦИЈЕ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Бироа за  пројектовање, инжењеринг и остале архитектонске активност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ФАРОС-ИНЖЕЊЕР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“, 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есковац, Бабички одред 4Б/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оповић Ј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1 6085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0 ПРОЈЕКАТ ПРИПРЕМНИХ РАДОВА (РУШЕЊА)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Бироа за  пројектовање, инжењеринг и остале архитектонске активност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ФАРОС-ИНЖЕЊЕР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“, 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есковац, Бабички одред 4Б/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Лакет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7-D909-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Arial" w:hAnsi="Arial" w:cs="Arial"/>
          <w:strike w:val="false"/>
          <w:dstrike w:val="false"/>
          <w:color w:val="000000"/>
          <w:sz w:val="23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Бироа за  пројектовање, инжењеринг и остале архитектонске активности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ФАРОС-ИНЖЕЊЕРИН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“, Л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есковац, Бабички одред 4Б/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ерен печатом овлашћеног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Ранђеловић Ива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дипл. инж. арх. (бр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лиценце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81 0466 03</w:t>
      </w: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 xml:space="preserve">-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лаборат противпожарне заштите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израђен од стране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ЦЕРБ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доо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сковац,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Јовић Милан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л. инж. ел. (број лиценце МУП-а  </w:t>
      </w:r>
      <w:r>
        <w:rPr>
          <w:rFonts w:cs="Times New Roman" w:ascii="Times New Roman" w:hAnsi="Times New Roman"/>
          <w:strike w:val="false"/>
          <w:dstrike w:val="false"/>
          <w:color w:val="333333"/>
          <w:sz w:val="24"/>
          <w:szCs w:val="24"/>
          <w:u w:val="none"/>
          <w:lang w:val="sr-RS"/>
        </w:rPr>
        <w:t>A: 09-152-776/1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GYMTONIC” Лесковац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Љубомир Тонић</w:t>
      </w:r>
      <w:r>
        <w:rPr>
          <w:rFonts w:cs="Times New Roman" w:ascii="Times New Roman" w:hAnsi="Times New Roman"/>
          <w:sz w:val="24"/>
          <w:szCs w:val="24"/>
        </w:rPr>
        <w:t xml:space="preserve">, дипл.инж.грађ. (бр. лиценце  </w:t>
      </w:r>
      <w:r>
        <w:rPr>
          <w:rFonts w:cs="TimesNewRomanPSMT" w:ascii="TimesNewRomanPSMT" w:hAnsi="TimesNewRomanPSMT"/>
          <w:sz w:val="24"/>
          <w:szCs w:val="24"/>
        </w:rPr>
        <w:t>317 8845 04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катастарско топографски план, од 10.09.2017. године, урађен од стране Агенције за геодетске активности „ГЕОТЕХНИКА“ из Ниша, и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</w:t>
      </w:r>
      <w:r>
        <w:rPr>
          <w:shd w:fill="FFFFFF" w:val="clear"/>
          <w:lang w:val="sr-RS"/>
        </w:rPr>
        <w:t>препис</w:t>
      </w:r>
      <w:r>
        <w:rPr>
          <w:shd w:fill="FFFFFF" w:val="clear"/>
          <w:lang w:val="ru-RU"/>
        </w:rPr>
        <w:t xml:space="preserve"> листа непокретности број 2</w:t>
      </w:r>
      <w:r>
        <w:rPr>
          <w:shd w:fill="FFFFFF" w:val="clear"/>
          <w:lang w:val="sr-RS"/>
        </w:rPr>
        <w:t>04 КО Житорађ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31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9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11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јих је утврђено да је инвеститор власник предметне парцела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>Обрачун доприноса за уређивањење грађевинског земљишта достављен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74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4334-CPI-1/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 1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sr-RS"/>
        </w:rPr>
        <w:t xml:space="preserve"> у износу од 35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  <w:lang w:val="sr-RS"/>
        </w:rPr>
        <w:t>501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2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858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7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31:00Z</dcterms:created>
  <dc:creator>PC</dc:creator>
  <dc:description/>
  <dc:language>en-US</dc:language>
  <cp:lastModifiedBy/>
  <cp:lastPrinted>2015-10-01T12:56:00Z</cp:lastPrinted>
  <dcterms:modified xsi:type="dcterms:W3CDTF">2018-11-19T16:49:52Z</dcterms:modified>
  <cp:revision>22</cp:revision>
  <dc:subject/>
  <dc:title>MergedFile</dc:title>
</cp:coreProperties>
</file>