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0630-CPIH-2/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561/2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ru-RU"/>
        </w:rPr>
        <w:t>, 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ословног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1463/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1100 м2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О Владичин Хан са паркинг простором на кп. бр. 1462 </w:t>
      </w:r>
      <w:r>
        <w:rPr>
          <w:sz w:val="24"/>
        </w:rPr>
        <w:t>(162 м</w:t>
      </w:r>
      <w:r>
        <w:rPr>
          <w:sz w:val="16"/>
        </w:rPr>
        <w:t>2</w:t>
      </w:r>
      <w:r>
        <w:rPr>
          <w:sz w:val="24"/>
        </w:rPr>
        <w:t xml:space="preserve">) </w:t>
      </w:r>
      <w:r>
        <w:rPr>
          <w:sz w:val="24"/>
          <w:lang w:val="sr-RS"/>
        </w:rPr>
        <w:t>КО Владичин Хан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 xml:space="preserve">Габарит пословног објекта износи </w:t>
      </w:r>
      <w:r>
        <w:rPr>
          <w:rFonts w:cs="Times New Roman" w:ascii="Times New Roman" w:hAnsi="Times New Roman"/>
          <w:sz w:val="24"/>
          <w:lang w:val="sr-RS"/>
        </w:rPr>
        <w:t>8.90 m x 15.40</w:t>
      </w:r>
      <w:r>
        <w:rPr>
          <w:lang w:val="sr-RS"/>
        </w:rPr>
        <w:t xml:space="preserve"> м, спратности  П+</w:t>
      </w:r>
      <w:r>
        <w:rPr>
          <w:position w:val="0"/>
          <w:sz w:val="24"/>
          <w:sz w:val="24"/>
          <w:vertAlign w:val="baseline"/>
          <w:lang w:val="sr-RS"/>
        </w:rPr>
        <w:t>0</w:t>
      </w:r>
      <w:r>
        <w:rPr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37,00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 12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²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сина објекта (висина атике) је +6,15 м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бјекат је намењен за технички преглед возила са пратећим садржајем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Б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lang w:val="sr-RS"/>
        </w:rPr>
        <w:t>122011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88</w:t>
      </w:r>
      <w:r>
        <w:rPr>
          <w:rFonts w:cs="Times New Roman" w:ascii="Times New Roman" w:hAnsi="Times New Roman"/>
          <w:sz w:val="24"/>
          <w:szCs w:val="24"/>
          <w:lang w:val="ru-RU"/>
        </w:rPr>
        <w:t>.000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10.746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30630-CPIH-2/2018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561/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22.10.2018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-HAN-28347-LOC-1/2018</w:t>
      </w:r>
      <w:r>
        <w:rPr>
          <w:rFonts w:cs="Times New Roman" w:ascii="Times New Roman" w:hAnsi="Times New Roman"/>
          <w:sz w:val="24"/>
          <w:szCs w:val="24"/>
        </w:rPr>
        <w:t xml:space="preserve">,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</w:rPr>
        <w:t>35</w:t>
      </w:r>
      <w:r>
        <w:rPr>
          <w:b w:val="false"/>
          <w:bCs w:val="false"/>
          <w:sz w:val="24"/>
        </w:rPr>
        <w:t xml:space="preserve">0-103/18-03 </w:t>
      </w:r>
      <w:r>
        <w:rPr>
          <w:rFonts w:cs="Times New Roman" w:ascii="Times New Roman" w:hAnsi="Times New Roman"/>
          <w:sz w:val="24"/>
          <w:lang w:val="sr-RS"/>
        </w:rPr>
        <w:t>од 0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0.2018. </w:t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главна свеска,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>пројекат конструкције и елаборат енергетске ефикасности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ироа за  пројектовање и извођење рад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BAARCHITECT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“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илош Коцић ПР,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Власотинца, ул. Учитеља Петра број 1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ироа за  пројектовањ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ПРИЗНА“, Власотинце, ул. Стојана Петровића број 3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поднела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Одељењу за урбанизам, имовинско-правне, комуналне и грађевинске послове Општинске управе Владичин Хан, дан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5.10.2018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0630-CPI-1/2018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за издавање 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решења о грађевинској дозволи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з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изградњ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послов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462 и 1463/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КО В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ладичин Хан 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грађевинској дозволи те је захтев одбацио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6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30630-CPI-1/2018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10.20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веститор је у року предвиђеном чланом 8ђ) поступио по примедбама односно доставио допуну документације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з захтев је  приложена следећа документацију, и т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-HAN-28347-LOC-1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IV број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  <w:lang w:val="sr-RS"/>
        </w:rPr>
        <w:t>35</w:t>
      </w:r>
      <w:r>
        <w:rPr>
          <w:rFonts w:cs="Times New Roman"/>
          <w:b w:val="false"/>
          <w:bCs w:val="false"/>
          <w:sz w:val="24"/>
          <w:lang w:val="sr-RS"/>
        </w:rPr>
        <w:t xml:space="preserve">0-103/18-03 </w:t>
      </w:r>
      <w:r>
        <w:rPr>
          <w:rFonts w:cs="Times New Roman" w:ascii="Times New Roman" w:hAnsi="Times New Roman"/>
          <w:sz w:val="24"/>
          <w:lang w:val="sr-RS"/>
        </w:rPr>
        <w:t>од 0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0.2018. </w:t>
      </w:r>
      <w:r>
        <w:rPr>
          <w:rFonts w:cs="Times New Roman" w:ascii="Times New Roman" w:hAnsi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 пројектовање и извођење радов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CIBAARCHITECTS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Милош Коцић ПР, 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Власотинца, ул. Учитеља Петра број 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Коцић Мило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О475 15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, </w:t>
      </w:r>
      <w:r>
        <w:rPr>
          <w:lang w:val="sr-RS"/>
        </w:rPr>
        <w:t>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 пројектовање и извођење радов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CIBAARCHITECTS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Милош Коцић ПР, 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Власотинца, ул. Учитеља Петра број 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 пројектовање и извођење радов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CIBAARCHITECTS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Милош Коцић ПР, 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Власотинца, ул. Учитеља Петра број 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Коцић Милош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О475 15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 пројектовање и извођење радов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CIBAARCHITECTS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Милош Коцић ПР, 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Власотинца, ул. Учитеља Петра број 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Коцић Милош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О475 15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 ПРОЈЕКАТ КОНСТРУКЦИЈЕ,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 пројектовање и извођење радов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CIBAARCHITECTS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Милош Коцић ПР, 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Власотинца, ул. Учитеља Петра број 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оповић Јо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1 6085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-елаборат енергетске ефикасности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 пројектовање и извођење радов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CIBAARCHITECTS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Милош Коцић ПР, из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Власотинца, ул. Учитеља Петра број 12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верен печатом овлашћеног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танковић Срђ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дипл. инж. ел. (бр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лиценце: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811052 13</w:t>
      </w:r>
      <w:r>
        <w:rPr>
          <w:rFonts w:cs="Arial" w:ascii="Arial" w:hAnsi="Arial"/>
          <w:strike w:val="false"/>
          <w:dstrike w:val="false"/>
          <w:color w:val="000000"/>
          <w:sz w:val="23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 пројектовање „ПРИЗНА“, Власотинце, ул. Стојана Петровића број 3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диша Станојевић, дипл.инж.грађ. (бр. лиценце ИКС 317885504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уговор о купопродаји непокретности са клаузулом о потврђивању Основног суда Сурдулица, Судска јединица Владичин Хан, број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II-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-ОПУ.бр. 366-208 од 02.08.2018. годин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катастарско топографски план, од 15.08.2018. године, урађен од стране Агенције за геодетске активности „ГЕОТЕХНИКА“ из Ниша, и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</w:t>
      </w:r>
      <w:r>
        <w:rPr>
          <w:shd w:fill="FFFFFF" w:val="clear"/>
          <w:lang w:val="sr-RS"/>
        </w:rPr>
        <w:t>препис</w:t>
      </w:r>
      <w:r>
        <w:rPr>
          <w:shd w:fill="FFFFFF" w:val="clear"/>
          <w:lang w:val="ru-RU"/>
        </w:rPr>
        <w:t xml:space="preserve"> листа непокретности број 3</w:t>
      </w:r>
      <w:r>
        <w:rPr>
          <w:shd w:fill="FFFFFF" w:val="clear"/>
          <w:lang w:val="sr-RS"/>
        </w:rPr>
        <w:t>454 и 3455 КО Владичин Хан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27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19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10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јих је утврђено да је инвеститор власник и сувласник предметних парцела, што, на основу приложеног уговора,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>Обрачун доприноса за уређивањење грађевинског земљишта достављен од С</w:t>
      </w:r>
      <w:r>
        <w:rPr>
          <w:color w:val="000000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30630-CPIH-2/2018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561/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22.10.2018. године,</w:t>
      </w:r>
      <w:r>
        <w:rPr>
          <w:color w:val="000000"/>
          <w:shd w:fill="FFFFFF" w:val="clear"/>
          <w:lang w:val="sr-RS"/>
        </w:rPr>
        <w:t xml:space="preserve"> у износу од 15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  <w:lang w:val="sr-RS"/>
        </w:rPr>
        <w:t>352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0.746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7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31:00Z</dcterms:created>
  <dc:creator>PC</dc:creator>
  <dc:description/>
  <dc:language>en-US</dc:language>
  <cp:lastModifiedBy/>
  <cp:lastPrinted>2015-10-01T12:56:00Z</cp:lastPrinted>
  <dcterms:modified xsi:type="dcterms:W3CDTF">2018-10-22T11:42:29Z</dcterms:modified>
  <cp:revision>21</cp:revision>
  <dc:subject/>
  <dc:title>MergedFile</dc:title>
</cp:coreProperties>
</file>