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5799-CPI-1/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380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07.09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 </w:t>
      </w:r>
      <w:r>
        <w:rPr>
          <w:color w:val="000000"/>
          <w:shd w:fill="000000" w:val="clear"/>
          <w:lang w:val="en-US"/>
        </w:rPr>
        <w:t>XXXXXXX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lang w:val="ru-RU"/>
        </w:rPr>
        <w:t>, 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стамбе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95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екодолце (692 m²)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>Максимални габарит објекта, неправилног облика, износи 13,16 х 13,35 м, спратности  П+</w:t>
      </w:r>
      <w:r>
        <w:rPr>
          <w:position w:val="0"/>
          <w:sz w:val="24"/>
          <w:sz w:val="24"/>
          <w:vertAlign w:val="baseline"/>
          <w:lang w:val="sr-RS"/>
        </w:rPr>
        <w:t>1</w:t>
      </w:r>
      <w:r>
        <w:rPr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земљ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44,66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 1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²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пр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8,78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 8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²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исина слемена је +7,87 м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А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lang w:val="sr-RS"/>
        </w:rPr>
        <w:t>111011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7.603.200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14.306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38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25799-CPI-1/2018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7.09.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-HAN-22564-LOC-1/2018</w:t>
      </w:r>
      <w:r>
        <w:rPr>
          <w:rFonts w:cs="Times New Roman" w:ascii="Times New Roman" w:hAnsi="Times New Roman"/>
          <w:sz w:val="24"/>
          <w:szCs w:val="24"/>
        </w:rPr>
        <w:t xml:space="preserve">, 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350-</w:t>
      </w:r>
      <w:r>
        <w:rPr>
          <w:rFonts w:cs="Times New Roman" w:ascii="Times New Roman" w:hAnsi="Times New Roman"/>
          <w:sz w:val="24"/>
          <w:szCs w:val="24"/>
          <w:lang w:val="sr-RS"/>
        </w:rPr>
        <w:t>84</w:t>
      </w:r>
      <w:r>
        <w:rPr>
          <w:rFonts w:cs="Times New Roman" w:ascii="Times New Roman" w:hAnsi="Times New Roman"/>
          <w:sz w:val="24"/>
          <w:szCs w:val="24"/>
        </w:rPr>
        <w:t>/18-0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8.08.2018. </w:t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>e</w:t>
      </w:r>
      <w:r>
        <w:rPr>
          <w:sz w:val="24"/>
          <w:lang w:val="sr-RS"/>
        </w:rPr>
        <w:t xml:space="preserve"> и елаборат енергетске ефикасности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ђевинс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ТИМ ИНЖЕЊЕРИНГ“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 2. Јужнобанатски НОП одред  број 20, 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подн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је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04.09.2018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5799-CPI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за издавање 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решења о грађевинској дозволи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з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изградњ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стамбен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95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екодолц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з захтев је  приложена следећа документацију, и т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-HAN-22564-LOC-1/2018</w:t>
      </w:r>
      <w:r>
        <w:rPr>
          <w:rFonts w:cs="Times New Roman" w:ascii="Times New Roman" w:hAnsi="Times New Roman"/>
          <w:sz w:val="24"/>
          <w:szCs w:val="24"/>
          <w:lang w:val="sr-RS"/>
        </w:rPr>
        <w:t>, IV број 350-84/18-03</w:t>
      </w:r>
      <w:r>
        <w:rPr>
          <w:rFonts w:cs="Times New Roman" w:ascii="Times New Roman" w:hAnsi="Times New Roman"/>
          <w:sz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8.08.2018. </w:t>
      </w:r>
      <w:r>
        <w:rPr>
          <w:rFonts w:cs="Times New Roman" w:ascii="Times New Roman" w:hAnsi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рађевинск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радњ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ТИМ ИНЖЕЊЕРИНГ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, ул. 2. Јужнобанатски НОП одред бр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2 D646 06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>пројекат за грађевинску дозвол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рађевинск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радњ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ТИМ ИНЖЕЊЕРИНГ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ул. 2. Јужнобанатски НОП одред  бр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17/2018,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рађевинск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радњ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ТИМ ИНЖЕЊЕРИНГ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ул. 2. Јужнобанатски НОП одред  бр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2 D646 06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17-1/2018,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рађевинск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радњ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ТИМ ИНЖЕЊЕРИНГ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ул. 2. Јужнобанатски НОП одред  бр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одговорног пројектанта Толић Нена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H139 09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-елаборат енергетске ефикасности, број 17-Е/2018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Г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ађевинск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радњ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ТИМ ИНЖЕЊЕРИНГ“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е, ул. 2. Јужнобанатски НОП одред  број 20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верен од стране одговорног пројекта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таменковић Драг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дипл. инж. грађ.(бр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лиценце: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81O653 13</w:t>
      </w:r>
      <w:r>
        <w:rPr>
          <w:rFonts w:cs="Arial" w:ascii="Arial" w:hAnsi="Arial"/>
          <w:strike w:val="false"/>
          <w:dstrike w:val="false"/>
          <w:color w:val="000000"/>
          <w:sz w:val="23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 дозволу израђен од стране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адње за пројектовање и извођење грађевинских радова „ОМЕГА“, Владичин Хан, Петра Станковића број 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Новице Мирчић, дипл. инж. грађ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G382 0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shd w:fill="FFFFFF" w:val="clear"/>
          <w:lang w:val="sr-RS"/>
        </w:rPr>
        <w:t>2126 КО Прекодолце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8-23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05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9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>Обрачун доприноса за уређивањење грађевинског земљишта достављен од С</w:t>
      </w:r>
      <w:r>
        <w:rPr>
          <w:color w:val="000000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38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25799-CPI-1/2018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7.09.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,</w:t>
      </w:r>
      <w:r>
        <w:rPr>
          <w:color w:val="000000"/>
          <w:shd w:fill="FFFFFF" w:val="clear"/>
          <w:lang w:val="sr-RS"/>
        </w:rPr>
        <w:t xml:space="preserve"> у износу од </w:t>
      </w:r>
      <w:r>
        <w:rPr>
          <w:color w:val="000000"/>
          <w:shd w:fill="FFFFFF" w:val="clear"/>
          <w:lang w:val="en-US"/>
        </w:rPr>
        <w:t>20.438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4.306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31:00Z</dcterms:created>
  <dc:creator>PC</dc:creator>
  <dc:description/>
  <dc:language>en-US</dc:language>
  <cp:lastModifiedBy/>
  <cp:lastPrinted>2015-10-01T12:56:00Z</cp:lastPrinted>
  <dcterms:modified xsi:type="dcterms:W3CDTF">2018-09-07T10:16:26Z</dcterms:modified>
  <cp:revision>20</cp:revision>
  <dc:subject/>
  <dc:title>MergedFile</dc:title>
</cp:coreProperties>
</file>