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70</w:t>
      </w:r>
      <w:r>
        <w:rPr>
          <w:lang w:val="ru-RU"/>
        </w:rPr>
        <w:t>/</w:t>
      </w:r>
      <w:r>
        <w:rPr>
          <w:lang w:val="en-US"/>
        </w:rPr>
        <w:t>2/1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6580-CPIH-2/2017</w:t>
      </w:r>
    </w:p>
    <w:p>
      <w:pPr>
        <w:pStyle w:val="Normal"/>
        <w:rPr>
          <w:lang w:val="sr-CS"/>
        </w:rPr>
      </w:pPr>
      <w:r>
        <w:rPr>
          <w:lang w:val="en-US"/>
        </w:rPr>
        <w:t>27</w:t>
      </w:r>
      <w:r>
        <w:rPr>
          <w:lang w:val="sr-RS"/>
        </w:rPr>
        <w:t>.06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 „Делишес-Хани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 Архитектонског бироа и менаџмент “АБМ“ из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,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а 136. Закона о општем управном поступку („Службени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/2016)</w:t>
      </w:r>
      <w:r>
        <w:rPr>
          <w:lang w:val="ru-RU"/>
        </w:rPr>
        <w:t xml:space="preserve"> 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ИЈА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 „Делишес-Хани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објекта – гардеробе и трпезарије </w:t>
      </w:r>
      <w:r>
        <w:rPr>
          <w:lang w:val="sr-CS"/>
        </w:rPr>
        <w:t xml:space="preserve"> на кп.бр. </w:t>
      </w:r>
      <w:r>
        <w:rPr>
          <w:lang w:val="sr-RS"/>
        </w:rPr>
        <w:t>50/3</w:t>
      </w:r>
      <w:r>
        <w:rPr>
          <w:lang w:val="sr-CS"/>
        </w:rPr>
        <w:t xml:space="preserve">  КО В</w:t>
      </w:r>
      <w:r>
        <w:rPr>
          <w:lang w:val="sr-RS"/>
        </w:rPr>
        <w:t xml:space="preserve">ладичин Х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 „Делишес-Хани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color w:val="000000"/>
          <w:shd w:fill="FFFFFF" w:val="clear"/>
          <w:lang w:val="sr-RS"/>
        </w:rPr>
        <w:t xml:space="preserve">Архитектонског бироа и менаџмент “АБМ“ из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12.06.2017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6580-CPI-1/201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објекта – гардеробе и трпезарије </w:t>
      </w:r>
      <w:r>
        <w:rPr>
          <w:lang w:val="sr-CS"/>
        </w:rPr>
        <w:t xml:space="preserve"> на кп.бр. </w:t>
      </w:r>
      <w:r>
        <w:rPr>
          <w:lang w:val="sr-RS"/>
        </w:rPr>
        <w:t>50/3</w:t>
      </w:r>
      <w:r>
        <w:rPr>
          <w:lang w:val="sr-CS"/>
        </w:rPr>
        <w:t xml:space="preserve">  КО В</w:t>
      </w:r>
      <w:r>
        <w:rPr>
          <w:lang w:val="sr-RS"/>
        </w:rPr>
        <w:t>ладичин Хан.</w:t>
      </w:r>
    </w:p>
    <w:p>
      <w:pPr>
        <w:pStyle w:val="Default"/>
        <w:bidi w:val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идом у достављени захтев и прилоге, утврђено је да за поступање нису испуњени формални услови, па је исти закључком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.06.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и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бачен као непотпун, уз упутство инвеститору да, ако отклони утврђене недостатке и поднесе усаглашени захтев у року од десет дана од дана пријема закључка , а најкасније у року од 30 дана од дана објављивања закључка на интернет страни надлежног органа, неће морати да доставља документацију поднету уз захтев који је одбачен, нити ће бити у обавези да поново плати административну таксу, а све у складу са чланом 8ђ став 4. Закона о планирању и изградњи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тор је поднео, у року утврђеном у члану 8ђ Закона о планирању и изградњи, тј. дана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06.2017.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аглашен захтев којим је допунио поднету документацију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видом у приложену допуну документације, утврђено је да подносилац захтева у року утврђеном у члану 8ђ Закона о планирању и изградњи, у форми предвиђеној чланом 3. Правилника о поступку спровођења обједињене процедуре електронским путем, није накнадно доставио: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 главну свеску потписану квалификованим  електронским 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 пројекат архитектуре  потписан квалификованим  електронским 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 пројекат конструкције потписан квалификованим  електронским  потписом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lang w:val="sr-RS"/>
        </w:rPr>
        <w:t xml:space="preserve">- извод из пројекта за грађевинску дозволу усаглашен са издатим локацијским условима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под бројем350-41/2016-04, ЦИС број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6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75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LOC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H-2/201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6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 20.06.2016. године, којима је одређено да растојање од бочних граница парцеле износи ½ вишег објекта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аном 135. Закона о планирању и изградњи предвиђено је да се грађевинска дозвола издаје инвеститору који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пројектанта, као и да се грађевинска дозвола издаје на основу важећих локацијских услова</w:t>
      </w:r>
      <w:r>
        <w:rPr>
          <w:rFonts w:cs="TimesNewRomanPSMT" w:ascii="TimesNewRomanPSMT" w:hAnsi="TimesNewRomanPSMT"/>
          <w:sz w:val="24"/>
          <w:lang w:val="sr-RS"/>
        </w:rPr>
        <w:t xml:space="preserve">.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ом 18. став 5. Правилника о поступку спровођења обједињене процедуре електронским путем предвиђено је да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. 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снову овако утврђеног чињеничног стања, а имајући у виду да подносилац захтева није усаглашеним захтевом доставио одговарајућу документацију, то се нису испунили услови за издавање грађевинске дозволе предвиђени чл. 135. Закона о планирању и изградњи, те је одлучено као у диспозити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и</w:t>
      </w:r>
      <w:r>
        <w:rPr>
          <w:lang w:val="sr-RS"/>
        </w:rPr>
        <w:t xml:space="preserve">зјавити жал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нистарству грађевинарства, саобраћаја и инфраструктуре</w:t>
      </w:r>
      <w:r>
        <w:rPr>
          <w:color w:val="000000"/>
          <w:sz w:val="23"/>
        </w:rPr>
        <w:t xml:space="preserve"> – </w:t>
      </w:r>
      <w:r>
        <w:rPr>
          <w:color w:val="000000"/>
          <w:sz w:val="23"/>
          <w:lang w:val="sr-RS"/>
        </w:rPr>
        <w:t>Јабланички управни округ,</w:t>
      </w:r>
      <w:r>
        <w:rPr>
          <w:lang w:val="ru-RU"/>
        </w:rPr>
        <w:t xml:space="preserve"> у року од </w:t>
      </w:r>
      <w:r>
        <w:rPr>
          <w:lang w:val="sr-RS"/>
        </w:rPr>
        <w:t>осам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дио, 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1:00Z</dcterms:created>
  <dc:creator>Olga Antic Miocinovic</dc:creator>
  <dc:description/>
  <dc:language>en-US</dc:language>
  <cp:lastModifiedBy/>
  <cp:lastPrinted>2015-08-24T12:13:00Z</cp:lastPrinted>
  <dcterms:modified xsi:type="dcterms:W3CDTF">2017-06-27T06:33:18Z</dcterms:modified>
  <cp:revision>14</cp:revision>
  <dc:subject/>
  <dc:title>Број:</dc:title>
</cp:coreProperties>
</file>