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</w:t>
      </w:r>
      <w:r>
        <w:rPr/>
        <w:t>Одељење за урбанизам, имовинско правне, комуналне и грађевинске послове Општинске управе Општине Владичин Хан, решавајући по захтеву Николић Томислава из</w:t>
      </w:r>
      <w:r>
        <w:rPr>
          <w:lang w:val="ru-RU"/>
        </w:rPr>
        <w:t xml:space="preserve"> Владичиног Хана, улица Пионирска 14</w:t>
      </w:r>
      <w:r>
        <w:rPr/>
        <w:t xml:space="preserve">, чији је заступник Вера Драгутиновић из Владичиног Хана, а на основу  члана 8ђ. став 3. Закона о планирању и изградњи („Службени гласник РС“, број 72/09, 81/09- исправка, 64/10 – одлука УС, 24/11, 121/12 – одлука УС, и 42/13- одлука УС, 132/14 и 145/14) и члана 17. Правилника о поступку спровођења обједињене процедуре („Службени гласник РС“, број </w:t>
      </w:r>
      <w:r>
        <w:rPr>
          <w:lang w:val="ru-RU"/>
        </w:rPr>
        <w:t>22/15</w:t>
      </w:r>
      <w:r>
        <w:rPr/>
        <w:t>), 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З А К Љ У Ч А 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ДБАЦУЈЕ СЕ </w:t>
      </w:r>
      <w:r>
        <w:rPr>
          <w:lang w:val="sr-CS"/>
        </w:rPr>
        <w:t>захтев инвеститора,</w:t>
      </w:r>
      <w:r>
        <w:rPr>
          <w:lang w:val="ru-RU"/>
        </w:rPr>
        <w:t xml:space="preserve"> Николић Томислава из Владичиног Хана, улица Пионирска 14</w:t>
      </w:r>
      <w:r>
        <w:rPr>
          <w:lang w:val="sr-Latn-CS"/>
        </w:rPr>
        <w:t xml:space="preserve"> </w:t>
      </w:r>
      <w:r>
        <w:rPr>
          <w:lang w:val="sr-CS"/>
        </w:rPr>
        <w:t xml:space="preserve">, за издавање грађевинске дозволе за изградњу пословног објекта - хладњаче  на кп. бр. 2914 КО Мањак, као непотпун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О б р а з л о ж е њ е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Инвеститор, Николић Томислав из Владичиног Хана, улица Пионирска 14 , чији је пуномоћник Вера Драгутиновић из Владичиног Хана, захтевом  број 351-163/2014-04 од 30.12.2014. године,  затражио је издавање грађевинске дозволе за изградњу пословног објекта - хладњаче  на кп. бр. 2914 КО Мањ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 захтев инвеститор је доставио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 xml:space="preserve">решење о локацијској дозволи </w:t>
      </w:r>
      <w:r>
        <w:rPr>
          <w:lang w:val="ru-RU"/>
        </w:rPr>
        <w:t>Одељења за урбанизам, имовинско правне, комуналне и грађевинске послове Општинске управе Општине Владичин Хан, под бројем 353-135/2014-04 од 29.12.2014. године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>главни пројекат хладњаче урађен од стране Архитектонског бироа „АБМ“ из Владичиног Хан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>извештај о техничкој контроли главног пројекта урађен од стране Радње за грађевинске, надзорне, пројектантске, услужне и трговинске делатности „РАМЗЕС II“</w:t>
      </w:r>
      <w:r>
        <w:rPr>
          <w:lang w:val="sr-Latn-CS"/>
        </w:rPr>
        <w:t xml:space="preserve"> из Владичиног Хана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sr-CS"/>
        </w:rPr>
        <w:t>главни пројекат заштите од пожара који је урадило Предузеће за производњу, консалтинг и трговину „ЕЛИНГ ПЛУС“ из Врања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lang w:val="sr-CS"/>
        </w:rPr>
      </w:pPr>
      <w:r>
        <w:rPr>
          <w:lang w:val="sr-CS"/>
        </w:rPr>
        <w:t>уговор о накнади за уређивање грађевинског земљишта, закључен између инвеститора и ЈП Дирекције за грађевинско земљиште и путеве општине Владичин Хан, под бројем 1367 од 31.12.2015. године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sr-CS"/>
        </w:rPr>
        <w:t>пуномоћје оверено код Општинске управе Владичин Хан под бројем 035-1/сл од 12.01.2015. године,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sr-CS"/>
        </w:rPr>
        <w:t>решење МУП-а Р Србије, Сектора за ванредне ситуације, Одељењу за ванредне ситуације у Врању, под 07/12 број 217-15230/14-2 од 09.02.2015. године, 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sr-CS"/>
        </w:rPr>
        <w:t>доказ о уплати административне так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видом у приложену документацију утврђено је да нису испуњени формални услови за даље поступање по захтеву, јер није,  у складу са  чланом 135. Закона о планирању и изградњи («Службени гласник РС», број 72/09, 81/09- исправка, 64/10 – одлука УС, 24/11, 121/12 –одлука</w:t>
      </w:r>
      <w:r>
        <w:rPr>
          <w:lang w:val="ru-RU"/>
        </w:rPr>
        <w:t xml:space="preserve"> УС и 42/13 – одлука УС, 132/2014 и 145/2014)) и члана 84. Правилника о садржини, начину и поступку израде и начин вршења контроле техничке документације према класи и намени објеката  («Службени гласник «, број 23/15)</w:t>
      </w:r>
      <w:r>
        <w:rPr>
          <w:lang w:val="sr-CS"/>
        </w:rPr>
        <w:t xml:space="preserve"> достављена следећа документациј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sr-CS"/>
        </w:rPr>
        <w:t>главна свеска пројекта за грађевинску дозволу,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sr-CS"/>
        </w:rPr>
        <w:t>извод из пројекта за издавање грађевинске дозволе потписан и оверен печатом личне лиценце од стране главног пројектант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решење Службе за заштиту животне средине којим ће се утврдити да ли је потребно приступити изради студије о процени утицаја предметног објекта на животну средину, 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sr-CS"/>
        </w:rPr>
      </w:pPr>
      <w:r>
        <w:rPr>
          <w:lang w:val="sr-CS"/>
        </w:rPr>
        <w:t>доказ о промени намене  пољопривредног у грађевинско земљиште.</w:t>
      </w:r>
    </w:p>
    <w:p>
      <w:pPr>
        <w:pStyle w:val="Normal"/>
        <w:spacing w:before="48" w:after="48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Ако подносилац захтева  у року од 10 дана од пријема овог закључка, а најкасније 30 дана од дана његовог објављивања на интернет страници општине Владичин Хан, поднесе нов, усаглашен захтев и отклони све недостатке, не доставља се документација поднета уз захтев који је одбачен, нити се поново плаћа административна такса.</w:t>
      </w:r>
    </w:p>
    <w:p>
      <w:pPr>
        <w:pStyle w:val="Normal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УПУТСТВО О ПРАВНОМ СРЕДСТВУ:</w:t>
      </w:r>
      <w:r>
        <w:rPr>
          <w:lang w:val="sr-CS"/>
        </w:rPr>
        <w:t xml:space="preserve"> Против овог закључка може се уложити жалба Општинском већу општине Владичин Хан  , у року од 5 дана од дана пријема закључ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b/>
          <w:bCs/>
          <w:lang w:val="sr-CS"/>
        </w:rPr>
        <w:t>РЕШЕНО У ОДЕЉЕЊУ ЗА УРБАНИЗАМ,  ИМОВИНСКО</w:t>
      </w:r>
      <w:r>
        <w:rPr>
          <w:b/>
          <w:bCs/>
          <w:lang w:val="sr-Latn-CS"/>
        </w:rPr>
        <w:t>-</w:t>
      </w:r>
      <w:r>
        <w:rPr>
          <w:b/>
          <w:bCs/>
          <w:lang w:val="sr-CS"/>
        </w:rPr>
        <w:t xml:space="preserve">ПРАВНЕ </w:t>
      </w:r>
      <w:r>
        <w:rPr>
          <w:b/>
          <w:bCs/>
          <w:lang w:val="sr-Latn-CS"/>
        </w:rPr>
        <w:t>КОМУНАЛНЕ И ГРАЂЕВИНСКЕ ПОСЛОВЕ</w:t>
      </w:r>
      <w:r>
        <w:rPr>
          <w:b/>
          <w:bCs/>
          <w:lang w:val="sr-CS"/>
        </w:rPr>
        <w:t xml:space="preserve"> ОПШТИНСКЕ УПРАВЕ ОПШТИНЕ ВЛАДИЧИН ХАН, ПОД бр. 3</w:t>
      </w:r>
      <w:r>
        <w:rPr>
          <w:b/>
          <w:bCs/>
          <w:lang w:val="ru-RU"/>
        </w:rPr>
        <w:t>51</w:t>
      </w:r>
      <w:r>
        <w:rPr>
          <w:b/>
          <w:bCs/>
          <w:lang w:val="sr-CS"/>
        </w:rPr>
        <w:t>-163/2014-04 дана 04.03.2015. годин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ОБРАДИО                                                                    Н А Ч Е Л Н И К,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Љиљана    Мујагић д.п.п.                                 Драган Милосављевић дипл.правни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7:00Z</dcterms:created>
  <dc:creator>Administrator</dc:creator>
  <dc:description/>
  <cp:keywords/>
  <dc:language>en-US</dc:language>
  <cp:lastModifiedBy>Ljilja Mujagic</cp:lastModifiedBy>
  <cp:lastPrinted>2015-03-04T12:44:00Z</cp:lastPrinted>
  <dcterms:modified xsi:type="dcterms:W3CDTF">2015-03-04T11:44:00Z</dcterms:modified>
  <cp:revision>6</cp:revision>
  <dc:subject/>
  <dc:title>Одељење за урбанизам, имовинско-правне, комуналне и грађевинске  послове, Општинске управе Општине Владичин Хан, решавајући по</dc:title>
</cp:coreProperties>
</file>