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</w:t>
      </w:r>
      <w:r>
        <w:rPr/>
        <w:t xml:space="preserve">Одељење за урбанизам, имовинско правне, комуналне и грађевинске послове Општинске управе Општине Владичин Хан, решавајући по захтеву ПД „ЈУГОИСТОК“ доо Ниш, Огранак ЕД Врање, ул. Ж. Ј. Шпанца 21, а на основу  члана 8ђ. став 3. Закона о планирању и изградњи („Службени гласник РС“, број 72/09, 81/09- исправка, 64/10 – одлука УС, 24/11, 121/12 – одлука УС, и 42/13- одлука УС, 132/14 и 145/14) и члана 17. Правилника о поступку спровођења обједињене процедуре („Службени гласник РС“, број </w:t>
      </w:r>
      <w:r>
        <w:rPr>
          <w:lang w:val="ru-RU"/>
        </w:rPr>
        <w:t>22/15</w:t>
      </w:r>
      <w:r>
        <w:rPr/>
        <w:t>),  донос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center"/>
        <w:rPr/>
      </w:pPr>
      <w:r>
        <w:rPr/>
        <w:t>З А К Љ У Ч А 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ОДБАЦУЈЕ СЕ </w:t>
      </w:r>
      <w:r>
        <w:rPr>
          <w:lang w:val="sr-CS"/>
        </w:rPr>
        <w:t>захтев инвеститора,</w:t>
      </w:r>
      <w:r>
        <w:rPr>
          <w:lang w:val="ru-RU"/>
        </w:rPr>
        <w:t xml:space="preserve"> ПД „ЈУГОИСТОК“ доо Ниш, Огранак ЕД Врање, ул. Ж. Ј. Шпанца 21 </w:t>
      </w:r>
      <w:r>
        <w:rPr>
          <w:lang w:val="sr-CS"/>
        </w:rPr>
        <w:t xml:space="preserve">, за издавање решења о одобрењу за извођење радова на изградњи стубне трафо станице 10/0,4 kV „Мртвица – Лазине“ и нн надземни вод на кп. бр. 956 и 1197  КО Мртвица, као непотпун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hanging="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О б р а з л о ж е њ е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Инвеститор, </w:t>
      </w:r>
      <w:r>
        <w:rPr>
          <w:lang w:val="ru-RU"/>
        </w:rPr>
        <w:t>ПД „ЈУГОИСТОК“ доо Ниш, Огранак ЕД Врање, ул. Ж. Ј. Шпанца 21</w:t>
      </w:r>
      <w:r>
        <w:rPr>
          <w:lang w:val="sr-CS"/>
        </w:rPr>
        <w:t>, захтевом  број 351-162/2014-04 од 24.12.2014. године,  затражио је издавање решења о одобрењу за извођење радова на изградњи стубне трафо станице 10/0,4 kV „Мртвица – Лазине“ и нн надземни вод на кп. бр. 956 и 1197  КО Мртви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з захтев инвеститор је доставио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sr-CS"/>
        </w:rPr>
      </w:pPr>
      <w:r>
        <w:rPr>
          <w:lang w:val="sr-CS"/>
        </w:rPr>
        <w:t xml:space="preserve">информацију о локацији </w:t>
      </w:r>
      <w:r>
        <w:rPr>
          <w:lang w:val="ru-RU"/>
        </w:rPr>
        <w:t>Одељења за урбанизам, имовинско правне, комуналне и грађевинске послове Општинске управе Општине Владичин Хан, под бројем 353-89/2/2014-04 од 15.10.2014. године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lang w:val="sr-CS"/>
        </w:rPr>
        <w:t xml:space="preserve">главни пројекат стубне трафо станице урађен од стране </w:t>
      </w:r>
      <w:r>
        <w:rPr>
          <w:lang w:val="ru-RU"/>
        </w:rPr>
        <w:t>ПД „ЈУГОИСТОК“ доо Ниш, Огранак ЕД Врање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sr-CS"/>
        </w:rPr>
      </w:pPr>
      <w:r>
        <w:rPr>
          <w:lang w:val="sr-CS"/>
        </w:rPr>
        <w:t>извештај о техничкој контроли главног пројекта урађен од стране Предузећа за пројектовање, испитивање и извођење електричних инсталација „</w:t>
      </w:r>
      <w:r>
        <w:rPr>
          <w:lang w:val="sr-Latn-CS"/>
        </w:rPr>
        <w:t xml:space="preserve">ET ELECTRO TEAM 017“ </w:t>
      </w:r>
      <w:r>
        <w:rPr>
          <w:lang w:val="sr-CS"/>
        </w:rPr>
        <w:t>доо Врање</w:t>
      </w:r>
      <w:r>
        <w:rPr>
          <w:lang w:val="sr-Latn-CS"/>
        </w:rPr>
        <w:t xml:space="preserve"> 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sr-CS"/>
        </w:rPr>
      </w:pPr>
      <w:r>
        <w:rPr>
          <w:lang w:val="sr-CS"/>
        </w:rPr>
        <w:t>закључак Општинског већа општине Владичин Хан под бројем 06-150/4/2014-01 од 30.09.2014. године, и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sr-CS"/>
        </w:rPr>
      </w:pPr>
      <w:r>
        <w:rPr>
          <w:lang w:val="sr-CS"/>
        </w:rPr>
        <w:t>условна сагласност Телеком Србије, Предузећа за телекомуникације, под 7151-390510/2-2014 од 31.10.2014,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Увидом у приложену документацију утврђено је да нису испуњени формални услови за даље поступање по захтеву, јер није,  у складу са  чланом 135. Закона о планирању и изградњи («Службени гласник РС», број 72/09, 81/09- исправка, 64/10 – одлука УС, 24/11, 121/12 –одлука</w:t>
      </w:r>
      <w:r>
        <w:rPr>
          <w:lang w:val="ru-RU"/>
        </w:rPr>
        <w:t xml:space="preserve"> УС и 42/13 – одлука УС, 132/2014 и 145/2014)) и члана 84. Правилника о садржини, начину и поступку израде и начин вршења контроле техничке документације према класи и намени објеката  («Службени гласник «, број 23/15)</w:t>
      </w:r>
      <w:r>
        <w:rPr>
          <w:lang w:val="sr-CS"/>
        </w:rPr>
        <w:t xml:space="preserve"> достављена следећа документациј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sr-CS"/>
        </w:rPr>
        <w:t>главна свеска пројекта за грађевинску дозволу,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sr-CS"/>
        </w:rPr>
        <w:t>извод из пројекта за издавање грађевинске дозволе потписан и оверен печатом личне лиценце од стране главног пројектанта,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sr-CS"/>
        </w:rPr>
      </w:pPr>
      <w:r>
        <w:rPr>
          <w:lang w:val="sr-CS"/>
        </w:rPr>
        <w:t xml:space="preserve">доказ о уплати административне таксе,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sr-CS"/>
        </w:rPr>
      </w:pPr>
      <w:r>
        <w:rPr>
          <w:lang w:val="sr-CS"/>
        </w:rPr>
        <w:t>писмено изјашњење о начину плаћања доприноса за грађевинско земљиште, и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sr-CS"/>
        </w:rPr>
      </w:pPr>
      <w:r>
        <w:rPr>
          <w:lang w:val="sr-CS"/>
        </w:rPr>
        <w:t>решење Службе за заштиту животне средине којим се утврђује да ли је потребна процена утицаја на животну средину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48" w:after="48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Ако подносилац захтева  у року од 10 дана од пријема овог закључка, а најкасније 30 дана од дана његовог објављивања на интернет страници општине Владичин Хан, поднесе нов, усаглашен захтев и отклони све недостатке, не доставља се документација поднета уз захтев који је одбачен, нити се поново плаћа административна такса.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УПУТСТВО О ПРАВНОМ СРЕДСТВУ:</w:t>
      </w:r>
      <w:r>
        <w:rPr>
          <w:lang w:val="sr-CS"/>
        </w:rPr>
        <w:t xml:space="preserve"> Против овог закључка може се уложити жалба Општинском већу општине Владичин Хан  , у року од 5 дана од дана пријема закључ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b/>
          <w:bCs/>
          <w:lang w:val="sr-CS"/>
        </w:rPr>
        <w:t>РЕШЕНО У ОДЕЉЕЊУ ЗА УРБАНИЗАМ,  ИМОВИНСКО</w:t>
      </w:r>
      <w:r>
        <w:rPr>
          <w:b/>
          <w:bCs/>
          <w:lang w:val="sr-Latn-CS"/>
        </w:rPr>
        <w:t>-</w:t>
      </w:r>
      <w:r>
        <w:rPr>
          <w:b/>
          <w:bCs/>
          <w:lang w:val="sr-CS"/>
        </w:rPr>
        <w:t xml:space="preserve">ПРАВНЕ </w:t>
      </w:r>
      <w:r>
        <w:rPr>
          <w:b/>
          <w:bCs/>
          <w:lang w:val="sr-Latn-CS"/>
        </w:rPr>
        <w:t>КОМУНАЛНЕ И ГРАЂЕВИНСКЕ ПОСЛОВЕ</w:t>
      </w:r>
      <w:r>
        <w:rPr>
          <w:b/>
          <w:bCs/>
          <w:lang w:val="sr-CS"/>
        </w:rPr>
        <w:t xml:space="preserve"> ОПШТИНСКЕ УПРАВЕ ОПШТИНЕ ВЛАДИЧИН ХАН, под бр. 3</w:t>
      </w:r>
      <w:r>
        <w:rPr>
          <w:b/>
          <w:bCs/>
          <w:lang w:val="ru-RU"/>
        </w:rPr>
        <w:t>51</w:t>
      </w:r>
      <w:r>
        <w:rPr>
          <w:b/>
          <w:bCs/>
          <w:lang w:val="sr-CS"/>
        </w:rPr>
        <w:t>-162/2014-04 дана 04.03.2015. године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>ОБРАДИО                                                                    Н А Ч Е Л Н И К,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Љиљана    Мујагић д.п.п.                                 Драган Милосављевић дипл.правник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7:00Z</dcterms:created>
  <dc:creator>Administrator</dc:creator>
  <dc:description/>
  <cp:keywords/>
  <dc:language>en-US</dc:language>
  <cp:lastModifiedBy>Ljilja Mujagic</cp:lastModifiedBy>
  <cp:lastPrinted>2015-03-05T08:09:00Z</cp:lastPrinted>
  <dcterms:modified xsi:type="dcterms:W3CDTF">2015-03-05T07:10:00Z</dcterms:modified>
  <cp:revision>4</cp:revision>
  <dc:subject/>
  <dc:title>Одељење за урбанизам, имовинско-правне, комуналне и грађевинске  послове, Општинске управе Општине Владичин Хан, решавајући по</dc:title>
</cp:coreProperties>
</file>