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/>
      </w:pPr>
      <w:r>
        <w:rPr>
          <w:lang w:val="sr-CS"/>
        </w:rPr>
        <w:t>Број: 351-74/</w:t>
      </w:r>
      <w:r>
        <w:rPr>
          <w:lang w:val="ru-RU"/>
        </w:rPr>
        <w:t>201</w:t>
      </w:r>
      <w:r>
        <w:rPr>
          <w:lang w:val="sr-CS"/>
        </w:rPr>
        <w:t>5-04</w:t>
      </w:r>
    </w:p>
    <w:p>
      <w:pPr>
        <w:pStyle w:val="Normal"/>
        <w:rPr/>
      </w:pPr>
      <w:r>
        <w:rPr>
          <w:lang w:val="sr-CS"/>
        </w:rPr>
        <w:t>25</w:t>
      </w:r>
      <w:r>
        <w:rPr>
          <w:lang w:val="ru-RU"/>
        </w:rPr>
        <w:t>.</w:t>
      </w:r>
      <w:r>
        <w:rPr>
          <w:lang w:val="sr-CS"/>
        </w:rPr>
        <w:t>12</w:t>
      </w:r>
      <w:r>
        <w:rPr>
          <w:lang w:val="ru-RU"/>
        </w:rPr>
        <w:t>.201</w:t>
      </w:r>
      <w:r>
        <w:rPr>
          <w:lang w:val="sr-CS"/>
        </w:rPr>
        <w:t>5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Одељење за урбанизам, имовинско-правне, комуналне и грађевинске послове Општинске управе Владичин Хан, као организациона јединица надлежна за решавање у обједињеној процедури издавања одобрења за извођење грађевинских радова</w:t>
      </w:r>
      <w:r>
        <w:rPr>
          <w:lang w:val="ru-RU"/>
        </w:rPr>
        <w:t xml:space="preserve">, поступајући по захтеву </w:t>
      </w:r>
      <w:r>
        <w:rPr>
          <w:lang w:val="sr-CS"/>
        </w:rPr>
        <w:t>Сопта Славице из Бујановца, ул. Пчињска број Б/2/10</w:t>
      </w:r>
      <w:r>
        <w:rPr>
          <w:lang w:val="ru-RU"/>
        </w:rPr>
        <w:t>, за издавање решења о грађевинској дозволи за изградњу стамбеног објекта, на основу чл. 8ђ, 134. ст. 2. и 135. Закона о планирању и изградњи ( „Сл.гласник РС“ бр.72/2009, 81/2009- испр., 64/2010 – одлука УС, 24/2011, 121/2012, 42/013- одлука УС, 50/013 одлука УС, 98/013 одлука УС, 132/2014 и 145/2014), чл. 15. – 22. Правилника о поступку спровођења обједињене процедуре ( „Сл.гласник РС“ бр. 22/2015 и 89/2015), и чл. 192. Закона о општем управном поступку ( „Сл.лист СРЈ“ ,бр. 33/97, 31/01 и „Сл. гласник РС“ 30/01), донос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</w:t>
      </w:r>
      <w:r>
        <w:rPr>
          <w:lang w:val="sr-CS"/>
        </w:rPr>
        <w:t xml:space="preserve"> Сопта Славици из Бујановца, ул. Пчињска број Б/2/10, извођење радова на изградњи</w:t>
      </w:r>
      <w:r>
        <w:rPr>
          <w:lang w:val="ru-RU"/>
        </w:rPr>
        <w:t xml:space="preserve"> стамбеног објекта, категорије А, класификационе ознаке 111011, на кп.бр. 1137 КО Прибој (укупне површине 00.54.75 ха).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аксималне димензије објекта неправилног облика су 8,99 х 11,89 м</w:t>
      </w:r>
      <w:r>
        <w:rPr>
          <w:lang w:val="en-US"/>
        </w:rPr>
        <w:t xml:space="preserve"> (са улазним степеницама и терасом)</w:t>
      </w:r>
      <w:r>
        <w:rPr>
          <w:lang w:val="ru-RU"/>
        </w:rPr>
        <w:t>, спратности П+0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Бруто површина објекта је 69,04  м</w:t>
      </w:r>
      <w:r>
        <w:rPr>
          <w:vertAlign w:val="superscript"/>
          <w:lang w:val="ru-RU"/>
        </w:rPr>
        <w:t>2</w:t>
      </w:r>
      <w:r>
        <w:rPr>
          <w:lang w:val="ru-RU"/>
        </w:rPr>
        <w:t>, а нето површина је 59,75  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едрачунска  вредност предметног објекта износи 2.250.000,00 дин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исина доприноса за уређење грађевинског земљишта је 7.131,89 динара, односно са припадајућим умањењем од 30% износи  4.992,00 динара, који је инвеститор измирио једнократном уплат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решење о локацијској дозвол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број 353-102/2014-04 од 26.12.2014. године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извод из пројекта за грађевинску дозволу са главном свеском и пројекат за грађевинску дозволу израђен од стране «А С М - инжењеринг» из Врањскњ Бање, а одговорни пројектант је дипл.инж.арх. Љубиша Миленковић (број лиценце 300 7297 04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извештај о извршеној техничкој контроли, број 24/15-ТК од19.10. 2015. године, урађен од стране Предузећа  за пројектовање, инжењеринг  и консалтинг «АРС» О.Д. Врање, Ратка Софијанића 10, а вршиоц  техничке контроле је   дипл. инж. грађ.  Снежана Ристић (број лиценце 317 5241 03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  Обавезује се инвеститор д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поднесе  пријаву радова најкасније 8 дана пре почетка извођења радова, овом Одељењу, која садржи датум почетка и рок завршетка извођења радова и сагласност на студију о процени утицаја на животну средину,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у складу са прописима којима је уређено извођење геодетских радов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 Грађевинска дозвола престаје да важ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нвеститор</w:t>
      </w:r>
      <w:r>
        <w:rPr>
          <w:lang w:val="sr-CS"/>
        </w:rPr>
        <w:t xml:space="preserve"> Сопта Славица из Бујановца, ул. Пчињска број Б/2/10</w:t>
      </w:r>
      <w:r>
        <w:rPr>
          <w:lang w:val="ru-RU"/>
        </w:rPr>
        <w:t>, поднела је  овом одељењу, као надлежном органу, захтев за издавање грађевинске дозволе за изградњу стамбеног објекта на кп. бр. 1137 КО Прибој, заведен под бројем 351-74/2015-04 од 21.12.2015. годи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нвеститор је, уз захтев, поднео следећу документацију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 решење о локацијској дозвол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број 353-102/2014-04 од 26.12.2014. године,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извод из пројекта за грађевинску дозволу са главном свеском и пројекат за грађевинску дозволу израђен од стране «А С М - инжењеринг» из Врањскњ Бање, а одговорни пројектант је дипл.инж.арх. Љубиша Миленковић (број лиценце 300 7297 04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извештај о извршеној техничкој контроли, број 24/15-ТК од19.10. 2015. године, урађен од стране Предузећа  за пројектовање, инжењеринг  и консалтинг «АРС» О.Д. Врање, Ратка Софијанића 10, а вршиоц  техничке контроле је   дипл. инж. грађ.  Снежана Ристић (број лиценце 317 5241 03),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 записник о саслушању странке</w:t>
      </w:r>
      <w:r>
        <w:rPr>
          <w:lang w:val="sr-CS"/>
        </w:rPr>
        <w:t xml:space="preserve"> 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број 353-102/2014-04 од 29.08.2014. године , којим је дата сагласност сувласника парцеле да се грађевинска дозвола изда на име инвеститор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доказ о уплати накнаде за уређивање грађевинског земљишта, 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5. доказ о уплати административне такс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ланом 8ђ Закона о планирању и изградњи, прописано је да током спровођења обједињене процедуре, надлежни орган искључиво врши проверу испуњености формалних услова за изградњу и не упушта се у оцену техничке документације, нити испитује веродостојност докумената које прибавља у тој процедури, већ локацијске услове, грађевинску и употребну дозволу издаје, а пријаву радова потврђује, у складу са актима и другим документима из члана 8б овог закона. Надлежни орган у складу са ставом 1. овог члана проверава искључиво испуњеност следећих формалних услова: 1) надлежност за поступање по захтеву, односно пријави; 2) да ли је подносилац захтева, односно пријаве лице које, у складу са овим законом, може бити подносилац захтева односно пријаве; 3) да ли захтев, односно пријава садржи све прописане податке; 4) да ли је уз захтев, односно пријаву приложена сва документација прописана овим законом и подзаконским актима донетим на основу овог закона; 5) да ли је уз захтев приложен доказ о уплати прописане накнаде, односно таксе; 6) да ли су подаци наведени у изводу из пројекта, који је саставни део захтева за издавање грађевинске дозволе, у складу са издатим локацијским условима. По захтеву за издавање, односно измену грађевинске дозволе и употребне дозволе, односно решења из члана 145. овог закона надлежни орган у роковима из члана 8д став 1. овог закона доноси решење, осим ако нису испуњени формални услови за даље поступање по захтеву, када тај захтев одбацује закључк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длежни орган је, по службеној дужности, од РГЗ-а Служба за катастар непокретности Владичин Хан  прибавио извод из листа непокретности број 664 КО Прибој, под бројем 952-1/2015-1429  од 23.12.2015. године. Увидом у извод из  листа непокретности број 664 утврђено је  да је кп.бр. 1137 КО Прибој приватна својина Сопта Славице, у обиму удела 1/5, и Трајковић Драгана, у обиму удела 4/5, да је Трајковић Драган, као сувласник парцеле, дао сагласност да надлежни орган меже издати грађевинску дозволу за изградњу стамбеног објекта на име Сопта Славице и да то  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брачун доприноса за уређивањење грађевинског земљишта достављен од ЈП Дирекције за грађевинско земљиште и путеве општине Владичин Хан  под бр. 1196 о 22.12.2015. године, у износу од </w:t>
      </w:r>
      <w:r>
        <w:rPr>
          <w:color w:val="000000"/>
          <w:lang w:val="ru-RU"/>
        </w:rPr>
        <w:t>7.131,89 динара</w:t>
      </w:r>
      <w:r>
        <w:rPr>
          <w:color w:val="404040"/>
          <w:lang w:val="ru-RU"/>
        </w:rPr>
        <w:t xml:space="preserve"> умањује се за 30% и износи </w:t>
      </w:r>
      <w:r>
        <w:rPr>
          <w:color w:val="000000"/>
          <w:lang w:val="ru-RU"/>
        </w:rPr>
        <w:t>4992,00 динара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који је инвеститор измирио једнократном уплат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длежни орган је утврдио  да су, у складу са чланом 16. Правилника о поступку спровођења обједињене процедуре испуњени формални услови за поступање по поднетом захтеву, односно да је приложена документација прописана Законом, у складу са чланом 20. Правилника о поступку спровођења обједињене процедуре, те је одлучио је као у диспозитиву решењ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УКА О ПРАВНОМ СРЕДСТВУ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40,00 динара 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ешење доставити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инвеститору,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грађевинској инспекцији 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имаоцима јавних овлашћења, 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брадио,                                                                       Н А Ч Е Л Н И К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Љиљана Мујагић, дпп                                  Драган Милосављевић, дипл. правник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39:00Z</dcterms:created>
  <dc:creator>Administrator</dc:creator>
  <dc:description/>
  <cp:keywords/>
  <dc:language>en-US</dc:language>
  <cp:lastModifiedBy>Ljiljana Mujagic</cp:lastModifiedBy>
  <cp:lastPrinted>2015-12-24T13:44:00Z</cp:lastPrinted>
  <dcterms:modified xsi:type="dcterms:W3CDTF">2015-12-24T13:54:00Z</dcterms:modified>
  <cp:revision>4</cp:revision>
  <dc:subject/>
  <dc:title>Република Србија</dc:title>
</cp:coreProperties>
</file>