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351-68/</w:t>
      </w:r>
      <w:r>
        <w:rPr>
          <w:lang w:val="ru-RU"/>
        </w:rPr>
        <w:t>201</w:t>
      </w:r>
      <w:r>
        <w:rPr>
          <w:lang w:val="sr-CS"/>
        </w:rPr>
        <w:t>5-04</w:t>
      </w:r>
    </w:p>
    <w:p>
      <w:pPr>
        <w:pStyle w:val="Normal"/>
        <w:rPr/>
      </w:pPr>
      <w:r>
        <w:rPr>
          <w:lang w:val="sr-CS"/>
        </w:rPr>
        <w:t>24</w:t>
      </w:r>
      <w:r>
        <w:rPr>
          <w:lang w:val="ru-RU"/>
        </w:rPr>
        <w:t>.</w:t>
      </w:r>
      <w:r>
        <w:rPr>
          <w:lang w:val="sr-CS"/>
        </w:rPr>
        <w:t>11</w:t>
      </w:r>
      <w:r>
        <w:rPr>
          <w:lang w:val="ru-RU"/>
        </w:rPr>
        <w:t>.201</w:t>
      </w:r>
      <w:r>
        <w:rPr>
          <w:lang w:val="sr-CS"/>
        </w:rPr>
        <w:t>5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</w:t>
      </w:r>
      <w:r>
        <w:rPr>
          <w:lang w:val="ru-RU"/>
        </w:rPr>
        <w:t xml:space="preserve">, поступајући по захтеву </w:t>
      </w:r>
      <w:r>
        <w:rPr>
          <w:lang w:val="sr-Latn-CS"/>
        </w:rPr>
        <w:t>KD „DN Company“ из с. Прекодолце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пштина </w:t>
      </w:r>
      <w:r>
        <w:rPr>
          <w:lang w:val="sr-CS"/>
        </w:rPr>
        <w:t>Владичин Хан</w:t>
      </w:r>
      <w:r>
        <w:rPr>
          <w:lang w:val="ru-RU"/>
        </w:rPr>
        <w:t>, за издавање решења о грађевинској дозволи за доградњу производног објекта, на основу чл. 8ђ, 134. ст. 2. и 135. Закона о планирању и изградњи ( „Сл.гласник РС“ бр.72/2009, 81/2009- испр., 64/2010 – одлука УС, 24/2011, 121/2012, 42/013- одлука УС, 50/013 одлука УС, 98/013 одлука УС, 132/2014 и 145/2014), чл. 15. – 22. Правилника о поступку спровођења обједињене процедуре ( „Сл.гласник РС“ бр. 22/2015), и чл. 192. Закона о општем управном поступку ( „Сл.лист СРЈ“ ,бр. 33/97, 31/01 и „Сл. гласник РС“ 30/01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</w:t>
      </w:r>
      <w:r>
        <w:rPr>
          <w:lang w:val="sr-Latn-CS"/>
        </w:rPr>
        <w:t xml:space="preserve"> KD „DN Company“ из с. Прекодолце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пштина </w:t>
      </w:r>
      <w:r>
        <w:rPr>
          <w:lang w:val="sr-CS"/>
        </w:rPr>
        <w:t>Владичин Хан, извођење радова на доградњи</w:t>
      </w:r>
      <w:r>
        <w:rPr>
          <w:lang w:val="ru-RU"/>
        </w:rPr>
        <w:t xml:space="preserve"> производног објекта, категорије В, класификационе ознаке 125103, на кп.бр. 1653/40 КО Житорађе (укупне површине 00.59.34 ха).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имензије објекта су 8,82 х 49,70 м, спратности П+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руто површина објекта је 430 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едрачунска  вредност предметног објекта износи 14.321.310,00 дин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исина доприноса за уређење грађевинског земљишта је 44.413,00 динара, односно са припадајућим умањењем од 30% износи  31.089,00 динара који је инвеститор измирио једнократном упла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ешење о локацијској дозвол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126/2014-04 од 30.03.2015. године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звод из пројекта за грађевинску дозволу са главном свеском и пројекат за грађевинску дозволу - пројекат архитектуре број 35/15,  израђен од стране Радње за грађевинске, пројектантске, надзорне, усл</w:t>
      </w:r>
      <w:r>
        <w:rPr>
          <w:lang w:val="sr-Latn-CS"/>
        </w:rPr>
        <w:t>у</w:t>
      </w:r>
      <w:r>
        <w:rPr>
          <w:lang w:val="ru-RU"/>
        </w:rPr>
        <w:t xml:space="preserve">жне и трговинске делатности «РАМЗЕС </w:t>
      </w:r>
      <w:r>
        <w:rPr>
          <w:lang w:val="sr-Latn-CS"/>
        </w:rPr>
        <w:t>II</w:t>
      </w:r>
      <w:r>
        <w:rPr>
          <w:lang w:val="ru-RU"/>
        </w:rPr>
        <w:t>» из Владичиног Хана, Немањина број 28, а одговорни пројектант је дипл.инж.грађ. Драган Ђорђевић (број лиценце 310 Г608 08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ојекат конструкције, број 60/15,  и хидротехничких инсталација, број 61/15, које је израдила ПР Радња за пројектовање, инжењеринг и консалтинг «МОНДО ПРОЈЕКТ» Врање, а одговорни пројектант је дипл.инж.грађ. Срђан Нацковић (број лиценце 317 7405 04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ојекат електроенергетских инсталација, број 25/125, који је израдило Предузеће за производњу, консалтинг и трговину «ЕЛИНГ ПЛУС» Врање, ул. Ивана Мештровића бб, а одговорни пројектант је дипл.ел.инж. Благоје Пешић (број лиценце 350 6853 04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главни пројекат заштите од пожара, број 40-1/15, израђен од стране Предузеће за производњу, консалтинг и трговину «ЕЛИНГ ПЛУС» Врање, ул. Ивана Мештровића бб, а одговорни пројектант је  дипл.ел.инж. Илија Темелковски (број лиценце 353 Г725 08)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главни пројекат за изградњу стабилног система за дојаву пожара, број 40-2/15, израђен од стране Предузеће за производњу, консалтинг и трговину «ЕЛИНГ ПЛУС» Врање, ул. Ивана Мештровића бб, а одговорни пројектант је  дипл.ел.инж. Илија Темелковски (број лиценце 353 Г725 08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елаборат енергетске ефикасности израђен од стране ПР Радње за пројектовање, инжењеринг и консалтинг «МОНДО ПРОЈЕКТ» Врање, а одговорни пројектант је дипл.инж.грађ. Срђан Нацковић (број лиценце 381 0948 13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извештај о извршеној техничкој контроли, број 01/06-15 од 10.06. 2015. године, урађен од стране Радње за пројектовање и извођење грађевинских радова «ОМЕГА» Владичин Хан, Петра Станковића 2, а вршиоци  техничке контроле су:  дипл. инж. грађ.  Новица Мирчић (број лиценце 317 Г382 08) за пројекат архитектуре и конструкције, дипл. ел. инж. Бранислав С. Цветковић (број лиценце 350 7369 04) за пројекат електроенергетских инсталациј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звештај о извршеној техничкој контроли пројекта хидротехничке инсталације урађен од стране Радње за грађевинске, пројектантске, надзорне, усл</w:t>
      </w:r>
      <w:r>
        <w:rPr>
          <w:lang w:val="sr-Latn-CS"/>
        </w:rPr>
        <w:t>у</w:t>
      </w:r>
      <w:r>
        <w:rPr>
          <w:lang w:val="ru-RU"/>
        </w:rPr>
        <w:t xml:space="preserve">жне и трговинске делатности «РАМЗЕС </w:t>
      </w:r>
      <w:r>
        <w:rPr>
          <w:lang w:val="sr-Latn-CS"/>
        </w:rPr>
        <w:t>II</w:t>
      </w:r>
      <w:r>
        <w:rPr>
          <w:lang w:val="ru-RU"/>
        </w:rPr>
        <w:t>» из Владичиног Хана, Немањина број 28, а одговорни пројектант је дипл.инж.грађ. Драган Ђорђевић (број лиценце 310 Г608 08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 Обавезује се инвеститор д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 и сагласност на студију о процени утицаја на животну средину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у складу са прописима којима је уређено извођење геодетских радов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 Грађевинска дозвола престаје да важ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веститор</w:t>
      </w:r>
      <w:r>
        <w:rPr>
          <w:lang w:val="sr-Latn-CS"/>
        </w:rPr>
        <w:t xml:space="preserve"> KD „DN Company“ из с. Прекодолце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пштина </w:t>
      </w:r>
      <w:r>
        <w:rPr>
          <w:lang w:val="sr-CS"/>
        </w:rPr>
        <w:t>Владичин Хан</w:t>
      </w:r>
      <w:r>
        <w:rPr>
          <w:lang w:val="ru-RU"/>
        </w:rPr>
        <w:t>, поднео су  овом одељењу, као надлежном органу, захтев за издавање грађевинске дозволе за доградњу производног објекта на кп. бр. 1653/40 КО Житорађе, заведен под бројем 351-68/2015-04 од 23.11.2015. год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веститор је, уз захтев, поднео следећу документацију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решење о локацијској дозвол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126/2014-04 од 30.03.2015. године. године,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извод из пројекта за грађевинску дозволу са главном свеском и пројекат за грађевинску дозволу - пројекат архитектуре број 35/15,  израђен од стране Радње за грађевинске, пројектантске, надзорне, усл</w:t>
      </w:r>
      <w:r>
        <w:rPr>
          <w:lang w:val="sr-Latn-CS"/>
        </w:rPr>
        <w:t>у</w:t>
      </w:r>
      <w:r>
        <w:rPr>
          <w:lang w:val="ru-RU"/>
        </w:rPr>
        <w:t xml:space="preserve">жне и трговинске делатности «РАМЗЕС </w:t>
      </w:r>
      <w:r>
        <w:rPr>
          <w:lang w:val="sr-Latn-CS"/>
        </w:rPr>
        <w:t>II</w:t>
      </w:r>
      <w:r>
        <w:rPr>
          <w:lang w:val="ru-RU"/>
        </w:rPr>
        <w:t>» из Владичиног Хана, Немањина број 28, а одговорни пројектант је дипл.инж.грађ. Драган Ђорђевић (број лиценце 310 Г608 08)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ројекат конструкције, број 60/15,  и хидротехничких инсталација, број 61/15, које је израдила ПР Радња за пројектовање, инжењеринг и консалтинг «МОНДО ПРОЈЕКТ» Врање, а одговорни пројектант је дипл.инж.грађ. Срђан Нацковић (број лиценце 317 7405 04) 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ројекат електроенергетских инсталација, број 25/125, који је израдило Предузеће за производњу, консалтинг и трговину «ЕЛИНГ ПЛУС» Врање, ул. Ивана Мештровића бб, а одговорни пројектант је дипл.ел.инж. Благоје Пешић (број лиценце 350 6853 04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главни пројекат заштите од пожара, број 40-1/15, израђен од стране Предузеће за производњу, консалтинг и трговину «ЕЛИНГ ПЛУС» Врање, ул. Ивана Мештровића бб, а одговорни пројектант је  дипл.ел.инж. Илија Темелковски (број лиценце 353 Г725 08)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главни пројекат за изградњу стабилног система за дојаву пожара, број 40-2/15, израђен од стране Предузеће за производњу, консалтинг и трговину «ЕЛИНГ ПЛУС» Врање, ул. Ивана Мештровића бб, а одговорни пројектант је  дипл.ел.инж. Илија Темелковски (број лиценце 353 Г725 08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извештај о извршеној техничкој контроли, број 01/06-15 од 10.06. 2015. године, урађен од стране Радње за пројектовање и извођење грађевинских радова «ОМЕГА» Владичин Хан, Петра Станковића 2, а вршиоци  техничке контроле су:  дипл. инж. грађ.  Новица Мирчић (број лиценце 317 Г382 08) за пројекат архитектуре и конструкције, дипл. ел. инж. Бранислав С. Цветковић (број лиценце 350 7369 04) за пројекат електроенергетских инсталација,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 извештај о извршеној техничкој контроли пројекта хидротехничке инсталације урађен од стране Радње за грађевинске, пројектантске, надзорне, усл</w:t>
      </w:r>
      <w:r>
        <w:rPr>
          <w:lang w:val="sr-Latn-CS"/>
        </w:rPr>
        <w:t>у</w:t>
      </w:r>
      <w:r>
        <w:rPr>
          <w:lang w:val="ru-RU"/>
        </w:rPr>
        <w:t xml:space="preserve">жне и трговинске делатности «РАМЗЕС </w:t>
      </w:r>
      <w:r>
        <w:rPr>
          <w:lang w:val="sr-Latn-CS"/>
        </w:rPr>
        <w:t>II</w:t>
      </w:r>
      <w:r>
        <w:rPr>
          <w:lang w:val="ru-RU"/>
        </w:rPr>
        <w:t>» из Владичиног Хана, Немањина број 28, а одговорни пројектант је дипл.инж.грађ. Драган Ђорђевић (број лиценце 310 Г608 08)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7. решење </w:t>
      </w: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501-32/2015-04 од 03.11.2015. године о потреби процене утицаја на животну средин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8. елаборат енергетске ефикасности израђен од стране ПР Радње за пројектовање, инжењеринг и консалтинг «МОНДО ПРОЈЕКТ» Врање, а одговорни пројектант је дипл.инж.грађ. Срђан Нацковић (број лиценце 381 0948 13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. доказ о уплати накнаде за уређивање грађевинског земљишт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0. доказ о уплати административне такс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8ђ Закона о планирању и изградњи, прописано је да током спровођења обједињене процедуре, надлежни орган искључиво врши проверу испуњености формалних услова за изградњу и не упушта се у оцену техничке документације, нити испитује веродостојност докумената које прибавља у тој процедури, већ локацијске услове, грађевинску и употребну дозволу издаје, а пријаву радова потврђује, у складу са актима и другим документима из члана 8б овог закона. Надлежни орган у складу са ставом 1. овог члана проверава искључиво испуњеност следећих формалних услова: 1) надлежност за поступање по захтеву, односно пријави; 2) да ли је подносилац захтева, односно пријаве лице које, у складу са овим законом, може бити подносилац захтева односно пријаве; 3) да ли захтев, односно пријава садржи све прописане податке; 4) да ли је уз захтев, односно пријаву приложена сва документација прописана овим законом и подзаконским актима донетим на основу овог закона; 5) да ли је уз захтев приложен доказ о уплати прописане накнаде, односно таксе; 6) да ли су подаци наведени у изводу из пројекта, који је саставни део захтева за издавање грађевинске дозволе, у складу са издатим локацијским условима. По захтеву за издавање, односно измену грађевинске дозволе и употребне дозволе, односно решења из члана 145. овог закона надлежни орган у роковима из члана 8д став 1. овог закона доноси решење, осим ако нису испуњени формални услови за даље поступање по захтеву, када тај захтев одбацује закључк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длежни орган је, по службеној дужности, од РГЗ-а Служба за катастар непокретности Владичин Хан  прибавио препис листа непокретности број 1454 КО Житорађе, под бројем 952-1/2015-1165 од 29.09.2015. године. Увидом у препис листа непокретности број 1454 утврђено је  да је кп.бр. 1653/40  приватна својина власника </w:t>
      </w:r>
      <w:r>
        <w:rPr>
          <w:lang w:val="sr-Latn-CS"/>
        </w:rPr>
        <w:t>KD „DN Company“</w:t>
      </w:r>
      <w:r>
        <w:rPr>
          <w:lang w:val="ru-RU"/>
        </w:rPr>
        <w:t xml:space="preserve"> у обиму удела 1/1 и да то  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рачун доприноса за уређивањење грађевинског земљишта достављен од ЈП Дирекције за грађевинско земљиште и путеве општине Владичин Хан  под бр. 873 од 01.10.2015. године у износу од </w:t>
      </w:r>
      <w:r>
        <w:rPr>
          <w:color w:val="000000"/>
          <w:lang w:val="ru-RU"/>
        </w:rPr>
        <w:t>44.413,00 динара</w:t>
      </w:r>
      <w:r>
        <w:rPr>
          <w:color w:val="404040"/>
          <w:lang w:val="ru-RU"/>
        </w:rPr>
        <w:t xml:space="preserve"> умањује се за 30% и износи </w:t>
      </w:r>
      <w:r>
        <w:rPr>
          <w:color w:val="000000"/>
          <w:lang w:val="ru-RU"/>
        </w:rPr>
        <w:t>31,089,00 динара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оји је инвеститор измирио једнократном упла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длежни орган је утврдио  да су, у складу са чланом 16. Правилника о поступку спровођења обједињене процедуре испуњени формални услови за поступање по поднетом захтеву, односно да је приложена документација прописана Законом, у складу са чланом 20. Правилника о поступку спровођења обједињене процедуре, те је одлучио је као у диспозитиву реше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УКА О ПРАВНОМ СРЕДСТВУ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40,00 динара 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грађевинској инспекцији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радио,                                                                       Н А Ч Е Л Н И 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Љиљана Мујагић, дпп                                  Драган Милосављевић, дипл. правни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0:00Z</dcterms:created>
  <dc:creator>Administrator</dc:creator>
  <dc:description/>
  <cp:keywords/>
  <dc:language>en-US</dc:language>
  <cp:lastModifiedBy>Ljiljana Mujagic</cp:lastModifiedBy>
  <cp:lastPrinted>2015-11-24T11:21:00Z</cp:lastPrinted>
  <dcterms:modified xsi:type="dcterms:W3CDTF">2015-11-24T11:50:00Z</dcterms:modified>
  <cp:revision>10</cp:revision>
  <dc:subject/>
  <dc:title>Република Србија</dc:title>
</cp:coreProperties>
</file>