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26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18</w:t>
      </w:r>
      <w:r>
        <w:rPr>
          <w:lang w:val="ru-RU"/>
        </w:rPr>
        <w:t>.</w:t>
      </w:r>
      <w:r>
        <w:rPr>
          <w:lang w:val="sr-CS"/>
        </w:rPr>
        <w:t>05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Илић Ивице из с. Репинце, општина  Владичин Хан, за издавање решења о грађевинској дозволи за изградњу пословног објекта, на основу чл. 8ђ, 134 ст. 2. и 135. Закона о планирању и изградњи ( „Сл.гласник РС“ бр.72/2009, 81/2009- испр., 64/2010 – одлука УС, 24/2011, 121/2012, 42/013- одлука УС, 50/013 одлукаУС, 98/013 одлука УС, 132/2014 и 145/2014), чл. 15. – 22. Правилника о поступку спровођења обједињене процедуре ( „Сл.гласник РС“ бр. 22/2015) и чл. 192. Закона о општем управном поступку ( „Сл.лист СРЈ“ ,бр. 33/97, 31/01 и „Сл.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>. ДОЗВОЉАВА СЕ</w:t>
      </w:r>
      <w:r>
        <w:rPr>
          <w:lang w:val="ru-RU"/>
        </w:rPr>
        <w:t xml:space="preserve"> инвеститору Илић Ивици из с. Репинце, општина Владичин Хан, изградња пословног објекта, неправилног облика, максималне димензије 8,80 м </w:t>
      </w:r>
      <w:r>
        <w:rPr/>
        <w:t>x</w:t>
      </w:r>
      <w:r>
        <w:rPr>
          <w:lang w:val="ru-RU"/>
        </w:rPr>
        <w:t xml:space="preserve"> 10,05 м, спратност П+0, нето површине 59,71 м</w:t>
      </w:r>
      <w:r>
        <w:rPr>
          <w:vertAlign w:val="superscript"/>
          <w:lang w:val="ru-RU"/>
        </w:rPr>
        <w:t>2</w:t>
      </w:r>
      <w:r>
        <w:rPr>
          <w:lang w:val="ru-RU"/>
        </w:rPr>
        <w:t>, бруто површине 71,88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, предрачунске вредности 1.707.736,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Објекат се гради на кат. парцели бр. 541/2 КО Репинце, укупне површине 00.03.36 ха у с. Репинц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Грађевинска дозвола се издаје на основу следеће документације, која је саставни део овог решењ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шења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6/2015-04 од 23.03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та за грађевинску дозволу  израђен</w:t>
      </w:r>
      <w:r>
        <w:rPr>
          <w:lang w:val="sr-Latn-CS"/>
        </w:rPr>
        <w:t>oг</w:t>
      </w:r>
      <w:r>
        <w:rPr>
          <w:lang w:val="ru-RU"/>
        </w:rPr>
        <w:t xml:space="preserve"> од стране Радње за пројектовање и извођење грађевинских радова «ОМЕГА» Владичин Хан, ул. Петра Станковића број 2, а одговорни пројектант је д.и.г. Новица Мирчић (број лиценце 317 Г382 08) за пројекат архитектуре и пројекат конструкциј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звода из пројекта за грађевинску дозволу и главне свеске израђених од стране Радње за пројектовање и извођење грађевинских радова «ОМЕГА» Владичин Хан, ул. Петра Станковића број 2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- изјаве вршиоца техничке контроле Радње за грађевинске, надзорне, пројектантске, услужне и трговинске делатности «РАМЗЕС II»</w:t>
      </w:r>
      <w:r>
        <w:rPr>
          <w:lang w:val="sr-CS"/>
        </w:rPr>
        <w:t xml:space="preserve"> из Владичиног Хана, ул.Немањина 28, број 01/4-15 од 30.04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 Накнада за уређење грађевинског земљишта за изградњу стамбеног објекта из става 1. овог решења утврђена је у износу од 5.197,00 динара, према обрачуну  ЈП Дирекције за грађевинско земљиште општине Владичин Хан број 475 од 12.05.2015. године, коју је инвеститор измирио једнократном уплат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Обавезује се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 Извођач радова је дужан да поднесе изјаву о завршетку израде темеља као и изјаву о завршетку објекта у конструктивном смислу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8. Обавезује се инвеститор да по завршетку изградње објекта, односно дела објекта који представља техничко-технолошку целину и може се, као такав, самостално користити у складу са Законом, подносе захтев за издавање употребне дозвол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лић Ивица  из с. Репинце, општина Владичиног Хана, поднео је овом одељењу, као надлежном органу, захтев за издавање грађевинске дозволе за изградњу пословног објекта  на кп. бр. 541/2 КО Репинце, заведен под бројем 351-26/2015-04 од 12.05.2015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веститор је, уз захтев, поднео следећу документациј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решење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6/2015-04 од 23.03.2015. год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пројекта за грађевинску дозволу  израђену од стране Радње за пројектовање и извођење грађевинских радова «ОМЕГА» Владичин Хан, ул. Петра Станковића број 2, а одговорни пројектант је д.и.г. Новица Мирчић (број лиценце 317 Г382 08) за пројекат архитектуре и пројекат конструкциј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извод из пројекта за грађевинску дозволу и главне свеске израђених од стране Радње за пројектовање и извођење грађевинских радова «ОМЕГА» Владичин Хан, ул. Петра Станковића број 2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изјаву вршиоца техничке контроле Радње за грађевинске, надзорне, пројектантске, услужне и трговинске делатности «РАМЗЕС II»</w:t>
      </w:r>
      <w:r>
        <w:rPr>
          <w:lang w:val="sr-CS"/>
        </w:rPr>
        <w:t xml:space="preserve"> из Владичиног Хана, ул.Немањина 28, број 01/4-15 од 30.04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доказ о уплати доприноса за уређење грађевинског земљишт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.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.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службеној дужности је од РГЗ-а Служба за катастар непокретности Владичин Хан  прибављен препис листа непокретности број 823 КО Репинце под бројем 952-53/2015 од 12.05.2015. године. Увидом у препис листа непокретности број 823 надлежни орган је утврдио да се кп.бр. 541/2 води као приватна својина Илић Ивице те да то  представља одговарајуће право на земљишту у складу са чланом 135. став 2. Закона о планирању и изградњи.  , након чега је у складу са чланом 28. Правилника о поступку спровођења обједињене процедуре одлучио као у диспозитиву решењ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је по пријему захтева утврдио је да су, у складу са чланом 16. Правилника о поступку спровођења обједињене процедуре испуњени формални услови за поступање по поднетом захтеву, односно да је приложена документација прописана Законом, након чега је у складу са чланом 28. Правилника о поступку спровођења обједињене процедуре одлучио као у диспозитиву решењ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2:00Z</dcterms:created>
  <dc:creator>Administrator</dc:creator>
  <dc:description/>
  <dc:language>en-US</dc:language>
  <cp:lastModifiedBy>Ljiljana Mujagic</cp:lastModifiedBy>
  <cp:lastPrinted>2015-05-18T09:41:00Z</cp:lastPrinted>
  <dcterms:modified xsi:type="dcterms:W3CDTF">2015-05-18T07:52:00Z</dcterms:modified>
  <cp:revision>4</cp:revision>
  <dc:subject/>
  <dc:title>Република Србија</dc:title>
</cp:coreProperties>
</file>