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ru-RU"/>
        </w:rPr>
      </w:pPr>
      <w:r>
        <w:rPr>
          <w:lang w:val="sr-CS"/>
        </w:rPr>
        <w:t>комуналне и грађевинске послове</w:t>
      </w:r>
    </w:p>
    <w:p>
      <w:pPr>
        <w:pStyle w:val="Normal"/>
        <w:rPr>
          <w:lang w:val="ru-RU"/>
        </w:rPr>
      </w:pPr>
      <w:r>
        <w:rPr>
          <w:lang w:val="sr-CS"/>
        </w:rPr>
        <w:t xml:space="preserve">Број: </w:t>
      </w:r>
      <w:r>
        <w:rPr>
          <w:lang w:val="ru-RU"/>
        </w:rPr>
        <w:t>351</w:t>
      </w:r>
      <w:r>
        <w:rPr>
          <w:lang w:val="sr-CS"/>
        </w:rPr>
        <w:t>-</w:t>
      </w:r>
      <w:r>
        <w:rPr>
          <w:lang w:val="en-US"/>
        </w:rPr>
        <w:t>4</w:t>
      </w:r>
      <w:r>
        <w:rPr>
          <w:lang w:val="sr-CS"/>
        </w:rPr>
        <w:t>9</w:t>
      </w:r>
      <w:r>
        <w:rPr>
          <w:lang w:val="ru-RU"/>
        </w:rPr>
        <w:t>/2015</w:t>
      </w:r>
      <w:r>
        <w:rPr>
          <w:lang w:val="sr-CS"/>
        </w:rPr>
        <w:t>-0</w:t>
      </w:r>
      <w:r>
        <w:rPr>
          <w:lang w:val="ru-RU"/>
        </w:rPr>
        <w:t>4</w:t>
      </w:r>
    </w:p>
    <w:p>
      <w:pPr>
        <w:pStyle w:val="Normal"/>
        <w:rPr>
          <w:lang w:val="sr-CS"/>
        </w:rPr>
      </w:pPr>
      <w:r>
        <w:rPr>
          <w:lang w:val="sr-CS"/>
        </w:rPr>
        <w:t>29.07</w:t>
      </w:r>
      <w:r>
        <w:rPr>
          <w:lang w:val="ru-RU"/>
        </w:rPr>
        <w:t>.</w:t>
      </w:r>
      <w:r>
        <w:rPr>
          <w:lang w:val="sr-CS"/>
        </w:rPr>
        <w:t>201</w:t>
      </w:r>
      <w:r>
        <w:rPr>
          <w:lang w:val="ru-RU"/>
        </w:rPr>
        <w:t>5</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као организациона јединица надлежна за решавање у обједињеној процедури издавања одобрења за извођење грађевинских радова, покренутој по захтеву Ђорић Милована из Сурдулице, ул. Томе Ивановића број 2/1 , за доградњу и реконструкцију пословног објекта, на основу члана 8ђ. </w:t>
      </w:r>
      <w:r>
        <w:rPr>
          <w:lang w:val="ru-RU"/>
        </w:rPr>
        <w:t>Закона о планирању и изградњи ( „Сл.гласник РС“ бр.72/2009, 81/2009- испр., 64/2010 – одлука УС, 24/2011,121/2012,42/013- одлука УС,50/013 одлука УС, 98/013 одлука УС, 132/2014 и 145/2014), чланова 15, 16 и 17. Правилника о поступку спровођења обједињене процедуре  ( „Сл.гласник РС“ бр. 22/2015), а у вези са чланом 135. Закона о планирању и изградњи ( „Сл.гласник РС“ бр. 72/2009, 81/2009- испр., 64/2010 – одлука УС, 24/2011,121/2012,42/013- одлука УС,50/013 одлука УС, 98/013 одлука УС, 132/2014 и 145/2014),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firstLine="720"/>
        <w:jc w:val="both"/>
        <w:rPr>
          <w:lang w:val="ru-RU"/>
        </w:rPr>
      </w:pPr>
      <w:r>
        <w:rPr>
          <w:lang w:val="sr-CS"/>
        </w:rPr>
        <w:t xml:space="preserve">Одбацује се захтев Ђорић Милована из Сурдулице, ул. Томе Ивановића број 2/1, за издавање грађевинске дозволе за извођење радова на реконструкцији пословног објекта изграђеног на кп.бр. 411/17 КО Владичин Хан и доградње истог на кп.бр. 411/23 КО Владичин Хан јер нису испуњени  </w:t>
      </w:r>
      <w:r>
        <w:rPr>
          <w:lang w:val="ru-RU"/>
        </w:rPr>
        <w:t>формални услови за даље поступање по захтеву.</w:t>
      </w:r>
    </w:p>
    <w:p>
      <w:pPr>
        <w:pStyle w:val="Normal"/>
        <w:ind w:firstLine="720"/>
        <w:jc w:val="both"/>
        <w:rPr>
          <w:lang w:val="sr-CS"/>
        </w:rPr>
      </w:pPr>
      <w:r>
        <w:rPr>
          <w:lang w:val="ru-RU"/>
        </w:rPr>
        <w:t>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firstLine="720"/>
        <w:jc w:val="both"/>
        <w:rPr/>
      </w:pPr>
      <w:r>
        <w:rPr>
          <w:lang w:val="sr-CS"/>
        </w:rPr>
        <w:t>Ђорић Милован из Сурдулице, ул. Томе Ивановића број 2/1, поднео је захтев Одељењу за урбанизам, имовинско-правне, комуналне и грађевинске послове Општинске управе Владичин Хан  дана 23.07.2015. године, за издавање грађевинске дозволе за извођење радова на за извођење радова на реконструкцији пословног објекта изграђеног на кп.бр. 411/17 КО Владичин Хан и доградње истог на кп.бр. 411/23 КО Владичин Хан.</w:t>
      </w:r>
    </w:p>
    <w:p>
      <w:pPr>
        <w:pStyle w:val="Normal"/>
        <w:ind w:firstLine="720"/>
        <w:jc w:val="both"/>
        <w:rPr>
          <w:lang w:val="ru-RU"/>
        </w:rPr>
      </w:pPr>
      <w:r>
        <w:rPr>
          <w:lang w:val="sr-CS"/>
        </w:rPr>
        <w:t xml:space="preserve">Инвеститор је, уз захтев, доставио три примерка пројекта за грађевинску дозволу, број 5/2015, који је израдио Архитектонски биро и менаџмент „АБМ“ из Владичиног Хана, ул. Светосавска 33, три примерка елабората енергетске ефикасности реконструкције и доградње пословног објекта од 18.07.2015. године израђен од стране Предузећа за пројектовање, инжењеринг и консалтинг </w:t>
      </w:r>
      <w:r>
        <w:rPr>
          <w:lang w:val="sr-Latn-CS"/>
        </w:rPr>
        <w:t>„VeeLeN Group“ из Врања, ул. Ђуре Салаја 39,</w:t>
      </w:r>
      <w:r>
        <w:rPr>
          <w:lang w:val="sr-CS"/>
        </w:rPr>
        <w:t xml:space="preserve"> два примерка извода из пројекта Архитектонског бироа и менаџмент „АБМ“ са главном свеском и изјавом вршиоца техничке контроле Радњом за надзор, пројектовање, услужне и трговинске делатности „РАМЗЕС II“</w:t>
      </w:r>
      <w:r>
        <w:rPr>
          <w:lang w:val="sr-Latn-CS"/>
        </w:rPr>
        <w:t xml:space="preserve"> </w:t>
      </w:r>
      <w:r>
        <w:rPr>
          <w:lang w:val="sr-CS"/>
        </w:rPr>
        <w:t>,</w:t>
      </w:r>
      <w:r>
        <w:rPr>
          <w:lang w:val="sr-Latn-CS"/>
        </w:rPr>
        <w:t xml:space="preserve"> решење о локацијској дозволи </w:t>
      </w:r>
      <w:r>
        <w:rPr>
          <w:lang w:val="sr-CS"/>
        </w:rPr>
        <w:t xml:space="preserve"> Одељења за урбанизам, имовинско-правне, комуналне и грађевинске послове Општинске управе Владичин Хан број 353-43/2014-04 од 12.12.2014. године и доказ о уплати административне таксе.</w:t>
      </w:r>
    </w:p>
    <w:p>
      <w:pPr>
        <w:pStyle w:val="Normal"/>
        <w:ind w:firstLine="720"/>
        <w:jc w:val="both"/>
        <w:rPr>
          <w:lang w:val="ru-RU"/>
        </w:rPr>
      </w:pPr>
      <w:r>
        <w:rPr>
          <w:lang w:val="ru-RU"/>
        </w:rPr>
        <w:t>Чланом 135. Закона о планирању и изградњи ( „Сл.гласник РС“ бр.72/2009, 81/2009- испр., 64/2010 – одлука УС, 24/2011,121/2012,42/013- одлука УС,50/013 одлука УС, 98/013 одлука УС, 132/2014 и 145/2014) прописано је да се грађевинска дозвола издаје инвеститору који уз захтев за издавање грађевинске дозволе достави пројекат за грађевинску дозволу, извод из пројекта за издавање грађевинске дозволе, доказе прописане подзаконским актом којим се ближе уређује садржина и начин издавања грађевинске дозволе, доказ о одговарајућем праву на земљишту или објекту и доказ о уплати административне таксе.</w:t>
      </w:r>
    </w:p>
    <w:p>
      <w:pPr>
        <w:pStyle w:val="Normal"/>
        <w:ind w:firstLine="720"/>
        <w:jc w:val="both"/>
        <w:rPr>
          <w:lang w:val="ru-RU"/>
        </w:rPr>
      </w:pPr>
      <w:r>
        <w:rPr>
          <w:lang w:val="ru-RU"/>
        </w:rPr>
        <w:t>Чланом 8ђ Закона о планирању и изградњи ( „Сл.гласник РС“ бр.72/2009, 81/2009- испр., 64/2010 – одлука УС, 24/2011,121/2012,42/013- одлука УС,50/013 одлукаУС, 98/013 одлука УС, 132/2014 и 145/2014) прописано је да 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 Надлежни орган у складу са ставом 1. овог члана проверава искључиво испуњеност следећих формалних услова: 1) надлежност за поступање по захтеву, односно пријави; 2) да ли је подносилац захтева, односно пријаве лице које, у складу са овим законом, може бити подносилац захтева односно пријаве; 3) да ли захтев, односно пријава садржи све прописане податке; 4) да ли је уз захтев, односно пријаву приложена сва документација прописана овим законом и подзаконским актима донетим на основу овог закона; 5) да ли је уз захтев приложен доказ о уплати прописане накнаде, односно таксе; 6) да ли су подаци наведени у изводу из пројекта, који је саставни део захтева за издавање грађевинске дозволе, у складу са издатим локацијским условима. 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 Ако подносилац захтева отклони утврђене недостатке и поднесе нов усаглашени захтев у року од 10 дана од дана пријема закључка из става 3. овог члана,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који је, 23.07.2015. године, поднео Ђорић Милован, у складу са чланом 8ђ Закона о планирању и изградњи ( „Сл.гласник РС“ бр.72/2009, 81/2009- испр., 64/2010 – одлука УС, 24/2011,121/2012,42/013- одлука УС,50/013 одлукаУС, 98/013 одлука УС, 132/2014 и 145/2014)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firstLine="720"/>
        <w:jc w:val="both"/>
        <w:rPr>
          <w:lang w:val="en-US"/>
        </w:rPr>
      </w:pPr>
      <w:r>
        <w:rPr>
          <w:lang w:val="ru-RU"/>
        </w:rPr>
        <w:t>Надлежни орган је, након пријема захтева, по службеној дужности, прибавио препис листа непокретности број 1274 и 3379 за КО Владичин Хан, од Републичког геодетског завода, Службе за катастар непокретности Владичин Хан. Прегледом јавне евиденције о непокретностима и носиоцима права својине на њима, утврђено је да  Ђорић Милован на кп. бр. 411/23 КО Владичин Хан има право својине  у уделу 1/1, а на парцеле 411/17 има право коришћења, што значи да подносилац захтева нема одговарајуће право у складу са чланом 135. овог закона.</w:t>
      </w:r>
    </w:p>
    <w:p>
      <w:pPr>
        <w:pStyle w:val="Normal"/>
        <w:ind w:firstLine="720"/>
        <w:jc w:val="both"/>
        <w:rPr>
          <w:lang w:val="sr-CS"/>
        </w:rPr>
      </w:pPr>
      <w:r>
        <w:rPr>
          <w:lang w:val="sr-CS"/>
        </w:rPr>
        <w:t xml:space="preserve">Након прегледа достављене техничке документације констатовано је да подаци наведени у изводу из пројекта за грађевинску дозволу и пројекту за грађевинску дозволу нису усаглашени са  </w:t>
      </w:r>
      <w:r>
        <w:rPr>
          <w:lang w:val="sr-Latn-CS"/>
        </w:rPr>
        <w:t>решење</w:t>
      </w:r>
      <w:r>
        <w:rPr>
          <w:lang w:val="sr-CS"/>
        </w:rPr>
        <w:t>м</w:t>
      </w:r>
      <w:r>
        <w:rPr>
          <w:lang w:val="sr-Latn-CS"/>
        </w:rPr>
        <w:t xml:space="preserve"> о локацијској дозволи</w:t>
      </w:r>
      <w:r>
        <w:rPr>
          <w:lang w:val="sr-CS"/>
        </w:rPr>
        <w:t xml:space="preserve"> број 353-43/2014-04 од 12.12.2014. године, јер правила грађења у локацијској дозволи прописују доградњу на парцели 411/23 и реконструкцију постојећег објекта, на кп.бр. 411/17. Законом о планирању и изградњи (чл. 2 тачка 32) је прописано да се реконструкцијом постојећег објекта не мења габарит ни волумен објекта, што у техничкој документацији није испоштовано (у поткровној етажи приказана је битно већа површина у односу на постојећу). У изводу из пројекта за грађевинску дозволу констатовани су следећи недостаци: садржај техничке документације није усаглашен са категоријом објекта  у складу са чланом 52. Правилника о садржини, начину и поступку израде и начин вршења контроле техничке документације према класи и намени објеката („Сл. гласник РС“, број 23/2015), у делу 0.5. Општи подаци о објекту и локацији – сагласности – обавезне сагласности наведен је „извод из листа непокретности број 3379 КО Мањак“ који се не наводи у локацијској дозволи, није наведена предрачунска вредност објекта</w:t>
      </w:r>
      <w:r>
        <w:rPr>
          <w:lang w:val="en-US"/>
        </w:rPr>
        <w:t xml:space="preserve"> </w:t>
      </w:r>
      <w:r>
        <w:rPr>
          <w:lang w:val="sr-CS"/>
        </w:rPr>
        <w:t>, на свим  графичким прилозима није јасно назначен објекат који је предмет пројекта, односно не постоји јасно разграничење предметног од суседног објекта. Такође, у складу са чланом 15. став 2. тачка 2) Правилника о садржини, начину и поступку израде и начин вршења контроле техничке документације према класи и намени објеката („Сл. гласник РС“, број 23/2015)</w:t>
      </w:r>
      <w:r>
        <w:rPr>
          <w:lang w:val="en-US"/>
        </w:rPr>
        <w:t xml:space="preserve"> </w:t>
      </w:r>
      <w:r>
        <w:rPr>
          <w:lang w:val="sr-CS"/>
        </w:rPr>
        <w:t>није достављен пројекат за грађевинску дозволу у електронској форми.</w:t>
      </w:r>
    </w:p>
    <w:p>
      <w:pPr>
        <w:pStyle w:val="Normal"/>
        <w:ind w:firstLine="720"/>
        <w:jc w:val="both"/>
        <w:rPr/>
      </w:pPr>
      <w:r>
        <w:rPr>
          <w:lang w:val="ru-RU"/>
        </w:rPr>
        <w:t xml:space="preserve">На основу овако утврђеног чињеничног стања, Одељење  </w:t>
      </w:r>
      <w:r>
        <w:rPr>
          <w:lang w:val="sr-CS"/>
        </w:rPr>
        <w:t>за урбанизам, имовинско-правне, комуналне и грађевинске послове Општинске управе Владичин Хан</w:t>
      </w:r>
      <w:r>
        <w:rPr>
          <w:lang w:val="ru-RU"/>
        </w:rPr>
        <w:t xml:space="preserve"> је констатовало да нису испуњени формални услови за поступање по захтеву који је 23.07. 2015. године поднео</w:t>
      </w:r>
      <w:r>
        <w:rPr>
          <w:lang w:val="sr-CS"/>
        </w:rPr>
        <w:t xml:space="preserve"> Ђорић Милован из Сурдулице, ул. Томе Ивановића број 2/1</w:t>
      </w:r>
      <w:r>
        <w:rPr>
          <w:lang w:val="ru-RU"/>
        </w:rPr>
        <w:t>, те је, применом одредби члана 8ђ, став 1, 2, 3 и 4 Закона о планирању и изградњи ( „Сл.гласник РС“ бр.72/2009, 81/2009- испр., 64/2010 – одлука УС, 24/2011,121/2012,42/013- одлука УС,50/013 одлукаУС, 98/013 одлука УС, 132/2014 и 145/2014) и члана 15, 16 и 17. Правилника о поступку спровођења обједињене процедуре („Сл.гласник РС“ бр. 22/2015), а у вези са чланом 135. Закона о планирању и изградњи,  донета одлука ближе описана у диспозитиву овог закључка.</w:t>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5 дана од дана пријема закључка, а преко овог  Одељења. Административна такса на жалбу износи 430,00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54:00Z</dcterms:created>
  <dc:creator>Administrator</dc:creator>
  <dc:description/>
  <cp:keywords/>
  <dc:language>en-US</dc:language>
  <cp:lastModifiedBy>Ljiljana Mujagic</cp:lastModifiedBy>
  <cp:lastPrinted>2015-07-29T08:53:00Z</cp:lastPrinted>
  <dcterms:modified xsi:type="dcterms:W3CDTF">2015-07-29T07:48:00Z</dcterms:modified>
  <cp:revision>6</cp:revision>
  <dc:subject/>
  <dc:title>Република  Србија</dc:title>
</cp:coreProperties>
</file>