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42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01</w:t>
      </w:r>
      <w:r>
        <w:rPr>
          <w:lang w:val="ru-RU"/>
        </w:rPr>
        <w:t>.</w:t>
      </w:r>
      <w:r>
        <w:rPr>
          <w:lang w:val="sr-CS"/>
        </w:rPr>
        <w:t>07</w:t>
      </w:r>
      <w:r>
        <w:rPr>
          <w:lang w:val="ru-RU"/>
        </w:rPr>
        <w:t>.201</w:t>
      </w:r>
      <w:r>
        <w:rPr>
          <w:lang w:val="sr-CS"/>
        </w:rPr>
        <w:t>5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>, поступајући по захтеву Вујић Миодрага из Београда, ул. Павла Поповића број 41 и «АМG Unicom Pellet VH»</w:t>
      </w:r>
      <w:r>
        <w:rPr>
          <w:lang w:val="sr-Latn-CS"/>
        </w:rPr>
        <w:t xml:space="preserve"> из Београда , Кнез Михајлова 7/3</w:t>
      </w:r>
      <w:r>
        <w:rPr>
          <w:lang w:val="ru-RU"/>
        </w:rPr>
        <w:t>, за издавање решења о грађевинској дозволи за изградњу објекта за производњу пелета, на основу чл. 8ђ, 134 ст. 2. и 135. Закона о планирању и изградњи ( „Сл.гласник РС“ бр.72/2009, 81/2009- испр., 64/2010 – одлука УС, 24/2011, 121/2012, 42/013- одлука УС, 50/013 одлука УС, 98/013 одлука УС, 132/2014 и 145/2014), чл. 15. – 22. Правилника о поступку спровођења обједињене процедуре ( „Сл.гласник РС“ бр. 22/2015), и чл. 192. Закона о општем управном поступку ( „Сл.лист СРЈ“ ,бр. 33/97, 31/01 и „Сл. гласник РС“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има Вујић Миодрагу из Београда, ул. Павла Поповића број 41 и «АМG Unicom Pellet VH»</w:t>
      </w:r>
      <w:r>
        <w:rPr>
          <w:lang w:val="sr-Latn-CS"/>
        </w:rPr>
        <w:t xml:space="preserve"> из Београда , Кнез Михајлова 7/</w:t>
      </w:r>
      <w:r>
        <w:rPr>
          <w:lang w:val="sr-CS"/>
        </w:rPr>
        <w:t>, извођење радова на изградњи</w:t>
      </w:r>
      <w:r>
        <w:rPr>
          <w:lang w:val="ru-RU"/>
        </w:rPr>
        <w:t xml:space="preserve"> слободностојећег објекта за производњу пелета, категорије В, класификационе ознаке 125103 (75% површине објекта) и 122012 (25% површине објекта), на кп.бр. 64/1 КО Декутинце (укупне површине 02.27.48 х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јекат се састоји од три функционалне независне целине: производног дела (сутеренске спратности), административног дела (спратности С+П+1) и помоћног дела (сутеренске спратнос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аксимална димензија објекта је 126,93х20,24 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руто површина објекта је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производног дела   1892,59 м</w:t>
      </w:r>
      <w:r>
        <w:rPr>
          <w:vertAlign w:val="superscript"/>
          <w:lang w:val="ru-RU"/>
        </w:rPr>
        <w:t>2</w:t>
      </w:r>
      <w:r>
        <w:rPr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административног дела 748,46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помоћног дела 97,74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рачунска  вредност предметног објекта износи 162.987.113,5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исина доприноса за уређење грађевинског земљишта је 87,403,00 динара, односно са припадајућим умањењем од 30% износи  61,182,00 динара 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локацијски услов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8/2015-04 од 10.03.2015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ат за грађевинску дозволу (пројекат архитектуре, конструкције, хидротехничких инсталација, елаборат енергетске ефикасности), број 01/15-ПД од 29.05.2015. године, израђен од стране Предузећа за пројектовање, инжењеринг и консалтинг «АРС» О.Д. Врање, Ратка Софијанић 10, а одговорни пројектанти су: дипл.инж.грађ. Снежана Ристић (број лиценце 317 5241 03) и дипл.инж.грађ. Горан Ристић (број лиценце 310 0621 03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елаборат: геотехничке подлоге за потребе пројектовања фабрике пелета израђен од стране Друштва за геолошка истраживања и инжењеринг «Геоинжењеринг» доо Ниш, Светосавска 17/9, одговорни извођач истраживања је дипл. инж. геол. Симо Тошовић (број лиценце 491 4470 04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машински пројекат грејања и вентилације израђен од стране «Термо-ефикасност» пр Ниш, Булевар Немањића 105/10, а одговорни пројектант је  дипл.маш.инж. Дејан Петровић (број лиценце 330 6842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ат електроенергетских инсталација израђен од стране СЗР «ЕЛПИНГ ПЛУС» ул. Светозара Марковића бр. 48. Зајечар, а одговорни пројектант је  дипл.инж.ел.  Радомир Мијовић (број лиценце 350 Ф454 07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лавни пројекат заштите од пожара израђен од стране Жељко Рвовић пр. Агенција за инжењерску делатност, техничко саветовање, пројектовање из области заштите и остало образовање, ул. Сењачка бр. 16, Крагујевац, а одговорни пројектант је  дипл.маш.инж. Жељко Рвовић (број лиценце 330 Д281 06)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пројекта за грађевинску дозволу и главна свеска израђени од стране Предузећа за пројектовање, инжењеринг и консалтинг «АРС» О.Д. Врање, Ратка Софијанић 10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ештај о извршеној техничкој контроли, број ВР 65649/2013 од 17.06. 2015. године, урађен од стране ПР Мери Аврамовић «ЕУРОПРОЈЕКТ» Студио за пројектовање, консалтинг и инжењеринг, ул. Цара Душана бр. 32, Врање, а вршиоци  техничке контроле су:  дипл. инж. арх.  Мери Аврамовић (број лиценце 300 2752 03), дипл. инж. грађ. Стојан Крмпот (број лиценце 317 Н997 15) и дипл. инж. маш. Зоран Јањић (број лиценце 330 6064 03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- извештај о извршеној техничкој контроли, број 06/15 од 22.06. 2015. године, урађен од стране «ЕТМ ИНЖЕЊЕРИНГ» доо Борско језеро бб, Бор, вршилац техничке контроле је дипл. инж. ел. Љиљана Вујин Миљевић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 Обавезује се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 и сагласност на студију о процени утицаја на животну средину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у складу са прописима којима је уређено извођење геодетских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веститори Вујић Миодраг из Београда, ул. Павла Поповића број 41 и «АМG Unicom Pellet VH»</w:t>
      </w:r>
      <w:r>
        <w:rPr>
          <w:lang w:val="sr-Latn-CS"/>
        </w:rPr>
        <w:t xml:space="preserve"> из Београда , Кнез Михајлова 7/3</w:t>
      </w:r>
      <w:r>
        <w:rPr>
          <w:lang w:val="ru-RU"/>
        </w:rPr>
        <w:t>, поднели су  овом одељењу, као надлежном органу, захтев за издавање грађевинске дозволе за изградњу објекта за производњу пелета на кп. бр. 64/1 КО Декутинце, заведен под бројем 351-42/2015-04 од 30.06.2015.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веститор је, уз захтев, поднео следећу документациј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локацијске услове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8/2015-04 од 10.03.2015. годин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пројекат за грађевинску дозволу (пројекат архитектуре, конструкције, хидротехничких инсталација, елаборат енергетске ефикасности), број 01/15-ПД од 29.05.2015. године, израђен од стране Предузећа за пројектовање, инжењеринг и консалтинг «АРС» О.Д. Врање, Ратка Софијанић 10, а одговорни пројектанти су: дипл.инж.грађ. Снежана Ристић (број лиценце 317 5241 03) и дипл.инж.грађ. Горан Ристић (број лиценце 310 0621 03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елаборат: геотехничке подлоге за потребе пројектовања фабрике пелета израђен од стране Друштва за геолошка истраживања и инжењеринг «Геоинжењеринг» доо Ниш, Светосавска 17/9, одговорни извођач истраживања је дипл. инж. геол. Симо Тошовић (број лиценце 491 4470 04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машински пројекат грејања и вентилације израђен од стране «Термо-ефикасност» пр Ниш, Булевар Немањића 105/10, а одговорни пројектант је  дипл.маш.инж. Дејан Петровић (број лиценце 330 6842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пројекат електроенергетских инсталација израђен од стране СЗР «ЕЛПИНГ ПЛУС» ул. Светозара Марковића бр. 48. Зајечар, а одговорни пројектант је  дипл.инж.ел.  Радомир Мијовић (број лиценце 350 Ф454 07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главни пројекат заштите од пожара израђен од стране Жељко Рвовић пр. Агенција за инжењерску делатност, техничко саветовање, пројектовање из области заштите и остало образовање, ул. Сењачка бр. 16, Крагујевац, а одговорни пројектант је  дипл.маш.инж. Жељко Рвовић (број лиценце 330 Д281 06)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извод из пројекта за грађевинску дозволу и главна свеска израђени од стране Предузећа за пројектовање, инжењеринг и консалтинг «АРС» О.Д. Врање, Ратка Софијанић 10,</w:t>
      </w:r>
    </w:p>
    <w:p>
      <w:pPr>
        <w:pStyle w:val="Normal"/>
        <w:ind w:firstLine="720"/>
        <w:jc w:val="both"/>
        <w:rPr/>
      </w:pPr>
      <w:r>
        <w:rPr>
          <w:lang w:val="ru-RU"/>
        </w:rPr>
        <w:t>8. извештај о извршеној техничкој контроли, број ВР 65649/2013 од 17.06. 2015. године, урађен од стране ПР Мери Аврамовић «ЕУРОПРОЈЕКТ» Студио за пројектовање, консалтинг и инжењеринг, ул. Цара Душана бр. 32, Врање, а вршиоци  техничке контроле су:  дипл. инж. арх.  Мери Аврамовић (број лиценце 300 2752 03), дипл. инж. грађ. Стојан Крмпот (број лиценце 317 Н997 15) и дипл. инж. маш. Зоран Јањић (број лиценце 330 6064 0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9. извештај о извршеној техничкој контроли, број 06/15 од 22.06. 2015. године, урађен од стране «ЕТМ ИНЖЕЊЕРИНГ» доо Борско језеро бб, Бор, вршилац техничке контроле је дипл. инж. ел. Љиљана Вујин Миљевић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10. решење Одељење за финасије и привреду Општинске управе Владичин Хан број 320-30/2015-03 од 30.06.2015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1. решење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501-3/2015-04 од 11.05.2015. године, којим је утврђено да за објекат за производњу пелета потребна процена утицаја на животну средину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 доказ о уплати накнаде за уређивање грађевинског земљишт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3. доказ о уплати административне так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8ђ Закона о планирању и изградњи, прописано је да током спровођења обједињене процедуре, надлежни орган искључиво врши проверу испуњености формалних услова за изградњу и не упушта се у оцену техничке документације, нити испитује веродостојност докумената које прибавља у тој процедури, већ локацијске услове, грађевинску и употребну дозволу издаје, а пријаву радова потврђује, у складу са актима и другим документима из члана 8б овог закона. Надлежни орган у складу са ставом 1. овог члана проверава искључиво испуњеност следећих формалних услова: 1) надлежност за поступање по захтеву, односно пријави; 2) да ли је подносилац захтева, односно пријаве лице које, у складу са овим законом, може бити подносилац захтева односно пријаве; 3) да ли захтев, односно пријава садржи све прописане податке; 4) да ли је уз захтев, односно пријаву приложена сва документација прописана овим законом и подзаконским актима донетим на основу овог закона; 5) да ли је уз захтев приложен доказ о уплати прописане накнаде, односно таксе; 6) да ли су подаци наведени у изводу из пројекта, који је саставни део захтева за издавање грађевинске дозволе, у складу са издатим локацијским условима. По захтеву за издавање, односно измену грађевинске дозволе и употребне дозволе, односно решења из члана 145. овог закона надлежни орган у роковима из члана 8д став 1. овог закона доноси решење, осим ако нису испуњени формални услови за даље поступање по захтеву, када тај захтев одбацује закључк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длежни орган је, по службеној дужности, од РГЗ-а Служба за катастар непокретности Владичин Хан  прибавио препис листа непокретности број 49 КО Декутинце, под бројем 952-83/2015 од 01.07.2015. године. Увидом у препис листа непокретности број 49 утврђено је  да је кп.бр. 64/1  приватна својина чији су власници  «АМG Unicom Pellet VH» у обиму удела 9/10 и Вујић Миодраг у обиму удела 1/10 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чун доприноса за уређивањење грађевинског земљишта достављен од ЈП Дирекције за грађевинско земљиште и путеве општине Владичин Хан  под бр. 624 од 01.07.2015. године у износу од </w:t>
      </w:r>
      <w:r>
        <w:rPr>
          <w:color w:val="000000"/>
          <w:lang w:val="ru-RU"/>
        </w:rPr>
        <w:t>87,403,00 динара</w:t>
      </w:r>
      <w:r>
        <w:rPr>
          <w:color w:val="404040"/>
          <w:lang w:val="ru-RU"/>
        </w:rPr>
        <w:t xml:space="preserve"> умањује се за 30% и износи </w:t>
      </w:r>
      <w:r>
        <w:rPr>
          <w:color w:val="000000"/>
          <w:lang w:val="ru-RU"/>
        </w:rPr>
        <w:t>61,182,00 динар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је утврдио  да су, у складу са чланом 16. Правилника о поступку спровођења обједињене процедуре испуњени формални услови за поступање по поднетом захтеву, односно да је приложена документација прописана Законом, у складу са чланом 20. Правилника о поступку спровођења обједињене процедуре, те је одлучио је као у диспозитиву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УКА О ПРАВНОМ СРЕДСТВУ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0:00Z</dcterms:created>
  <dc:creator>Administrator</dc:creator>
  <dc:description/>
  <dc:language>en-US</dc:language>
  <cp:lastModifiedBy>Ljiljana Mujagic</cp:lastModifiedBy>
  <cp:lastPrinted>2015-07-01T12:51:00Z</cp:lastPrinted>
  <dcterms:modified xsi:type="dcterms:W3CDTF">2015-07-01T11:02:00Z</dcterms:modified>
  <cp:revision>4</cp:revision>
  <dc:subject/>
  <dc:title>Република Србија</dc:title>
</cp:coreProperties>
</file>