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1160-ISAW-3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0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4.05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 за издавање решења којим се одобрава извођење радова на изградњи</w:t>
      </w:r>
      <w:r>
        <w:rPr>
          <w:color w:val="000000"/>
          <w:sz w:val="24"/>
          <w:szCs w:val="24"/>
          <w:lang w:val="sr-RS"/>
        </w:rPr>
        <w:t xml:space="preserve"> стубне трафостанице са припадајућим кабловским водом</w:t>
      </w:r>
      <w:r>
        <w:rPr>
          <w:lang w:val="sr-CS"/>
        </w:rPr>
        <w:t xml:space="preserve">, на основу члана </w:t>
      </w:r>
      <w:r>
        <w:rPr>
          <w:color w:val="000000"/>
          <w:sz w:val="24"/>
          <w:szCs w:val="24"/>
        </w:rPr>
        <w:t xml:space="preserve">8. ст. 2, </w:t>
      </w:r>
      <w:r>
        <w:rPr>
          <w:lang w:val="sr-CS"/>
        </w:rPr>
        <w:t xml:space="preserve">8ђ, </w:t>
      </w:r>
      <w:r>
        <w:rPr>
          <w:lang w:val="sr-RS"/>
        </w:rPr>
        <w:t>69.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color w:val="00000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 xml:space="preserve">27. и </w:t>
      </w:r>
      <w:r>
        <w:rPr>
          <w:lang w:val="ru-RU"/>
        </w:rPr>
        <w:t>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изградњ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убне трафостани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S 10/0,40 kV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8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Житорађ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 припадајућим кабловским вод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,40 kV </w:t>
      </w:r>
      <w:r>
        <w:rPr>
          <w:rFonts w:cs="Times New Roman" w:ascii="Times New Roman" w:hAnsi="Times New Roman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482, 1477/1, 1480, 1483/1 и 1483/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Житорађе, за потребе прикључења објекта на дистрибутивни електроенергетски систе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V 10kV “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Житорађе-Прекодолце“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5/1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Црепана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ип трафостанице је стубна на бетонском стубу, висина вешања проводника 8,50-10,00 м, снага трансформатора 1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. Прикључак новопројектоване трафостанице извршити са стуба који се налази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477/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Житорађе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1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и електрични надземни или подземни водови) -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>28% и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hd w:fill="FFFFFF" w:val="clear"/>
          <w:vertAlign w:val="baseline"/>
          <w:lang w:val="sr-RS"/>
        </w:rPr>
        <w:t>класификационе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2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а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трафостаница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) 7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>%.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.269.930,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лови овог решења с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1. Локацијски услов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lang w:val="sr-RS"/>
        </w:rPr>
        <w:t xml:space="preserve"> број </w:t>
      </w:r>
      <w:r>
        <w:rPr>
          <w:b w:val="false"/>
          <w:bCs w:val="false"/>
          <w:sz w:val="24"/>
          <w:lang w:val="sr-RS"/>
        </w:rPr>
        <w:t xml:space="preserve">ROP-HAN-11160-LOCH-2/2021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26/2/2021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10.05.2021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. године,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и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lang w:val="sr-RS"/>
        </w:rPr>
        <w:t>2. Идејни пројекат, број 9-Р/</w:t>
      </w:r>
      <w:r>
        <w:rPr>
          <w:rFonts w:cs="TimesNewRoman" w:ascii="TimesNewRoman" w:hAnsi="TimesNewRoman"/>
          <w:sz w:val="24"/>
          <w:lang w:val="sr-RS"/>
        </w:rPr>
        <w:t>/2021</w:t>
      </w:r>
      <w:r>
        <w:rPr>
          <w:lang w:val="sr-RS"/>
        </w:rPr>
        <w:t xml:space="preserve"> од 18</w:t>
      </w:r>
      <w:r>
        <w:rPr>
          <w:rFonts w:cs="TimesNewRoman" w:ascii="TimesNewRoman" w:hAnsi="TimesNewRoman"/>
          <w:sz w:val="24"/>
          <w:lang w:val="sr-RS"/>
        </w:rPr>
        <w:t>.05.2021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урађен од стране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, ул. Радничка б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ји чине: 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0 Главна свеска,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од стране главног пројектанта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Стојевић Горана</w:t>
      </w:r>
      <w:r>
        <w:rPr>
          <w:rFonts w:cs="TimesNewRoman" w:ascii="TimesNewRoman" w:hAnsi="TimesNewRoman"/>
          <w:color w:val="000000"/>
          <w:sz w:val="24"/>
          <w:szCs w:val="24"/>
        </w:rPr>
        <w:t>, дипл.инж.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ел</w:t>
      </w:r>
      <w:r>
        <w:rPr>
          <w:rFonts w:cs="TimesNewRoman" w:ascii="TimesNewRoman" w:hAnsi="TimesNew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RS"/>
        </w:rPr>
        <w:t xml:space="preserve">- 4 Пројекат енергетског објекта, </w:t>
      </w:r>
      <w:r>
        <w:rPr>
          <w:color w:val="000000"/>
          <w:sz w:val="24"/>
          <w:szCs w:val="24"/>
          <w:lang w:val="sr-RS"/>
        </w:rPr>
        <w:t xml:space="preserve">потписан од стране одговорног пројектанта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Стојевић Горана, дипл.инж.е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</w:t>
      </w:r>
      <w:r>
        <w:rPr>
          <w:b/>
          <w:bCs/>
          <w:lang w:val="ru-RU"/>
        </w:rPr>
        <w:t>најкасније 8 дана пре почетка извођења радова</w:t>
      </w:r>
      <w:r>
        <w:rPr>
          <w:lang w:val="ru-RU"/>
        </w:rPr>
        <w:t xml:space="preserve">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ду са чл. 145. став 7. Закона о планирању и изградњи („Сл. гласник РС“ бр. 72/09, 81/09-исправка, 64/10-УС, 24/11, 121/12, 42/13-УС, 50/13-УС, 98/13-УС, 132/14, 145/14, 83/18, 31/19, 37/19 и 9/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5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11160-ISAW-3/2021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стубне трафостани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TS 10/0,40 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82 Житорађе, са припадајућим кабловским вод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0,40 k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82, 1477/1, 1480, 1483/1 и 1483/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Житорађ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lang w:val="sr-RS"/>
        </w:rPr>
        <w:t xml:space="preserve"> број </w:t>
      </w:r>
      <w:r>
        <w:rPr>
          <w:b w:val="false"/>
          <w:bCs w:val="false"/>
          <w:sz w:val="24"/>
          <w:lang w:val="sr-RS"/>
        </w:rPr>
        <w:t xml:space="preserve">ROP-HAN-11160-LOCH-2/2021, 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Број: 35</w:t>
      </w:r>
      <w:r>
        <w:rPr>
          <w:b w:val="false"/>
          <w:bCs w:val="false"/>
          <w:sz w:val="24"/>
          <w:lang w:val="sr-RS"/>
        </w:rPr>
        <w:t>0-26/2/2021-03 од 10.05.2021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. годин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lang w:val="sr-RS"/>
        </w:rPr>
        <w:t>- Идејни пројекат, број 9-Р/</w:t>
      </w:r>
      <w:r>
        <w:rPr>
          <w:rFonts w:cs="TimesNewRoman" w:ascii="TimesNewRoman" w:hAnsi="TimesNewRoman"/>
          <w:sz w:val="24"/>
          <w:lang w:val="sr-RS"/>
        </w:rPr>
        <w:t>/2021</w:t>
      </w:r>
      <w:r>
        <w:rPr>
          <w:lang w:val="sr-RS"/>
        </w:rPr>
        <w:t xml:space="preserve"> од 18</w:t>
      </w:r>
      <w:r>
        <w:rPr>
          <w:rFonts w:cs="TimesNewRoman" w:ascii="TimesNewRoman" w:hAnsi="TimesNewRoman"/>
          <w:sz w:val="24"/>
          <w:lang w:val="sr-RS"/>
        </w:rPr>
        <w:t>.05.2021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урађен од стране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, ул. Радничка б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од стране главног пројектанта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Стојевић Горана</w:t>
      </w:r>
      <w:r>
        <w:rPr>
          <w:rFonts w:cs="TimesNewRoman" w:ascii="TimesNewRoman" w:hAnsi="TimesNewRoman"/>
          <w:color w:val="000000"/>
          <w:sz w:val="24"/>
          <w:szCs w:val="24"/>
        </w:rPr>
        <w:t>, дипл.инж.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ел</w:t>
      </w:r>
      <w:r>
        <w:rPr>
          <w:rFonts w:cs="TimesNewRoman" w:ascii="TimesNewRoman" w:hAnsi="TimesNew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 и</w:t>
      </w:r>
      <w:r>
        <w:rPr>
          <w:rFonts w:eastAsia="Times New Roman"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4 Пројекат енергетског објекта, </w:t>
      </w:r>
      <w:r>
        <w:rPr>
          <w:rFonts w:eastAsia="Times New Roman" w:cs="TimesNewRoman"/>
          <w:color w:val="000000"/>
          <w:sz w:val="24"/>
          <w:szCs w:val="24"/>
          <w:shd w:fill="auto" w:val="clear"/>
          <w:lang w:val="sr-RS"/>
        </w:rPr>
        <w:t xml:space="preserve">потписан од стране одговорног пројектанта </w:t>
      </w:r>
      <w:r>
        <w:rPr>
          <w:rFonts w:eastAsia="Times New Roman"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Стојевић Горана, дипл.инж.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eastAsia="Times New Roman"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eastAsia="Times New Roman"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eastAsia="Times New Roman"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eastAsia="Times New Roman"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катастарско топографски план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2–04-074-7853/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6.04.2021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„ЕПС Дистрибуције“ доо Београд,  Огранак Електродистрибуција Врање, број 8Т.1.1.0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D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7.06.-1561-21 од 05.02.2021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оверен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auto" w:val="clear"/>
          <w:lang w:val="sr-RS"/>
        </w:rPr>
        <w:t>сагласности власника парцела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технички услови Телеком Србије, број А334-179431/4-2021 од 28.04.2021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услови за пројектовање и прикључење ЈП за водоснабдевање и канализацију „Водовод“, број 1273 од 10.05.2021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уверење Службе за катастар непокретности, Одељења за катастар водова Врање, број 952-04-308-910/2021 од 27.04.2021. годин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епокретности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1594, 1156 и 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Житорађ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97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1.05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з кога је утврђено да је инвести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лас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кп. бр. 1483/1 и 1483/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Житорађ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шт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а приложеним сагласностим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едставља одговарајуће право на земљишту у складу са чланом 135. став 2. Закона о планирању и изградњи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атрајући поднети захтев и приложену документацију, овај орган је сходно члану 8ђ. ст.1. Закона о планирању и изградњи („Сл. гласник РС“ бр. 72/09, 81/09-исправка, 64/10-УС, 24/11, 121/12, 42/13-УС, 50/13-УС, 98/13-УС, 132/14, 145/14, 83/18, 31/19, 37/19 и 9/20), вршио искључиво проверу испуњености формалних услова и није се упуштао у оцену техничке документације, нити је испитивао ве</w:t>
      </w:r>
      <w:r>
        <w:rPr>
          <w:rFonts w:cs="Times New Roman" w:ascii="Times New Roman" w:hAnsi="Times New Roman"/>
          <w:color w:val="000000"/>
          <w:sz w:val="23"/>
        </w:rPr>
        <w:t>родостојност докумената које је прибавио током спровођења обједињене процедур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но 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. гласник РС“ бр. 68/2019) и чл 8ђ. ст. 2. Закона о планирању и изградњи („Сл. гласник РС“ бр. 72/09, 81/09-исправка, 64/10-УС, 24/11, 121/12, 42/13-УС, 50/13-УС, 98/13-УС, 132/14, 145/14, 83/18, 31/19, 37/19 и 9/20) утврђено је: да је овај орган надлежан за издавање решења за који је поднет захтев; да је подносилац захтева правно лице које може бити инвеститор те врсте радова; да је захтев поднет у прописаној форми и да садржи све прописане податке; да је уз захтев приложена сва документација прописана Законом и подзаконским актима донетим на основу Закона и да је уз захтев приложен доказ о уплатама административних такси и накнаде за ЦЕОП. Даљом провером, утврђено je да је захтевана дозвола одговарајућа за извођење предметних радова и да захтев задовољава потребне формалне услове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. ст. 9. Закона о планирању и изградњи, предвиђа да као доказ о решеним имовинско-правним односима на земљишту, за објекте из чл. 2. ст. 26. и 44. (линијски инфраструктурни објекти и електроенергетски објекти) истог Закона, осим доказа прописаних чланом 135. Закона, може се поднети и уговор о установљавању права службености, односно уговор о закупу земљишта у приватној својини са власником земљишта, закључен у складу са посебним прописима, као и уговор о успостављању права службености закључен са власником, односно корисником земљишта који је ималац јавних овлашћења, на период који одреди власник, односно корисник земљишта, као и решење о успостављању права службености експропријацијом на том земљишту за ту намену, коначно у управном поступку, као и правноснажно решење ванпарничног суда о успостављању права службености на том земљишту за ту намену. За изградњу, доградњу или реконструкцију комуналне инфраструктуре и линијских инфраструктурних и електроенергетских објеката, као доказ о решеним имовинско-правним односима на земљишту, може се, уместо прописаних доказа из овог члана и других доказа прописаних овим законом доставити и попис катастарских парцела са приложеним сагласностима власника, односно корисника земљишта, односно изјаве инвеститора да ће пре издавања употребне дозволе решити имовинско-правне односе на непокретности.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Чланом 97. ст. 8. Закона о планирању и изградњи прописано је да се допринос за уређивање грађевинског земљишта не обрачунава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бјекте комуналне и друге инфраструкту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 je инвеститор уз захтев за издавање решења о одобрењу извођење радова за изградњу предметног објекта, приложиo сву потребну документацију, прописану чл. 145. Закона о планирању и изградњи („Сл. гласник РС“ бр. 72/09, 81/09-исправка, 64/10-УС, 24/11, 121/12, 42/13-УС, 50/13-УС, 98/13-УС, 132/14, 145/14, 83/18, 31/19, 37/19 и 9/20), чл. 27. и 28. Правилника о поступку спровођења обједињене процедуре електронским путем („Сл. гласник РС“ бр.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Сл. гласник РС“ бр. 73/2019), сходно чл.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5-24T06:33:30Z</dcterms:modified>
  <cp:revision>59</cp:revision>
  <dc:subject/>
  <dc:title>Република  Србија</dc:title>
</cp:coreProperties>
</file>