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701-ISAWHA-2/202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8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XXXXXXX</w:t>
      </w:r>
      <w:r>
        <w:rPr>
          <w:lang w:val="sr-RS"/>
        </w:rPr>
        <w:t>, за издавање решења којим се одобрава извођење радова на реконструкцији објекта</w:t>
      </w:r>
      <w:r>
        <w:rPr>
          <w:lang w:val="sr-CS"/>
        </w:rPr>
        <w:t xml:space="preserve">, 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ОБРАВА</w:t>
      </w:r>
      <w:r>
        <w:rPr>
          <w:rFonts w:cs="Times New Roman" w:ascii="Times New Roman" w:hAnsi="Times New Roman"/>
          <w:b/>
          <w:lang w:val="ru-RU"/>
        </w:rPr>
        <w:t xml:space="preserve"> СЕ</w:t>
      </w:r>
      <w:r>
        <w:rPr>
          <w:rFonts w:cs="Times New Roman" w:ascii="Times New Roman" w:hAnsi="Times New Roman"/>
          <w:lang w:val="ru-RU"/>
        </w:rPr>
        <w:t xml:space="preserve"> инвеститор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rFonts w:cs="Times New Roman" w:ascii="Times New Roman" w:hAnsi="Times New Roman"/>
          <w:lang w:val="sr-RS"/>
        </w:rPr>
        <w:t xml:space="preserve">атични број </w:t>
      </w:r>
      <w:r>
        <w:rPr>
          <w:rFonts w:cs="Times New Roman" w:ascii="Times New Roman" w:hAnsi="Times New Roman"/>
          <w:color w:val="000000"/>
          <w:shd w:fill="000000" w:val="clear"/>
          <w:lang w:val="en-US"/>
        </w:rPr>
        <w:t>XXXXXXXX</w:t>
      </w:r>
      <w:r>
        <w:rPr>
          <w:rFonts w:cs="Times New Roman" w:ascii="Times New Roman" w:hAnsi="Times New Roman"/>
          <w:lang w:val="sr-RS"/>
        </w:rPr>
        <w:t xml:space="preserve">, ПИБ </w:t>
      </w:r>
      <w:r>
        <w:rPr>
          <w:rFonts w:cs="Times New Roman" w:ascii="Times New Roman" w:hAnsi="Times New Roman"/>
          <w:color w:val="000000"/>
          <w:shd w:fill="000000" w:val="clear"/>
          <w:lang w:val="en-US"/>
        </w:rPr>
        <w:t>XXXXXXXXXXX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извођење радова на</w:t>
      </w:r>
      <w:r>
        <w:rPr>
          <w:rFonts w:cs="Times New Roman" w:ascii="Times New Roman" w:hAnsi="Times New Roman"/>
          <w:lang w:val="sr-RS"/>
        </w:rPr>
        <w:t xml:space="preserve"> реконструкциј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граде полицијске станице у Владичином Хану, </w:t>
      </w:r>
      <w:r>
        <w:rPr>
          <w:rFonts w:cs="Times New Roman" w:ascii="Times New Roman" w:hAnsi="Times New Roman"/>
          <w:lang w:val="sr-RS"/>
        </w:rPr>
        <w:t xml:space="preserve">на кп.бр. 332/1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(површин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791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и 332/2 К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(површин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585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абарит постојећег објекта је 18,30 x14,00 м, спратности П+2+П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куп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ут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вршина објекта је 85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81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т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вршина пословног дела објекта износ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8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0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нет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вршина стамбеног дела објекта износи 116,80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висина слеме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3,60 м а висина венца 9,80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та је В, класификационе</w:t>
      </w:r>
      <w:r>
        <w:rPr>
          <w:position w:val="0"/>
          <w:sz w:val="24"/>
          <w:sz w:val="24"/>
          <w:vertAlign w:val="baseline"/>
          <w:lang w:val="sr-RS"/>
        </w:rPr>
        <w:t xml:space="preserve"> ознаке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122012 (75%) и 111011 (15%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93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03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лови овог решења су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локацијски услови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>под бројем 350-135/2019-03 од 29.11.2019. године, и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- Идејни пројекат, број 2/2020 од јануара 2020. годин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</w:t>
      </w:r>
      <w:r>
        <w:rPr>
          <w:lang w:val="sr-RS"/>
        </w:rPr>
        <w:t xml:space="preserve">оји чине: </w:t>
      </w:r>
      <w:r>
        <w:rPr>
          <w:sz w:val="24"/>
          <w:szCs w:val="24"/>
          <w:lang w:val="sr-RS"/>
        </w:rPr>
        <w:t>0 Главна свеска, 1 Пројекат архитектуре, 3 Пројекат хидротехничких инсталација, 4 Пројекат електроенергетских инсталација и елаборат енергетске ефикасности, урађен од стране „</w:t>
      </w:r>
      <w:r>
        <w:rPr>
          <w:rFonts w:cs="Times New Roman" w:ascii="Times New Roman" w:hAnsi="Times New Roman"/>
          <w:sz w:val="24"/>
          <w:szCs w:val="24"/>
          <w:lang w:val="sr-RS"/>
        </w:rPr>
        <w:t>ТИМ Инжењеринг“</w:t>
      </w:r>
      <w:r>
        <w:rPr>
          <w:rFonts w:cs="Times New Roman" w:ascii="Times New Roman" w:hAnsi="Times New Roman"/>
          <w:sz w:val="24"/>
          <w:szCs w:val="24"/>
        </w:rPr>
        <w:t xml:space="preserve">, II </w:t>
      </w:r>
      <w:r>
        <w:rPr>
          <w:rFonts w:cs="Times New Roman" w:ascii="Times New Roman" w:hAnsi="Times New Roman"/>
          <w:sz w:val="24"/>
          <w:szCs w:val="24"/>
          <w:lang w:val="sr-RS"/>
        </w:rPr>
        <w:t>Јужнобанатски НОП одред број 20, Сурдулица</w:t>
      </w:r>
      <w:r>
        <w:rPr>
          <w:sz w:val="24"/>
          <w:szCs w:val="24"/>
          <w:lang w:val="sr-RS"/>
        </w:rPr>
        <w:t>; главни пројектант је Драган Стаменковић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пл. инж. грађ. (број лиценце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312 D646 06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нела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ељењу за урбанизам, имовинско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авне, комуналне и грађевинске послове Општинске управе Владичин Хан, дана 15.01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ROP-HAN-701-ISAW-1/202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8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решења 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добрењу за реконструкцију зграде полицијске станице у Владичином Хану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а кп.бр. 332/1 и 332/2 КО 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обрењ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шењ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701-ISAW-1/2020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один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нвеститор је, у року предвиђеном чланом 8ђ), поступио по примедбама, односно доставио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локацијски услови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>под бројем 350-135/2019-03 од 29.11.2019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1/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„ТИМ Инжењеринг“, II Јужнобанатски НОП одред број 20, Сурдулиц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Драган Стаменков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12 D646 0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1 ПРОЈЕКАТ АРХИТЕКТУР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-1/2020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урађен од стране „ТИМ Инжењеринг“, II Јужнобанатски НОП одред број 20, Сурдулица; одговорни пројектант је Ненад Тол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17 H139 0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3  ПРОЈЕКАТ ХИД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-3/2020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урађен од стране „ТИМ Инжењеринг“, II Јужнобанатски НОП одред број 20, Сурдулица; одговорни пројектант је Ненад Тол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17 H139 0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ПРОЈЕКАТ ЕЛЕКТРОЕНЕРГЕТС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-4/2020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урађен од стране „ТИМ Инжењеринг“, II Јужнобанатски НОП одред број 20, Сурдулица; одговорни пројектант је Драган Јовић, дипл. инж. ел.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50 M125 1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- Елаборат енергетске ефикасност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-Е/2020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урађен од стране „ТИМ Инжењеринг“, II Јужнобанатски НОП одред број 20, Сурдулица; одговорни пројектант је Драган Стаменков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81O653 1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ко топографски план, урађен од стране Геодетског бироа „ГЕО ОПРЕМА“ из Сурдулице, од 21.08.2019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препис листа непокретности број 147 КО Владичин Хан, Службе за катастар непокретност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952-1/2019-12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12.11.2019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извод из листа непокретности број 1336 КО Владичин Хан, Службе за катастар непокретност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952-1/2019-12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12.11.2019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сагласност сувласника на објекту,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лежни орган је након провере, у складу са чланом 8ђ Закона о планирању и изградњи („Службени гласник РС“, број 72/2009, 81/2009 - испр., 64/2010 - одлука УС, 24/2011, 121/2012, 42/2013 - одлука УС, 50/2013 - одлука УС, 98/2013 - одлука УС, 132/2014, 145/2014, 83/2018, 31/2019 и 37/2019 - др. закон) и чланом 28. Правилника о поступку спровођења обједињене процедуре електронским путем (,,Службени гласник Републике Србије“, број 68/2019), утврдио да су испуњени формални услови за поступање по захтеву. </w:t>
      </w:r>
    </w:p>
    <w:p>
      <w:pPr>
        <w:pStyle w:val="Default"/>
        <w:bidi w:val="0"/>
        <w:ind w:left="0" w:right="0" w:firstLine="720"/>
        <w:jc w:val="both"/>
        <w:rPr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видом 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препис листа непокретности број 147 КО Владичин Хан, Службе за катастар непокретност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Владичин Хан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број 952-1/2019-12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од 12.11.2019. године и  извода из листа непокретности број 1336 КО Владичин Хан, Службе за катастар непокретност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Владичин Хан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број 952-1/2019-12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од 12.11.2019. годин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рђено је да 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предметне парцеле јавна својина општине Владичин Ха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ш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дставља одговарајуће право на земљишту у складу са чланом 135. став 2. Закона о планирању и изградњи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9:00Z</dcterms:created>
  <dc:creator>Snežana Milutinović</dc:creator>
  <dc:description/>
  <dc:language>en-US</dc:language>
  <cp:lastModifiedBy/>
  <cp:lastPrinted>2015-03-23T08:42:00Z</cp:lastPrinted>
  <dcterms:modified xsi:type="dcterms:W3CDTF">2020-01-22T07:17:16Z</dcterms:modified>
  <cp:revision>52</cp:revision>
  <dc:subject/>
  <dc:title>Република  Србија</dc:title>
</cp:coreProperties>
</file>