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53-ISAW-1/20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</w:t>
      </w:r>
      <w:r>
        <w:rPr>
          <w:lang w:val="sr-RS"/>
        </w:rPr>
        <w:t>, за издавање решења којим се одобрава извођење радова на реконструкцији објекта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система за одржавање нивоа воде у филтерским пољима на ППВ Полом, Владичин Хан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377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Декутинце 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7838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lang w:val="sr-RS"/>
        </w:rPr>
        <w:t>.  Реконструкција се односи на оштећене или недостајуће електро-мешинске опреме, која је потребна за правилно функционисање технолошких процеса и аутоматски рад постројења.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Г, класификацион</w:t>
      </w:r>
      <w:r>
        <w:rPr>
          <w:position w:val="0"/>
          <w:sz w:val="24"/>
          <w:sz w:val="24"/>
          <w:vertAlign w:val="baseline"/>
          <w:lang w:val="sr-RS"/>
        </w:rPr>
        <w:t>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8.394.291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</w:t>
      </w:r>
      <w:r>
        <w:rPr>
          <w:lang w:val="en-US"/>
        </w:rPr>
        <w:t>032</w:t>
      </w:r>
      <w:r>
        <w:rPr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Снежана Добросављевић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0 732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4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система за одржавање нивоа воде у филтерским пољима на ППВ Полом, Владичин Хан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377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Декутинц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08.01.2020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</w:t>
      </w:r>
      <w:r>
        <w:rPr>
          <w:lang w:val="sr-CS"/>
        </w:rPr>
        <w:t>/</w:t>
      </w:r>
      <w:r>
        <w:rPr>
          <w:lang w:val="sr-R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53-ISAW-1/2020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03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Снежана Добросављевић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0 732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4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03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Снежана Добросављевић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0 732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4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решење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952-02-5-074-74249/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26.11.2019. године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</w:p>
    <w:p>
      <w:pPr>
        <w:pStyle w:val="Default"/>
        <w:bidi w:val="0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видом 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ешење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број 952-02-5-074-74249/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од 26.11.2019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рђено је 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е предметна парцела јавна својина општине Владичин Ха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ш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тавља одговарајуће право на земљишту у складу са чланом 135. став 2. Закона о планирању и изградњи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3:00Z</dcterms:created>
  <dc:creator>Goran Vućićević</dc:creator>
  <dc:description/>
  <dc:language>en-US</dc:language>
  <cp:lastModifiedBy/>
  <cp:lastPrinted>2015-03-23T08:42:00Z</cp:lastPrinted>
  <dcterms:modified xsi:type="dcterms:W3CDTF">2020-01-08T11:56:07Z</dcterms:modified>
  <cp:revision>50</cp:revision>
  <dc:subject/>
  <dc:title>Република  Србија</dc:title>
</cp:coreProperties>
</file>