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3941-ISAWHA-2/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lang w:val="en-US"/>
        </w:rPr>
        <w:t>IV Број: 351-268/2/2020-0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4.10.202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800000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за издавање решења о одобрењу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  <w:lang w:val="sr-RS"/>
        </w:rPr>
        <w:t>за изградњу потпорног зида,</w:t>
      </w:r>
      <w:r>
        <w:rPr>
          <w:lang w:val="sr-RS"/>
        </w:rPr>
        <w:t xml:space="preserve">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4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>83/2018, 31/19, 37/19 и 9/2020</w:t>
      </w:r>
      <w:r>
        <w:rPr>
          <w:lang w:val="ru-RU"/>
        </w:rPr>
        <w:t xml:space="preserve">), члана </w:t>
      </w:r>
      <w:r>
        <w:rPr>
          <w:lang w:val="en-US"/>
        </w:rPr>
        <w:t>28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en-U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en-US"/>
        </w:rPr>
        <w:t>136</w:t>
      </w:r>
      <w:r>
        <w:rPr>
          <w:color w:val="000000"/>
          <w:sz w:val="24"/>
          <w:szCs w:val="24"/>
          <w:lang w:val="sr-RS"/>
        </w:rPr>
        <w:t>. Закона о општем управном поступку („Службени гласник РС“, број 18/2016 и 95/18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ИЈ</w:t>
      </w:r>
      <w:r>
        <w:rPr>
          <w:b/>
          <w:bCs/>
          <w:lang w:val="en-US"/>
        </w:rPr>
        <w:t>A</w:t>
      </w:r>
      <w:r>
        <w:rPr>
          <w:b/>
          <w:bCs/>
          <w:lang w:val="sr-CS"/>
        </w:rPr>
        <w:t xml:space="preserve">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</w:t>
      </w:r>
      <w:r>
        <w:rPr>
          <w:color w:val="000000"/>
          <w:sz w:val="24"/>
          <w:szCs w:val="24"/>
          <w:lang w:val="sr-RS"/>
        </w:rPr>
        <w:t>одобрењу</w:t>
      </w:r>
      <w:r>
        <w:rPr>
          <w:color w:val="000000"/>
          <w:sz w:val="23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за изградњу потпорног зида, </w:t>
      </w:r>
      <w:r>
        <w:rPr>
          <w:lang w:val="sr-RS"/>
        </w:rPr>
        <w:t>на кп.бр. 507/6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о је, преко пуномоћника, 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sz w:val="24"/>
          <w:szCs w:val="24"/>
          <w:lang w:val="sr-RS"/>
        </w:rPr>
        <w:t>правне, комуналне и грађевинске послове Општинске управе Владичин Хан, дана 03.09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3941-ISAW-1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268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добрењу за изградњу потпорног зида, на кп.бр. 507/6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ом у достављени захтев и прилоге, утврђено је да за поступање нису испуњени формални услови, па је ист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 Број: 351-268/2020-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23941-ISAW-1/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08.09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ине, одбачен као непотпун, након чега је инвеститор у законом предвиђеном року поднео усаглашени захтев, а све у складу са чланом 28. Правилника о поступку спровођења обједињене процедуре електронским путем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он подношења усаглашеног захтева, утврђено је да за поступање по захтеву нису испуњени формални услови, односн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ије достављ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 о одговарајућем праву на објекту или земљишту, осим ако је то право уписано у јавне књиге или успостављено законом у ком случају га поступајући орган прибавља по службеној дужности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име, достављено допунско решењ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сновног суда Сурдулица, Судске јединице Владичин Хан, број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-8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.бр. 71/88 од 18.09.2020. године, није правноснажно.</w:t>
      </w:r>
    </w:p>
    <w:p>
      <w:pPr>
        <w:pStyle w:val="Normal"/>
        <w:spacing w:lineRule="auto" w:line="240" w:before="280" w:after="28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Чланом 14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а о планирању и изградњи предвиђено је да се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ње о одобрењу за извођења радова издаје се инвеститору који има одговарајуће право на земљишту или објекту и који је доставио потребну техничку документацију, доказе о уплати одговарајућих такси и накнада и друге доказе у складу са прописом којим се ближе уређује поступак спровођења обједињене процедуре. 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ом 28. Правилника о поступку спровођења обједињене процедуре електронским путем („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сник РС“, бр. 68/2019) прописано је да 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основу овако утврђеног чињеничног стања, имајући у виду да подносилац захтева није отклонио формалне недостатке, то су се, у смислу члана 28. Правилника о поступку спровођења обједињене процедуре електронским путем и 14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>0,00 д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5:00Z</dcterms:created>
  <dc:creator>Olga Antic Miocinovic</dc:creator>
  <dc:description/>
  <dc:language>en-US</dc:language>
  <cp:lastModifiedBy/>
  <cp:lastPrinted>2015-08-24T12:13:00Z</cp:lastPrinted>
  <dcterms:modified xsi:type="dcterms:W3CDTF">2020-10-14T06:47:20Z</dcterms:modified>
  <cp:revision>34</cp:revision>
  <dc:subject/>
  <dc:title>Број:</dc:title>
</cp:coreProperties>
</file>