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</w:rPr>
        <w:t>829-ISAW-1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7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en-US"/>
        </w:rPr>
        <w:t>X</w:t>
      </w:r>
      <w:r>
        <w:rPr>
          <w:lang w:val="sr-RS"/>
        </w:rPr>
        <w:t xml:space="preserve">, за издавање решења којим се одобрава реконструкција улице  Жикице Јовановића Шпанца у Владичином Хану, </w:t>
      </w:r>
      <w:r>
        <w:rPr>
          <w:lang w:val="sr-CS"/>
        </w:rPr>
        <w:t xml:space="preserve">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реконструкција улице Жикице Јовановића Шпанца у 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052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lang w:val="sr-RS"/>
        </w:rPr>
        <w:t xml:space="preserve">. Категорија објекта је Г, класификациона ознака </w:t>
      </w:r>
      <w:r>
        <w:rPr>
          <w:sz w:val="24"/>
          <w:szCs w:val="24"/>
          <w:lang w:val="sr-RS"/>
        </w:rPr>
        <w:t>211201</w:t>
      </w:r>
      <w:r>
        <w:rPr>
          <w:lang w:val="sr-RS"/>
        </w:rPr>
        <w:t>. Укупна дужина саобраћајнице  је 389,97</w:t>
      </w:r>
      <w:r>
        <w:rPr>
          <w:position w:val="0"/>
          <w:sz w:val="24"/>
          <w:sz w:val="24"/>
          <w:vertAlign w:val="baseline"/>
          <w:lang w:val="sr-RS"/>
        </w:rPr>
        <w:t xml:space="preserve"> м, ширине 5,00 м, ширине тротоара 0,6 - 2,3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644.470,73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2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октобр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оји</w:t>
      </w:r>
      <w:r>
        <w:rPr>
          <w:lang w:val="sr-RS"/>
        </w:rPr>
        <w:t xml:space="preserve"> чине: Главна свеска и Пројекат саобраћајнице, урађен од стране</w:t>
      </w:r>
      <w:r>
        <w:rPr>
          <w:lang w:val="ru-RU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„УНИ-ПРОЈЕКТ ПЛУС“ д.о.о. Сврљиг, ул. Крсте Поповића број 5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Иван Божинови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3101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а улице  Жикице Јовановића Шпанца у 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052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7.01.2019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7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829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0 ГЛАВНУ СВЕСКУ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1 ИДП 2/2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у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„УНИ-ПРОЈЕКТ ПЛУС“ д.о.о. Сврљиг, ул. Крсте Поповића број 5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у печатом главног пројектан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Божиновић Иван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дипл. инж. грађ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shd w:fill="auto" w:val="clear"/>
          <w:lang w:val="sr-RS"/>
        </w:rPr>
        <w:t>312 3101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2/2 ПРОЈЕКАТ САОБРАЋАЈНИЦ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11 ИДП 2/2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„УНИ-ПРОЈЕКТ ПЛУС“ д.о.о. Сврљиг, ул. Крсте Поповића број 5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 печатом одговорног пројектан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Божиновић Иван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дипл. инж. грађ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shd w:fill="auto" w:val="clear"/>
          <w:lang w:val="sr-RS"/>
        </w:rPr>
        <w:t>312 3101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Број: 351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42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/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9.03.2018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317 КО Владичин Хан, под бројем 952-5/19-1 од 18.01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1052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В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7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9:00Z</dcterms:created>
  <dc:creator>PZP</dc:creator>
  <dc:description/>
  <dc:language>en-US</dc:language>
  <cp:lastModifiedBy/>
  <cp:lastPrinted>2015-03-23T08:42:00Z</cp:lastPrinted>
  <dcterms:modified xsi:type="dcterms:W3CDTF">2019-01-18T09:57:17Z</dcterms:modified>
  <cp:revision>28</cp:revision>
  <dc:subject/>
  <dc:title>Projekat periodičnog održavanja ulice Dr. Svetislava Kasapinovića                                                                                         (od ulice V.Petra Bojovića do Kej Radoja Dakića) u Pančevu</dc:title>
</cp:coreProperties>
</file>