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6327-ISAW-2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056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 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lang w:val="sr-RS"/>
        </w:rPr>
        <w:t xml:space="preserve"> за издавање решења којим се одобрава извођење радова на изградњи помоћно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бјекта- оградног зид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 </w:t>
      </w:r>
      <w:r>
        <w:rPr>
          <w:lang w:val="sr-RS"/>
        </w:rPr>
        <w:t>и 83/2018, 31/19 и 37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 xml:space="preserve">), </w:t>
      </w:r>
      <w:r>
        <w:rPr>
          <w:lang w:val="ru-RU"/>
        </w:rPr>
        <w:t>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sr-RS"/>
        </w:rPr>
        <w:t>136</w:t>
      </w:r>
      <w:r>
        <w:rPr>
          <w:color w:val="000000"/>
          <w:sz w:val="24"/>
          <w:szCs w:val="24"/>
          <w:lang w:val="ru-RU"/>
        </w:rPr>
        <w:t>. Закона о општем управном поступку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18/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sz w:val="23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ОБР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ођење радова 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градњи помоћно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бјекта-оградног зид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97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ибој (површине 4310,00 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Default"/>
        <w:bidi w:val="0"/>
        <w:jc w:val="both"/>
        <w:rPr/>
      </w:pPr>
      <w:r>
        <w:rPr>
          <w:sz w:val="23"/>
        </w:rPr>
        <w:tab/>
      </w:r>
      <w:r>
        <w:rPr>
          <w:sz w:val="24"/>
          <w:szCs w:val="24"/>
        </w:rPr>
        <w:t xml:space="preserve">Дужине делова оградног зида су: према северу (ка катастарској парцели 956/1 КО Прибој) 44.70 м, према западу (ка катастарској парцели 970 КО Прибој) 10.70 м, према југу (ка катастарској парцели 972 КО Прибој) 46.60 м и према истоку (ка катастарској парцели 971 КО Прибој) 22.70 м. Укупна дужина оградног зида на катастарској парцели 971 КО Прибој је 124,70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рачунска вредност радова износи 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ни део овог р</w:t>
      </w:r>
      <w:r>
        <w:rPr>
          <w:rFonts w:cs="Times New Roman" w:ascii="Times New Roman" w:hAnsi="Times New Roman"/>
          <w:sz w:val="24"/>
          <w:szCs w:val="24"/>
          <w:lang w:val="ru-RU"/>
        </w:rPr>
        <w:t>ешењ</w:t>
      </w:r>
      <w:r>
        <w:rPr>
          <w:rFonts w:cs="Times New Roman" w:ascii="Times New Roman" w:hAnsi="Times New Roman"/>
          <w:sz w:val="24"/>
          <w:szCs w:val="24"/>
          <w:lang w:val="sr-RS"/>
        </w:rPr>
        <w:t>а је идејни пројекат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10/1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 октобра 2019. године, 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и чине: 0 главна свеска и 1 пројекат архитектуре, урађени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ојан Крмпот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ПР Биро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жењерске дела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КСБ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НЖЕЊЕРИНГ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“, В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рањ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 М. Поповић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рој 1/19; главни пројектант је Саша Цинцовић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 дипл.инж. грађ. (број лиценц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7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125 </w:t>
      </w:r>
      <w:r>
        <w:rPr>
          <w:rFonts w:cs="Times New Roman" w:ascii="Times New Roman" w:hAnsi="Times New Roman"/>
          <w:color w:val="000000"/>
          <w:sz w:val="23"/>
          <w:szCs w:val="24"/>
          <w:lang w:val="sr-RS"/>
        </w:rPr>
        <w:t>14</w:t>
      </w:r>
      <w:r>
        <w:rPr>
          <w:rFonts w:cs="Arial" w:ascii="Arial" w:hAnsi="Arial"/>
          <w:color w:val="000000"/>
          <w:sz w:val="23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7.35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36327-ISAW-2/2019, 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056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12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 xml:space="preserve">наводи датум почетка и рок завршетка грађења, односно извођења радова. Рок за звршетак грађења тече од дана подношења пријаве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VI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е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им путем, преко Централног информационог система (ЦИС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7.12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OP-HAN-36327-ISAW-2/2019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056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за извођење радова на изградњи помоћног објекта – оградног зида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97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ибој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 xml:space="preserve">- 0 ГЛАВНА СВЕСК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6-10/19, </w:t>
      </w:r>
      <w:r>
        <w:rPr>
          <w:lang w:val="sr-RS"/>
        </w:rPr>
        <w:t xml:space="preserve">урађена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Стојан Крмпот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Latn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 Биро за инжењерске делатности „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КСБ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НЖЕЊЕРИНГ“, Врање, ул. М. Поповића број 1/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верена печатом главног пројектант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Саше Цинцовић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 дипл.инж. грађ. (број лиценце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17 Н125 </w:t>
      </w:r>
      <w:r>
        <w:rPr>
          <w:rFonts w:cs="Times New Roman" w:ascii="Times New Roman" w:hAnsi="Times New Roman"/>
          <w:color w:val="000000"/>
          <w:sz w:val="23"/>
          <w:szCs w:val="24"/>
          <w:lang w:val="sr-RS"/>
        </w:rPr>
        <w:t>14</w:t>
      </w:r>
      <w:r>
        <w:rPr>
          <w:rFonts w:cs="Arial" w:ascii="Arial" w:hAnsi="Arial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1 ПРОЈЕКАТ АРХИТЕКТУРА, број 76-10/19 А, 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тојан Крмпот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 Биро за инжењерске делатности „КСБ ИНЖЕЊЕРИНГ“, Врање, ул. М. Поповића број 1/19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аше Цинцовић, дипл.инж. грађ. (број лиценц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317 Н125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14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катастарско топографски план, од 06.08.2019. године, урађен од стране Доо „ГЕОПЛАН“ из Врањ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>- копија плана Службе за катастар непокретности Владичин Хан, под бројем 953-1/2019-81 од 09.09.2019. године,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 xml:space="preserve">- информација о локациј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IV број 350-103/19-03 од 10.09.2019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,  доказ о уплати републичке административне таксе и  доказ о уплати накнаде за рад општинских орга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649 К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Прибој</w:t>
      </w:r>
      <w:r>
        <w:rPr>
          <w:shd w:fill="FFFFFF" w:val="clear"/>
          <w:lang w:val="sr-RS"/>
        </w:rPr>
        <w:t>, под бројем 952-5/201</w:t>
      </w:r>
      <w:r>
        <w:rPr>
          <w:shd w:fill="FFFFFF" w:val="clear"/>
          <w:lang w:val="en-US"/>
        </w:rPr>
        <w:t>9-4</w:t>
      </w:r>
      <w:r>
        <w:rPr>
          <w:shd w:fill="FFFFFF" w:val="clear"/>
          <w:lang w:val="sr-RS"/>
        </w:rPr>
        <w:t>1 од 30</w:t>
      </w:r>
      <w:r>
        <w:rPr>
          <w:shd w:fill="FFFFFF" w:val="clear"/>
          <w:lang w:val="en-US"/>
        </w:rPr>
        <w:t>.12.2019</w:t>
      </w:r>
      <w:r>
        <w:rPr>
          <w:shd w:fill="FFFFFF" w:val="clear"/>
          <w:lang w:val="sr-R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>представља одговарајуће право на земљишту у складу са чланом 135. став 2. Закона о планирању и изградњи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Обрачун доприноса за уређивањење грађевинског земљишта доставље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ј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од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лужбе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ROP-HAN-36327-ISAW-2/2019, 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56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 3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12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 у износу од 10.5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динара умањује се за 30% и износи 7.351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динара, кој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ћ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инвеститор изми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једнократном уплат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пре подношења пријаве радова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 xml:space="preserve"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, </w:t>
      </w:r>
      <w:r>
        <w:rPr>
          <w:lang w:val="sr-RS"/>
        </w:rPr>
        <w:t>те је</w:t>
      </w:r>
      <w:r>
        <w:rPr>
          <w:lang w:val="ru-RU"/>
        </w:rPr>
        <w:t xml:space="preserve"> одлучено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1:00Z</dcterms:created>
  <dc:creator>Bane</dc:creator>
  <dc:description/>
  <dc:language>en-US</dc:language>
  <cp:lastModifiedBy/>
  <cp:lastPrinted>2015-03-23T08:42:00Z</cp:lastPrinted>
  <dcterms:modified xsi:type="dcterms:W3CDTF">2019-12-31T10:10:57Z</dcterms:modified>
  <cp:revision>35</cp:revision>
  <dc:subject/>
  <dc:title>JP DIREKCIJA ZA RAZVOJ I</dc:title>
</cp:coreProperties>
</file>