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36326-ISAW-2/201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>Број: 351-2</w:t>
      </w:r>
      <w:r>
        <w:rPr>
          <w:lang w:val="en-US"/>
        </w:rPr>
        <w:t>055/</w:t>
      </w:r>
      <w:r>
        <w:rPr>
          <w:lang w:val="sr-RS"/>
        </w:rPr>
        <w:t>2019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20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 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hd w:fill="000000" w:val="clear"/>
          <w:lang w:val="en-US"/>
        </w:rPr>
        <w:t>XXXX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поднетог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lang w:val="sr-RS"/>
        </w:rPr>
        <w:t xml:space="preserve"> за издавање решења којим се одобрава извођење радова на изградњи помоћног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бјекта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Закона о планирању и изградњи (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 </w:t>
      </w:r>
      <w:r>
        <w:rPr>
          <w:lang w:val="sr-RS"/>
        </w:rPr>
        <w:t>и 83/2018, 31/19 и 37/19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 xml:space="preserve">), </w:t>
      </w:r>
      <w:r>
        <w:rPr>
          <w:lang w:val="ru-RU"/>
        </w:rPr>
        <w:t>члана 2</w:t>
      </w:r>
      <w:r>
        <w:rPr>
          <w:lang w:val="sr-RS"/>
        </w:rPr>
        <w:t>8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sr-RS"/>
        </w:rPr>
        <w:t>136</w:t>
      </w:r>
      <w:r>
        <w:rPr>
          <w:color w:val="000000"/>
          <w:sz w:val="24"/>
          <w:szCs w:val="24"/>
          <w:lang w:val="ru-RU"/>
        </w:rPr>
        <w:t>. Закона о општем управном поступку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  <w:lang w:val="ru-RU"/>
        </w:rPr>
        <w:t xml:space="preserve"> 18/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ОБРА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ођење радова 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зградњи помоћног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бјект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97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рибој (површине 4310,00 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аксимални габарит објекта, неправилног облика, је 7,90 х 4,00 м, спратности П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+0. Бруто површина објекта је 28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, а нето површина  износи 2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. Спратна висина је мин. 2,65 м - мах. 3,65 м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000,00 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ни део овог р</w:t>
      </w:r>
      <w:r>
        <w:rPr>
          <w:rFonts w:cs="Times New Roman" w:ascii="Times New Roman" w:hAnsi="Times New Roman"/>
          <w:sz w:val="24"/>
          <w:szCs w:val="24"/>
          <w:lang w:val="ru-RU"/>
        </w:rPr>
        <w:t>ешењ</w:t>
      </w:r>
      <w:r>
        <w:rPr>
          <w:rFonts w:cs="Times New Roman" w:ascii="Times New Roman" w:hAnsi="Times New Roman"/>
          <w:sz w:val="24"/>
          <w:szCs w:val="24"/>
          <w:lang w:val="sr-RS"/>
        </w:rPr>
        <w:t>а је идејни пројекат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број </w:t>
      </w:r>
      <w:r>
        <w:rPr>
          <w:rFonts w:cs="Times New Roman" w:ascii="Times New Roman" w:hAnsi="Times New Roman"/>
          <w:sz w:val="24"/>
          <w:szCs w:val="24"/>
        </w:rPr>
        <w:t xml:space="preserve">75-10/19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д октобра 2019. године, 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ји чине: 0 главна свеска и 1 пројекат архитектуре, урађени од стра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ојан Крмпот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ПР Биро з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нжењерске дела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КСБ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НЖЕЊЕРИНГ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“, В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рањ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ул. М. Поповић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број 1/19; главни пројектант је Саша Цинцовић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 дипл.инж. грађ. (број лиценце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17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125 </w:t>
      </w:r>
      <w:r>
        <w:rPr>
          <w:rFonts w:cs="Times New Roman" w:ascii="Times New Roman" w:hAnsi="Times New Roman"/>
          <w:color w:val="000000"/>
          <w:sz w:val="23"/>
          <w:szCs w:val="24"/>
          <w:lang w:val="sr-RS"/>
        </w:rPr>
        <w:t>14</w:t>
      </w:r>
      <w:r>
        <w:rPr>
          <w:rFonts w:cs="Arial" w:ascii="Arial" w:hAnsi="Arial"/>
          <w:color w:val="000000"/>
          <w:sz w:val="23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да најкасније до дана подношења пријаве радова  изврши уплату доприноса за уређење грађевинског земљишта у целости у износу од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RS"/>
        </w:rPr>
        <w:t>1.4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,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Службе за инвестиције Општинске управе Владичин Хан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ROP-HAN-36326-ISAW-2/2019, 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Број: 351-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055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20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3</w:t>
      </w:r>
      <w:r>
        <w:rPr>
          <w:lang w:val="en-US"/>
        </w:rPr>
        <w:t xml:space="preserve"> </w:t>
      </w:r>
      <w:r>
        <w:rPr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3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12.20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 xml:space="preserve">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 xml:space="preserve">наводи датум почетка и рок завршетка грађења, односно извођења радова. Рок за звршетак грађења тече од дана подношења пријаве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VI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ru-RU"/>
        </w:rPr>
        <w:t>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не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Одељењ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rFonts w:cs="Times New Roman" w:ascii="Times New Roman" w:hAnsi="Times New Roman"/>
          <w:sz w:val="24"/>
          <w:szCs w:val="24"/>
          <w:lang w:val="sr-RS"/>
        </w:rPr>
        <w:t>електронским путем, преко Централног информационог система (ЦИС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7.12.20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кроз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CIS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ROP-HAN-36326-ISAW-2/2019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Број: 351-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055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0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3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за издавањ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решења за извођење радова на изградњи помоћног објекта 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97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рибој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lang w:val="sr-RS"/>
        </w:rPr>
        <w:t xml:space="preserve">- 0 ГЛАВНА СВЕСК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75-10/19, </w:t>
      </w:r>
      <w:r>
        <w:rPr>
          <w:lang w:val="sr-RS"/>
        </w:rPr>
        <w:t xml:space="preserve">урађена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Стојан Крмпот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Latn-RS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ПР Биро за инжењерске делатности „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КСБ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НЖЕЊЕРИНГ“, Врање, ул. М. Поповића број 1/1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оверена печатом главног пројектант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Саше Цинцовић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 дипл.инж. грађ. (број лиценце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317 Н125 </w:t>
      </w:r>
      <w:r>
        <w:rPr>
          <w:rFonts w:cs="Times New Roman" w:ascii="Times New Roman" w:hAnsi="Times New Roman"/>
          <w:color w:val="000000"/>
          <w:sz w:val="23"/>
          <w:szCs w:val="24"/>
          <w:lang w:val="sr-RS"/>
        </w:rPr>
        <w:t>14</w:t>
      </w:r>
      <w:r>
        <w:rPr>
          <w:rFonts w:cs="Arial" w:ascii="Arial" w:hAnsi="Arial"/>
          <w:color w:val="000000"/>
          <w:sz w:val="23"/>
          <w:szCs w:val="24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- 1 ПРОЈЕКАТ АРХИТЕКТУРА, број 75-10/19 А, у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Стојан Крмпот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ПР Биро за инжењерске делатности „КСБ ИНЖЕЊЕРИНГ“, Врање, ул. М. Поповића број 1/19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оверен печатом одговорног пројектант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Саше Цинцовић, дипл.инж. грађ. (број лиценце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317 Н125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>14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- катастарско топографски план, од 06.08.2019. године, урађен од стране Доо „ГЕОПЛАН“ из Врања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ab/>
        <w:t>- копија плана Службе за катастар непокретности Владичин Хан, под бројем 953-1/2019-81 од 09.09.2019. године,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ab/>
        <w:t xml:space="preserve">- информација о локациј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IV број 350-103/19-03 од 10.09.2019. године, и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>- доказ о уплати накнаде за ЦЕОП,  доказ о уплати републичке административне таксе и  доказ о уплати накнаде за рад општинских орган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Надлежни орган је, </w:t>
      </w:r>
      <w:r>
        <w:rPr>
          <w:shd w:fill="FFFFFF" w:val="clear"/>
          <w:lang w:val="sr-RS"/>
        </w:rPr>
        <w:t xml:space="preserve">у поступку, службеним путем, прибавио извод из листа непокретности Републичког геодетског завода, Службе за катастар непокретности Владичин Хан, број 649 К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Прибој</w:t>
      </w:r>
      <w:r>
        <w:rPr>
          <w:shd w:fill="FFFFFF" w:val="clear"/>
          <w:lang w:val="sr-RS"/>
        </w:rPr>
        <w:t>, под бројем 952-5/201</w:t>
      </w:r>
      <w:r>
        <w:rPr>
          <w:shd w:fill="FFFFFF" w:val="clear"/>
          <w:lang w:val="en-US"/>
        </w:rPr>
        <w:t>9-4</w:t>
      </w:r>
      <w:r>
        <w:rPr>
          <w:shd w:fill="FFFFFF" w:val="clear"/>
          <w:lang w:val="sr-RS"/>
        </w:rPr>
        <w:t>1 од 30</w:t>
      </w:r>
      <w:r>
        <w:rPr>
          <w:shd w:fill="FFFFFF" w:val="clear"/>
          <w:lang w:val="en-US"/>
        </w:rPr>
        <w:t>.12.2019</w:t>
      </w:r>
      <w:r>
        <w:rPr>
          <w:shd w:fill="FFFFFF" w:val="clear"/>
          <w:lang w:val="sr-R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з кога је утврђено да је инвеститор власник предметне парцеле, шт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ru-RU"/>
        </w:rPr>
        <w:t>представља одговарајуће право на земљишту у складу са чланом 135. став 2. Закона о планирању и изградњи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Обрачун доприноса за уређивањење грађевинског земљишта доставље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ј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од 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лужбе за инвестиције Општинске управе Владичин Хан под број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ROP-HAN-36326-ISAW-2/2019, 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Број: 351-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055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20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 3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.12.20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, у износу од 2.0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 динара умањује се за 30% и износи 1.415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динара, кој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ћ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инвеститор изми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једнократном уплат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пре подношења пријаве радова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 xml:space="preserve"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, </w:t>
      </w:r>
      <w:r>
        <w:rPr>
          <w:lang w:val="sr-RS"/>
        </w:rPr>
        <w:t>те је</w:t>
      </w:r>
      <w:r>
        <w:rPr>
          <w:lang w:val="ru-RU"/>
        </w:rPr>
        <w:t xml:space="preserve"> одлучено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32:00Z</dcterms:created>
  <dc:creator>Bane</dc:creator>
  <dc:description/>
  <dc:language>en-US</dc:language>
  <cp:lastModifiedBy/>
  <cp:lastPrinted>2015-03-23T08:42:00Z</cp:lastPrinted>
  <dcterms:modified xsi:type="dcterms:W3CDTF">2019-12-31T09:56:09Z</dcterms:modified>
  <cp:revision>34</cp:revision>
  <dc:subject/>
  <dc:title>JP DIREKCIJA ZA RAZVOJ I</dc:title>
</cp:coreProperties>
</file>