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9</w:t>
      </w:r>
      <w:r>
        <w:rPr>
          <w:lang w:val="sr-RS"/>
        </w:rPr>
        <w:t>77</w:t>
      </w:r>
      <w:r>
        <w:rPr>
          <w:lang w:val="ru-RU"/>
        </w:rPr>
        <w:t>/</w:t>
      </w:r>
      <w:r>
        <w:rPr>
          <w:lang w:val="sr-RS"/>
        </w:rPr>
        <w:t>2/</w:t>
      </w:r>
      <w:r>
        <w:rPr>
          <w:lang w:val="en-US"/>
        </w:rPr>
        <w:t>20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8331-ISAWHA-2/2019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25.1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 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lang w:val="sr-RS"/>
        </w:rPr>
        <w:t xml:space="preserve"> за издавање решења којим се одобрава извођење радова на изградњи помоћно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јек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, 31/19 и 37/19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 xml:space="preserve">), </w:t>
      </w:r>
      <w:r>
        <w:rPr>
          <w:lang w:val="ru-RU"/>
        </w:rPr>
        <w:t>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sr-RS"/>
        </w:rPr>
        <w:t>136</w:t>
      </w:r>
      <w:r>
        <w:rPr>
          <w:color w:val="000000"/>
          <w:sz w:val="24"/>
          <w:szCs w:val="24"/>
          <w:lang w:val="ru-RU"/>
        </w:rPr>
        <w:t>. Закона о општем управном поступку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18/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ОБР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ођење радова 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градњи помоћно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бјект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428/1 КО Кржин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абарит објекта је 8,08 х 10,24 м, спратности П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+0. Бруто површина објекта је 89,6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а нето површина  износи 67,8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. Висина слемена је +4,9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бјекат је категорије А, класификационог броја 1271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500,00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овог р</w:t>
      </w:r>
      <w:r>
        <w:rPr>
          <w:rFonts w:cs="Times New Roman" w:ascii="Times New Roman" w:hAnsi="Times New Roman"/>
          <w:sz w:val="24"/>
          <w:szCs w:val="24"/>
          <w:lang w:val="ru-RU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а је идејни пројекат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/11-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 20.11.2019. године, 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и чине: 0 главна свеска и 1 пројекат архитектуре, урађени од стране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„ОМЕГА“, Владичин Хан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ул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етра Станковић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број 2; одговорни пројектант ј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ирчић Новица, дипл.инж. грађ. (број лиценце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7 G382 08</w:t>
      </w:r>
      <w:r>
        <w:rPr>
          <w:rFonts w:cs="Arial" w:ascii="Arial" w:hAnsi="Arial"/>
          <w:color w:val="000000"/>
          <w:sz w:val="23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3.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ROP-HAN-38331-ISAWHA-2/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9</w:t>
      </w:r>
      <w:r>
        <w:rPr>
          <w:lang w:val="sr-RS"/>
        </w:rPr>
        <w:t>77</w:t>
      </w:r>
      <w:r>
        <w:rPr>
          <w:lang w:val="ru-RU"/>
        </w:rPr>
        <w:t>/</w:t>
      </w:r>
      <w:r>
        <w:rPr>
          <w:lang w:val="sr-RS"/>
        </w:rPr>
        <w:t>2/</w:t>
      </w:r>
      <w:r>
        <w:rPr>
          <w:lang w:val="en-US"/>
        </w:rPr>
        <w:t>201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1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 xml:space="preserve">наводи датум почетка и рок завршетка грађења, односно извођења радова. Рок за звршетак грађења тече од дана подношења пријаве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VI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путем, преко Централног информационог система (ЦИС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3.1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833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-ISAW-1/2019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ешења за извођење радова на изградњи помоћног објекта на кп.бр. 1428/1 КО Кржинц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8331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-ISAW-1/2019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7.12.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, у року предвиђеном чланом 8ђ), поступио по примедбама, односно доставио допуну документације.</w:t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 xml:space="preserve">- 0 ГЛАВНА СВЕСКА, урађена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ул. Петра Станковића број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верена печатом глав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ирчић Новице, дипл.инж. грађ. (број лиценце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17 G382 08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1 ПРОЈЕКАТ АРХИТЕКТУРЕ, у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адње за пројектовање и извођење грађевинских радов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„ОМЕГА“, Владичин Хан, ул.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ирчић Новице, дипл.инж. грађ. (број лиценц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7 G382 08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катастарско топографски план, број 955-074-34728/2019 од 13.11.2019. године, урађен од стране Геодетског бироа „ГЕОБАКС“ из Владичиног Хан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сагласност сувласника парцел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решење Одељења за финансије и привреду Општинске управе Владичин Хан п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6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2 од 31.10.2018.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,  доказ о уплати републичке административне таксе и  доказ о уплати накнаде за рад општинских орга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2 К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Кржинце</w:t>
      </w:r>
      <w:r>
        <w:rPr>
          <w:shd w:fill="FFFFFF" w:val="clear"/>
          <w:lang w:val="sr-RS"/>
        </w:rPr>
        <w:t>, под бројем 952-5-201</w:t>
      </w:r>
      <w:r>
        <w:rPr>
          <w:shd w:fill="FFFFFF" w:val="clear"/>
          <w:lang w:val="en-US"/>
        </w:rPr>
        <w:t>9-4</w:t>
      </w:r>
      <w:r>
        <w:rPr>
          <w:shd w:fill="FFFFFF" w:val="clear"/>
          <w:lang w:val="sr-RS"/>
        </w:rPr>
        <w:t>0 од 24</w:t>
      </w:r>
      <w:r>
        <w:rPr>
          <w:shd w:fill="FFFFFF" w:val="clear"/>
          <w:lang w:val="en-US"/>
        </w:rPr>
        <w:t>.12.2019</w:t>
      </w:r>
      <w:r>
        <w:rPr>
          <w:shd w:fill="FFFFFF" w:val="clear"/>
          <w:lang w:val="sr-R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представља одговарајуће право на земљишту у складу са чланом 135. став 2. Закона о планирању и изградњи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лужбе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>ROP-HAN-38331-ISAWHA-2/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7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 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12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 у износу од 4.2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динара умањује се за 30% и износи 3.00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динара, кој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 xml:space="preserve"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, </w:t>
      </w:r>
      <w:r>
        <w:rPr>
          <w:lang w:val="sr-RS"/>
        </w:rPr>
        <w:t>те је</w:t>
      </w:r>
      <w:r>
        <w:rPr>
          <w:lang w:val="ru-RU"/>
        </w:rPr>
        <w:t xml:space="preserve"> одлучено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6:00Z</dcterms:created>
  <dc:creator>Olga Antic Miocinovic</dc:creator>
  <dc:description/>
  <dc:language>en-US</dc:language>
  <cp:lastModifiedBy/>
  <cp:lastPrinted>2015-03-23T08:42:00Z</cp:lastPrinted>
  <dcterms:modified xsi:type="dcterms:W3CDTF">2019-12-25T12:19:33Z</dcterms:modified>
  <cp:revision>33</cp:revision>
  <dc:subject/>
  <dc:title>Model</dc:title>
</cp:coreProperties>
</file>