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4974-ISAWHA-2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768/2</w:t>
      </w:r>
      <w:r>
        <w:rPr>
          <w:lang w:val="sr-CS"/>
        </w:rPr>
        <w:t>/1</w:t>
      </w:r>
      <w:r>
        <w:rPr>
          <w:lang w:val="en-U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за издавање решења којим се одобрава извођење радова на изградњи-подземно полагање оптичког кабла 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>Закона о општем управном поступку („Службени гласник РС”, бр. 18/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color w:val="00000A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- подземно полагање оптичког кабла на релацији Владичин Хан – Момин каме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, на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кп.бp. 4411, 1036/1 обе KO Владичин Хан, 1403/1 KO Калиманце, l339 и 1345 KO Балиновце, 1221, 2426, 2455/1 све KO Летовиште, 1326, 1327, 1330 и 1332 све KO Урвич, 2194, 2196 и 2197 све KO Теговиште и 2592 KO Дупљан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;Bold"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Укупна дужина трасе износи  8677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>Предрачунска вредност радова износи 6.246.45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га чине: Главна свеска, број  </w:t>
      </w:r>
      <w:r>
        <w:rPr>
          <w:b w:val="false"/>
          <w:bCs w:val="false"/>
          <w:sz w:val="24"/>
          <w:lang w:val="sr-RS"/>
        </w:rPr>
        <w:t>1907-17</w:t>
      </w:r>
      <w:r>
        <w:rPr>
          <w:lang w:val="sr-RS"/>
        </w:rPr>
        <w:t xml:space="preserve"> и Пројекат телекомуникационе и сигналне инсталације, број </w:t>
      </w:r>
      <w:r>
        <w:rPr>
          <w:b w:val="false"/>
          <w:bCs w:val="false"/>
          <w:sz w:val="24"/>
          <w:lang w:val="sr-RS"/>
        </w:rPr>
        <w:t>1907-17</w:t>
      </w:r>
      <w:r>
        <w:rPr>
          <w:lang w:val="sr-RS"/>
        </w:rPr>
        <w:t>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Kopernikus technology doo, Јурија Гагарина 206, Нови Београд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sz w:val="24"/>
          <w:lang w:val="sr-RS"/>
        </w:rPr>
        <w:t>Дејан А. Јоцић</w:t>
      </w:r>
      <w:r>
        <w:rPr>
          <w:rFonts w:cs="Times New Roman" w:ascii="Times New Roman" w:hAnsi="Times New Roman"/>
          <w:sz w:val="24"/>
        </w:rPr>
        <w:t xml:space="preserve"> дипл. 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нж. е</w:t>
      </w:r>
      <w:r>
        <w:rPr>
          <w:rFonts w:cs="Times New Roman" w:ascii="Times New Roman" w:hAnsi="Times New Roman"/>
          <w:sz w:val="24"/>
          <w:lang w:val="sr-RS"/>
        </w:rPr>
        <w:t>л.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353 А343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hd w:fill="FFFFFF" w:val="clear"/>
          <w:lang w:val="sr-Latn-R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принос за уређење грађевинског земљишта не обрачунава се у складу са чланом 97. став 8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Закона о планирању и изградњ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о је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изградњи изградњи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- подземно полагање оптичког кабла на релацији Владичин Хан – Момин каме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, на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кп.бp. 4411, 1036/1 обе KO Владичин Хан, 1403/1 KO Калиманце, l339 и 1345 KO Балиновце, 1221, 2426, 2455/1 све KO Летовиште, 1326, 1327, 1330 и 1332 све KO Урвич, 2194, 2196 и 2197 све KO Теговиште и 2592 KO Дупљан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8.08.2017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768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24974-ISAW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идом у захтев и прилоге утврђено је да нису испуњени формални услови за поступање те је исти одбачен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: 35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6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2.08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ab/>
        <w:t>Инвеститор је у року утврђеном чланом 8ђ) Закона о планирању и изградњи доставио допуну документације, односно поступио је по примедбама из достављеног Закључ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</w:t>
      </w:r>
      <w:r>
        <w:rPr>
          <w:lang w:val="sr-RS"/>
        </w:rPr>
        <w:t xml:space="preserve">усаглашени </w:t>
      </w:r>
      <w:r>
        <w:rPr>
          <w:lang w:val="ru-RU"/>
        </w:rPr>
        <w:t xml:space="preserve">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решење о локацијској дозволи </w:t>
      </w:r>
      <w:r>
        <w:rPr>
          <w:lang w:val="sr-CS"/>
        </w:rPr>
        <w:t>Одељењ</w:t>
      </w:r>
      <w:r>
        <w:rPr>
          <w:lang w:val="sr-RS"/>
        </w:rPr>
        <w:t>а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lang w:val="sr-RS"/>
        </w:rPr>
        <w:t>број 353-94/2014-04 од 18.08.2015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,</w:t>
      </w:r>
      <w:r>
        <w:rPr>
          <w:color w:val="000000"/>
          <w:shd w:fill="auto" w:val="clear"/>
          <w:lang w:val="sr-RS"/>
        </w:rPr>
        <w:t xml:space="preserve"> број  </w:t>
      </w:r>
      <w:r>
        <w:rPr>
          <w:b w:val="false"/>
          <w:bCs w:val="false"/>
          <w:color w:val="000000"/>
          <w:sz w:val="24"/>
          <w:shd w:fill="auto" w:val="clear"/>
          <w:lang w:val="sr-RS"/>
        </w:rPr>
        <w:t>1907-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Kopernikus technology doo, Јурија Гагарина 206, Нови Београд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Дејан А. Јоцић дипл. инж. ел.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53 А343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пројекат телекомуникационе и сигналне инсталације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1907-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Kopernikus technology doo, Јурија Гагарина 206, Нови Београд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; главни пројектант је Дејан А. Јоцић дипл. инж. ел. (број лиценце 353 А343 03)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501-16/2016-04 од 13.07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решење о издавању водне сагласности Одељења за финансије и привреду Општинске управе Владичин Хан број 325-11/2016-03 од 04.07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уговор о успостављању права службености, закључен између инвеститора и општине Владичин Хан, са клаузулом о потврђивању Основног суда у Сурдулици, Судска јединица Владичин Хан, под бројем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II-7-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ПУ.бр. 377-2017 од 14.08.2017. године, и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е административне таксе и накнаде за рад оштинских органа.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5:00Z</dcterms:created>
  <dc:creator>Olga Antic Miocinovic</dc:creator>
  <dc:description/>
  <dc:language>en-US</dc:language>
  <cp:lastModifiedBy/>
  <cp:lastPrinted>2015-03-23T08:42:00Z</cp:lastPrinted>
  <dcterms:modified xsi:type="dcterms:W3CDTF">2017-09-15T05:47:22Z</dcterms:modified>
  <cp:revision>25</cp:revision>
  <dc:subject/>
  <dc:title>Број:</dc:title>
</cp:coreProperties>
</file>